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N.2110.1.2023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Miejsk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lac Wolności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Młodszy Referent – samodzielne stanowisko ds. pozyskiwania nieinwestycyjnych środków pozabudżetowych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 urzędniczego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przeprowadzonej procedurze naboru informuję, iż nabór na stanowisko młodszego referenta – samodzielne stanowisko ds. pozyskiwania nieinwestycyjnych środków pozabudżetowych  nie został rozstrzygnięty z powodu braku ofert.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 – 01 – 16                                                           BURMISTRZ</w:t>
      </w:r>
    </w:p>
    <w:p>
      <w:pPr>
        <w:pStyle w:val="TextBodyIndent"/>
        <w:ind w:left="50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/-/ Karol Sobczak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cp:keywords/>
  <dc:language>en-US</dc:language>
  <cp:lastModifiedBy>Teresa Sojko</cp:lastModifiedBy>
  <cp:lastPrinted>2023-01-13T10:36:00Z</cp:lastPrinted>
  <dcterms:modified xsi:type="dcterms:W3CDTF">2023-01-13T09:54:00Z</dcterms:modified>
  <cp:revision>120</cp:revision>
  <dc:subject/>
  <dc:title>URZĄD MARSZAŁKOWSKI WOJEWÓDZTWA MAŁOPOLSKIEGO</dc:title>
</cp:coreProperties>
</file>