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N.2110.13.202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lac Wolności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Młodszy Referent w Wydziale Planowania Przestrzennego </w:t>
        <w:br/>
        <w:t>i Gospodarki Nieruchomościami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rzeprowadzonej procedurze naboru informuję, iż nabór na stanowisko młodszego referenta w Wydziale Planowania Przestrzennego i Gospodarki Nieruchomościami  nie został rozstrzygnięty z powodu braku ofert  spełniających   wymagania formalne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– 01 – 10                                                           BURMISTRZ</w:t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/-/ Karol Sobczak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iła: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ił: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cp:keywords/>
  <dc:language>en-US</dc:language>
  <cp:lastModifiedBy>Teresa Sojko</cp:lastModifiedBy>
  <cp:lastPrinted>2023-01-09T10:25:00Z</cp:lastPrinted>
  <dcterms:modified xsi:type="dcterms:W3CDTF">2023-01-09T09:39:00Z</dcterms:modified>
  <cp:revision>119</cp:revision>
  <dc:subject/>
  <dc:title>URZĄD MARSZAŁKOWSKI WOJEWÓDZTWA MAŁOPOLSKIEGO</dc:title>
</cp:coreProperties>
</file>