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1060"/>
        <w:gridCol w:w="960"/>
        <w:gridCol w:w="840"/>
        <w:gridCol w:w="900"/>
        <w:gridCol w:w="1012"/>
        <w:gridCol w:w="98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9"/>
            <w:bookmarkStart w:id="1" w:name="RANGE!A1%3AS69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Zarządzenia Nr 340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a Olec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0 września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inn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952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7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7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5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87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61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82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2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14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9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37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Dworek Mazurski, Pieńki,Babki Oleckie, Dabrowskie, Możne, Raczki Wielkie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8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8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47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13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80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6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7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0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 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401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1 63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9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2 23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301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4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5 99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3 351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 48-rodz.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-24 rod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4 213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284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4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5 99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3 351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8:00Z</dcterms:created>
  <dc:creator>user</dc:creator>
  <dc:description/>
  <cp:keywords/>
  <dc:language>en-US</dc:language>
  <cp:lastModifiedBy>user</cp:lastModifiedBy>
  <dcterms:modified xsi:type="dcterms:W3CDTF">2005-10-03T07:40:00Z</dcterms:modified>
  <cp:revision>1</cp:revision>
  <dc:subject/>
  <dc:title>Załącznik Nr 4 do Zarządzenia Nr 340/05</dc:title>
</cp:coreProperties>
</file>