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0"/>
        <w:gridCol w:w="5308"/>
        <w:gridCol w:w="762"/>
        <w:gridCol w:w="1228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3 do Zarządzenia Nr 340/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0 września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76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12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§</w:t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USŁUGOW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URZĘDY NACZELNYCH ORGANÓW WŁADZY PAŃSTWOWEJ, KONTROLI I OCHRONY PRAWA ORAZ SĄDOWNICTWA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6 122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6 122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762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08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07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Prezydenta Rzeczpospolitej Polskiej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2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212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9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425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3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4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8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BEZPIECZEŃSTWO PUBLICZNE I OCHRONA P/POŻ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620 02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620 02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rozbudowę ośrodk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 9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6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31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9 3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50 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ŚD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20 861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520 8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19 514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inwestycyjn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7 7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6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y inwestycyj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530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KULTURA I OCHRONA DZIEDZICTWA NARODOWEGO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 95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z Ministerstwa Kultury na zakup wydawnictw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530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834 468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834 468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6:00Z</dcterms:created>
  <dc:creator>user</dc:creator>
  <dc:description/>
  <cp:keywords/>
  <dc:language>en-US</dc:language>
  <cp:lastModifiedBy>user</cp:lastModifiedBy>
  <dcterms:modified xsi:type="dcterms:W3CDTF">2005-10-03T07:37:00Z</dcterms:modified>
  <cp:revision>1</cp:revision>
  <dc:subject/>
  <dc:title>Załącznik Nr 3 do Zarządzenia Nr 340/05</dc:title>
</cp:coreProperties>
</file>