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40"/>
        <w:gridCol w:w="3875"/>
        <w:gridCol w:w="1200"/>
        <w:gridCol w:w="1118"/>
        <w:gridCol w:w="1185"/>
        <w:gridCol w:w="120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Załącznik Nr 2 do Zarządzenia Nr 340/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urmistrza Olec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30 września 2005r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 wydatków budżetu gminy na 2005 rok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ział 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szczególnienie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u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§ </w:t>
            </w:r>
          </w:p>
        </w:tc>
        <w:tc>
          <w:tcPr>
            <w:tcW w:w="38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zwa działu, rozdziału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rządzenie</w:t>
            </w:r>
          </w:p>
        </w:tc>
        <w:tc>
          <w:tcPr>
            <w:tcW w:w="11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r 340/05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większenia</w:t>
            </w:r>
          </w:p>
        </w:tc>
        <w:tc>
          <w:tcPr>
            <w:tcW w:w="11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niejszenia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ie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ROLNICTWO  I  ŁOWIECTWO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 121 802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 121 8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0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rodki Doradztwa Rolnicz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nagród na olimpiadę wiedzy roln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0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Melioracje wod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5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5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ekwiwalent za używanie,pranie odzieży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034 51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034 5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ydatki inwestycyjne: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34 51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34 5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odociąg Gąski,Ślepie, Zajdy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096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0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9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ociag Borawskie Mał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345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3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9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analizacja sanitarna i wodociąg Olecko-Imion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7 904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7 90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2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analizacja sanitarna Gąski, Ślepi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81 221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81 22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wodociąg Dworek M.,Pieńki,Dabrowskie,Babki Ol., Dabrowskie, Możne, Raczki Wielki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28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28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analizacja sanitarna Olecko-Możne, wodociag Olecko-Możne-Dworek Mazurs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2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walczanie chorób zakaźnych zwierzą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uwanie porzuconej padliny, tablice ostrzegawcz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3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zby rolnicz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aty gmin na rzecz izb rolniczych( 2% uzysk.wpł.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36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strukturyzacja i modernizacja sektora żywnościowego oraz rozwój obszarów wiejski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 63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 6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9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świetlicy wiejskiej z boksem garażowym na wóz OSP w Borawski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63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6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- udział w kosztach dozynek 200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HOTELE  I  RESTAURACJE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00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Kempingi, pola biwakow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bozowisko przy centrum sportowo-rekreacyjno-kulturalnym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TRANSPORT  I  ŁĄCZNOŚĆ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 660 97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 660 97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krajowe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374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37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za umieszczenie w pasie drogowym urządzeń infrastruktury techniczne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374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37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wojewódzkie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22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22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za umieszczenie w pasie drogowym urządzeń infrastruktury techniczne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26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2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 powiat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 11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 1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y na rzecz innych j.s.t. - opłata za umieszczenie urządzeń w pasie drogowym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11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1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do remontu chodnika przy ul.Armii Krajow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na dofinans.modern.drogi Kukowo-Zajdy-Dudki i Olecko-Świetajno-Dunajek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94 26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94 26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przepustów,wiat przystankowych,nawierzchn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trzymanie dróg, placów, chod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37 26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37 26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iat przystan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gospodarowanie terenu ul. Parkow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8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modernizacja drogi Gaski-Świdry-Dzięgiel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2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ulicy Norwid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 122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 12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modernizacja dróg gminnych Olecko/Świetajno-Orzechówek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6 145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6 14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TURYSTYK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5 74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5 74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30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Zadania z zakresu upowszechniania turystyki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 realizacji poz.jedn.nie zaliczanym do s.f.p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095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 347</w:t>
            </w:r>
          </w:p>
        </w:tc>
        <w:tc>
          <w:tcPr>
            <w:tcW w:w="1118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 3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87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tras rower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639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63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ygotowanie terenu pod boiska przy wiewiórczej ścieżc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61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6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budowa ścieżki rowerowo-pieszej na szlaku dawnej kolei wąskotorowej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947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94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cieżka ekologiczo-przyrodnicza-wykonanie wiat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900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9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 xml:space="preserve">GOSPODARKA MIESZKANIOWA 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43 254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 00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50 25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1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kład Gospodarki Mieszkaniow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5 0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5 0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5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rzedmiotowa na utrzymanie świetlicy wiejski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0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0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4 83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1 83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zacunki nieruchomości i inne usług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9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9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za wyłącz.gruntów ( FOGR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3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VAT od opłat z tytułu użytkowania wieczyst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inwest.-zakup prawa użytkowania wieczyst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4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21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Towarzystwa Budownictwa Społecz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70 95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70 9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5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opłaty do spółki na pokrycie strat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97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97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 - wniesienie wkładu na budowę drugiego budynku mieszkal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atkowe-wniesienie wkładu do spółek prawa handl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3 983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3 98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39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3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ogłoszenia i 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budynku mieszkalnego socjal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92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9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DZIAŁALNOŚĆ   USŁUGOW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30 323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30 32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lany zagospodarowania przestrzen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8 41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8 4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6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6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onanie plan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 7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 7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ace geodezyjne i kartograficzne(nieinwest.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eodezyjny podział teren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mentarze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9 77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9 7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87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-wody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( cmentarze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3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yposażenia do domu przedpogrzebow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87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inwestycyjne-cmentarz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876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8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95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2 13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2 13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2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Lokalny Plan Rewitalizacji jako szansa na poprawę standardów życia w Oleck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2 131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2 13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ADMINISTRACJA  PUBLICZN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606 798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5 65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612 44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200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0 318</w:t>
            </w:r>
          </w:p>
        </w:tc>
        <w:tc>
          <w:tcPr>
            <w:tcW w:w="1118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0 3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2 4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2 45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a jubileuszowa i odpr.emeryta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7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7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3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3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5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14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14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serwacja kopiar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zostałe usług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( 5x1855x37,5%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8</w:t>
            </w:r>
          </w:p>
        </w:tc>
        <w:tc>
          <w:tcPr>
            <w:tcW w:w="540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Marszałkowski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8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8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3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realizację zadań bieżąc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8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8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2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ada Gminy  ( w tym  Rady Osiedlowe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6 60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6 60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iety dla radnych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1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1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(ORM-1535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1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1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4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4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y, konserwacja sprzę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3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3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(ORM-465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99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99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elegacje  zagraniczne( wyjazdy, obsługa delegacji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-UMP,EN,Zielona energia na Mazura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Gmin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044 74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65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050 39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kwiwalenty za używanie , pranie odzieży robocz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61 38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61 38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.prac.publicznych oraz zwieksz.zatrud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jubileuszowe, odprawa emeryta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36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3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4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4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 7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 7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63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63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aty na PFRON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5 9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5 9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oprogramowania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3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3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79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7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serwacja maszyn biur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budynku urzędu- ok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rozdzielni głównej inst.elektr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onanie regałów do archiwum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pocztowe,telekomunikacyjne,wywóz nieczyst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0 7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0 7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prawne, szkolenia itp.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stęp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elegacje  krajowe ( wyjazdy, obsługa delegacji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8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8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elegacje  zagraniczne( wyjazdy, obsługa delegacji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 - ubezpieczenie mi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50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50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leśn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5 76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65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1 41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nadbudowa dachu  budynku Urzędu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 963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</w:t>
            </w:r>
          </w:p>
        </w:tc>
        <w:tc>
          <w:tcPr>
            <w:tcW w:w="118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8 61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sprzętu komputerowego i kopiar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8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7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omocja jednostek samorządu terytorial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11 23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11 23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iety sołtys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2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2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bsługa sołectw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(Rady Osiedlowe i Sołectwa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promocję i inn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3 21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3 2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32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323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1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8"/>
                <w:szCs w:val="18"/>
              </w:rPr>
              <w:t>URZĘDY NACZELNYCH ORGANÓW WŁADZY PAŃSTW.,KONTR.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7 762</w:t>
            </w:r>
          </w:p>
        </w:tc>
        <w:tc>
          <w:tcPr>
            <w:tcW w:w="11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9 160</w:t>
            </w:r>
          </w:p>
        </w:tc>
        <w:tc>
          <w:tcPr>
            <w:tcW w:w="118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56 12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540" w:type="dxa"/>
            <w:tcBorders>
              <w:top w:val="double" w:sz="6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75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Urzędy naczelnych organów władzypaństwowej,kontroli</w:t>
            </w:r>
          </w:p>
        </w:tc>
        <w:tc>
          <w:tcPr>
            <w:tcW w:w="1200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85</w:t>
            </w:r>
          </w:p>
        </w:tc>
        <w:tc>
          <w:tcPr>
            <w:tcW w:w="1118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107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Wybory Prezydenta Rzeczypospolitej Polskie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212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21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7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7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6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6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99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99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10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Wyboty do Sejmu i Senatu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06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9 16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4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różne wydatki na rzecz osób fizyczn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36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3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2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2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4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4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88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8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3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4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8"/>
                <w:szCs w:val="18"/>
              </w:rPr>
              <w:t>BEZPIECZEŃSTWO PUBLICZNE I OCHRONA P/POŻ.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81 41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 00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 00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81 4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Komendy Wojewódzkie Policji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0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wpłaty jednostek na fundusz celowy- Fundusz Wsparcia Policji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Komenda Powiatowa Państwowej Straży Pożarnej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5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5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20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dotacja celowa na realizację zadań własnych gminy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5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2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chotnicze Straże Pożar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61 51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61 5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dla stowarzyszenia na zakup sprzę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6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6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ekwiwalenty za udział w akcja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wydatki na rzecz osób fizy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aliwa, części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i konserwacja sprze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2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2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bezpieczenie sprzetu i straża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2 11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2 1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remizy strażackiej OSP Lenart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2 117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2 1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zasilenia energetycznego syren alarm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6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DOCHODY OD OSÓB PRAWNYCH, OD OSÓB FIZYCZNYCH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29 071</w:t>
            </w:r>
          </w:p>
        </w:tc>
        <w:tc>
          <w:tcPr>
            <w:tcW w:w="11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29 07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I OD INNYCH JEDN.NIE POS.OSOBOWOŚCI PRAWN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RAZ WYDATKI ZWIĄZANE Z ICH POBOREM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47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9 071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9 0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kwiwalenty za używanie , pranie odzieży robocz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e osobowe- goniec, inkasen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3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3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agencyjno-prowizyj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2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2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1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materiałów( art.kancelar.,druki,części komp.)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szty sądowo-komornicze,prowizja bankowa i pocztow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8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9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9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7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BSŁUGA DŁUGU PUBLICZNEGO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08 769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08 76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70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bsługa kredytów i pożyczek j.s.t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5 5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5 5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setki od pożyczek i kredy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5 5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5 5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7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zliczenia z tyt. Poręczeń i gwarancji udzielo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płaty z tyt.poręczeń spłaty krajowych kredy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ankow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8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RÓŻNE ROZLICZENI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23 266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2 65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10 61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8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Różne rozliczenia finansowe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rzeczowe-koszty operacyjne i prowizje bankowe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1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zerwy ogólne i cel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2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65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5 6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zerwa  ogólna    0,7%-1%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29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 29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zerwy cel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9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65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32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inwestycyj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9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65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32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ŚWIATA I WYCHOWANIE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3 818 503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3 818 50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Szkoły podstawowe   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423 59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423 59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 dla niepublicznej szkoł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4 8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4 8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, ekwiwalent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2 39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2 39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45 97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45 97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6 82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6 8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9 31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9 3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9 90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9 90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PFRON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1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4 44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4 44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09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09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yprawki szkolnej-podręczniki dla klas pierwsz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4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4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4 57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4 57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3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remonty szkół ZS Babki Ol., ZS Judziki z </w:t>
            </w: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AO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ydatki remontowe szkół 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5 83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5 83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2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2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60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60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81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8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2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2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 - ubezpieczenie mi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9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9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8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 16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 16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6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6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onanie kanalizacji deszczowej-boisko SP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6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6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ala gimnastyczna  przy SP Gąs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6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6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91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9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1 6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1 6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2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2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 1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 1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50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5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3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3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6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82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82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47 39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47 3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4 56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4 56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98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98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9 14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9 14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58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58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 8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 8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50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50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emont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9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37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3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39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3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jazd dla niepełnosprawnych w przedszkol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52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5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426 11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426 1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 dla niepublicznego gimnazjum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54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54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3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3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35 12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35 12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6 38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6 3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6 68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6 68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 23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 23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170 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4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89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89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2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2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4 01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4 0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ydatki remontowe szkół 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50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5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81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81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3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3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0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3 48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3 48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wożenie uczniów do szkół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31 20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31 20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3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3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7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7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63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63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1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18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 88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 88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5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5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7 14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7 1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69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69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2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4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Komisje egzaminacyj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7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7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46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6 66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6 66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5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typendia ró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8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8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29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2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5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5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0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0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3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3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9 14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9 14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DEN i inne ( dofinansowanie pracodawców młodocianych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58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58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56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56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9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odpisy na zakładowy FŚS dla emerytów i renc.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71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7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CHRONA ZDROWI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41 000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41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71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7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 za udział w komisji, zakup materiałów,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3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3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45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45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220 </w:t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środków żywn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01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01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410 </w:t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alizacja zadania "Żyję zdrowo i radośnie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1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1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43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43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4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posażenie placu deskorolkarzy-Skate Park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838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83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3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leków - szczepion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- wykonanie szczepień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5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5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ambulansu karetki typu "R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0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dział gminy w modernizacji szpitala powiatow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POMOC  SPOŁECZN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 871 424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42 829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 841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 209 4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48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30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y za pobyt w domu pomocy społeczne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środki wsparcia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66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66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rzecz osób fizy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 94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 9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34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3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61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61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e bezosobowe (umowy zlecenia, 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57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57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3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3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środków żywn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3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leków i materiałów medy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36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36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służbow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(ubezpieczenia rzeczowe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99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9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budowa budynku Środowiskowego Domu Samopomo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7 00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323 34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97 514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520 86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świadczenia rodzin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134 0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3 641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327 70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emerytalne i rent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3 58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3 58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87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87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9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9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2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873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64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0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0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służbow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y inwestycyj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84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2 1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3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składki na ubezpieczenia zdrowotne-MOPS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8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8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3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zdrowotne- SOG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1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84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3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siłki i pomoc w naturze oraz składki na ubezpie-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68 25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8 05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66 30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świadczenia wypłacane w ramach pomocy społeczn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8 25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 05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66 30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stałe i okresowe -  zadania zleco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 05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5 0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celowe- zadania własne (dotacja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4 42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4 4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żywianie dzieci-zadanie własne(środki gminy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celowe- zadania własne(środki gminy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82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8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65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65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Dodatk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9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rodek Pomocy Społeczn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79 3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79 3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i wydatki nie zaliczane do wynagrodzeń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 12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 1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jubileuszowe iodprawa emeryta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2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2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9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72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72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usług remontowych w tym konserwacja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280 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4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4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2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2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(ubezpieczenia rzeczowe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0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0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kopiar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Usługi opiekuńcze i specjalistyczne usługi opiekuńcz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usługi opiekuńcze  specjalistyczne zleco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usługi opiekuńcze włas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3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5 43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7 265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2 7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świadczenia społeczne-program "Posiłek dla potrzebujących"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2 73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265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moc materialna dla studen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3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0 33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0 33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3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0 337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0 33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szty rejestracji, ubezpieczenia samochodu do WTZ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87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8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samochodu dla niepełnosprawnych-WTZ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 750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 7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4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EDUKACYJNA OPIEKA WYCHOWAWCZ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55 39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55 39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01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2 22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2 2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13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13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9 22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9 22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1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1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18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1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10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10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 i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 53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 53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emont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6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300 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48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4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1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6 57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6 5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typendia dla uczni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6 57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6 5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1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ciwdziałanie i ograniczanie skutków patologii społ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6 60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6 60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 60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 60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GOSPODARKA KOMUNALNA I OCHRONA ŚRODOWISK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 002 99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 002 99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 048 22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 048 2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87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 i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utrzymanie szale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520</w:t>
            </w:r>
          </w:p>
        </w:tc>
        <w:tc>
          <w:tcPr>
            <w:tcW w:w="387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opłaty za odprowadzanie wód opad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387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009 220</w:t>
            </w:r>
          </w:p>
        </w:tc>
        <w:tc>
          <w:tcPr>
            <w:tcW w:w="111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009 22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7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Kanalizacja deszczowa w obrębie ul. Parkowej, Gołdapskiej 18, stadionu miejskiego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9 220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9 2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 xml:space="preserve">Gospodarka odpadami 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48 247</w:t>
            </w:r>
          </w:p>
        </w:tc>
        <w:tc>
          <w:tcPr>
            <w:tcW w:w="111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48 2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i zamontowanie śmietniczek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387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inwestycyjne-selektywna zbiórk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387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inwestycyjne-wysypisko(odgazowanie,wyłożenie filią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 247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 2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0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czyszczanie miast i ws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4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4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sprzątanie dróg gminnych i powia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trzymanie zieleni w miastach i gmina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0 5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0 5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trzymanie, urzadzenie zielen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 5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 5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1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8 8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8 8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 elektrycznej,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serwacja oswietlenia ulicz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naprawa oświetlenia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inwestycyjne-modernizacja oświetl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62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6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17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kłady Gospodarki Komunalnej-PGK Spółka z o.o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8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niesienie wkładu do Spółki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up udział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99 15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99 1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łów ps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nakowanie ulic, naprawy, odnawianie ławek i 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 1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 1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( TAG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a na rzecz Związku Międzygminnego "Gospodarka komunalna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atkowe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budowa budynku w parku z placem przy Pl.Woln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ulicy z infrastrukturą na osiedlu Siejnik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2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KULTURA I  OCHRONA DZIEDZICTWA NAROD.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 458 398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 458 39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e zadania w zakresie kultury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422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42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22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2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2108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Filharmonie, orkiestry, chóry i kapele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9 000</w:t>
            </w:r>
          </w:p>
        </w:tc>
        <w:tc>
          <w:tcPr>
            <w:tcW w:w="111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387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( umowa o dzieło, zlecenie)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33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3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instrumentów dętych, części, materiał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48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4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387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remont instrumen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09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my i ośrodki kultury, świetlice i klub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56 5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56 5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dla samorządowej instytucji kultur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1 83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1 83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 - imprezy ponadlokal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20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rob.dodatkowe inwestycyj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20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inwestycj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4 759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4 7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16</w:t>
            </w:r>
          </w:p>
        </w:tc>
        <w:tc>
          <w:tcPr>
            <w:tcW w:w="5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33 87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33 87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0</w:t>
            </w:r>
          </w:p>
        </w:tc>
        <w:tc>
          <w:tcPr>
            <w:tcW w:w="38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dla samorządowej instyt.kultur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3 872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3 87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20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chrona zabytków i opieka nad zabytkam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011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01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zabytków (altana parkowa- Gołdapska,pomnik Plewki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11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1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95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 5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 5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entrum sportowo-rekreacyjno-kulturalne"amfiteatr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000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0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budowa budynku przedszkola na centrum integracji kulturalnej w Olecku przy ul. Kopernika 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0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26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KULTURA FIZYCZNA I SPORT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99 624</w:t>
            </w:r>
          </w:p>
        </w:tc>
        <w:tc>
          <w:tcPr>
            <w:tcW w:w="11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99 62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nstytucje kultury fizyczn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8 90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8 9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i wydatki osobowe nie zaliczane do wynagrodz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9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9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9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21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2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04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04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54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54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yposażenia- kajaki,kapoki,koła ratunk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 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 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2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2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270 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300 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4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4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7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7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25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2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28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28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8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6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6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kosiar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8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8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2 1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2 1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alizacja zadania "Żyję zdrowo i radośnie"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1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1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2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2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5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nwestycje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-centrum sportowo-rekreacyjno-kulturalne "stadiony piłkarskie,zaplecze treningowe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 xml:space="preserve">OGÓŁEM  WYDATKI, w tym 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2 566 866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78 639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22 291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2 923 214</w:t>
            </w:r>
          </w:p>
        </w:tc>
      </w:tr>
      <w:tr>
        <w:trPr>
          <w:trHeight w:val="5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osobowe, bezosobowe i pochodne ( 4010,4040,4100,4110,4120,4170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5 422 8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5 422 809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majątkowe (grupa paragrafów  6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 434 5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5 6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5 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 434 534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e z budżetu gminy ( grupa paragrafów 2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546 7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546 71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 tym paragraf 28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55 0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55 02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obsługę dług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45 5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45 569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z tytułu poręczeń i gwarancji udzielonych przez j.s.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63 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63 200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8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zchody, w tym: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49 617</w:t>
            </w:r>
          </w:p>
        </w:tc>
        <w:tc>
          <w:tcPr>
            <w:tcW w:w="11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49 61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92</w:t>
            </w:r>
          </w:p>
        </w:tc>
        <w:tc>
          <w:tcPr>
            <w:tcW w:w="3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rat kredytów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76 59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76 596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92</w:t>
            </w:r>
          </w:p>
        </w:tc>
        <w:tc>
          <w:tcPr>
            <w:tcW w:w="38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rat pożyczek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3 021</w:t>
            </w:r>
          </w:p>
        </w:tc>
        <w:tc>
          <w:tcPr>
            <w:tcW w:w="111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3 021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8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azem wydatki i rozchody w  2005r.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4 916 483</w:t>
            </w:r>
          </w:p>
        </w:tc>
        <w:tc>
          <w:tcPr>
            <w:tcW w:w="111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78 639</w:t>
            </w:r>
          </w:p>
        </w:tc>
        <w:tc>
          <w:tcPr>
            <w:tcW w:w="118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2 291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5 272 831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  <w:font w:name="Times New Roman C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33:00Z</dcterms:created>
  <dc:creator>user</dc:creator>
  <dc:description/>
  <cp:keywords/>
  <dc:language>en-US</dc:language>
  <cp:lastModifiedBy>user</cp:lastModifiedBy>
  <dcterms:modified xsi:type="dcterms:W3CDTF">2005-10-03T07:35:00Z</dcterms:modified>
  <cp:revision>1</cp:revision>
  <dc:subject/>
  <dc:title>Załącznik Nr 2 do Zarządzenia Nr 340/05</dc:title>
</cp:coreProperties>
</file>