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95"/>
        <w:gridCol w:w="1094"/>
        <w:gridCol w:w="640"/>
        <w:gridCol w:w="540"/>
        <w:gridCol w:w="1140"/>
        <w:gridCol w:w="1118"/>
        <w:gridCol w:w="1184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AP175"/>
            <w:bookmarkStart w:id="1" w:name="RANGE!A1%3AAP175"/>
            <w:bookmarkEnd w:id="1"/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Zarządzenia Nr 340/05  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0 września 2005r.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40/0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, rozdziału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0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1 053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1 05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40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osiadanych ps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miejscow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istracyj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tał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eksploatacyj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-wpływy z opłat za przedszkol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leśna-czynsz za obszary łowieck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setki  za zwłokę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hipoteczn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 np.specyfikacje, reklama)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środków na konci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środków z lat ubiegł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kultury fizycznej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erżawy i innych umów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artycypacji mieszkańc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nadwyżki środków obrotowych ZGM-u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% udział w pod.doch.od osób fizycz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% udział w pod.doch. od osób 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G</w:t>
            </w:r>
          </w:p>
        </w:tc>
        <w:tc>
          <w:tcPr>
            <w:tcW w:w="4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10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10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8 02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8 0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spółpracy Przygranicznej Phare 2002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 funduszy strukturalnych-ZPORR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spółoracy Przygranicznej Phar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4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59 32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61 189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 84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8 115 67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5 89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45 315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281 2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5 315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ośrodki pomocy społecz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5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623 4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215 87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4 84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834 46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1094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ezydenta Rzeczypospolitej Polskiej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7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0 02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1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51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935 65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61 189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 84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291 999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10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16 48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189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72 831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0:00Z</dcterms:created>
  <dc:creator>user</dc:creator>
  <dc:description/>
  <cp:keywords/>
  <dc:language>en-US</dc:language>
  <cp:lastModifiedBy>user</cp:lastModifiedBy>
  <dcterms:modified xsi:type="dcterms:W3CDTF">2005-10-03T07:32:00Z</dcterms:modified>
  <cp:revision>1</cp:revision>
  <dc:subject/>
  <dc:title>Załącznik Nr 1 do Zarządzenia Nr 340/05   </dc:title>
</cp:coreProperties>
</file>