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Objaśnienia do zarządzenia Nr 340/05 Burmistrza Olecka z dnia 30 września 2005r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. Dochod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>W dz. 751 na podstawie decyzji Nr Nr DOL-0301-28/05 Krajowego Biura Wyborczego, Delegatura w Olsztynie  zwiększono o 18.360 zł dotacje na przeprowadzenie wyborów do Sejmu i Senatu zarządzonych na dzień        25 września 2005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dz. 852 na podstawie decyzji FB 109/2005 z 15.09.2005r. zwiększono dotację celową rozdz.  85295 o 47.265 zł z przeznaczeniem na dofinansowanie Rządowego Programu ”Posiłek dla potrzebujących” oraz decyzją nr FB 117/2005z 22.09.2005r. zmniejszono o 4.841 zł na składki na ubezpieczenia zdrowotne i zwiększono o 295.564 zł na świadczenia rodzinne i zasiłki okresowe gwarantowane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I. Wydatk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</w:rPr>
        <w:t>Burmistrz  rozdysponował rezerwę ogólną w wysokości 7.000 zł  z przeznaczeniem na zwiększone wydatki             w dz. 700, rozdz. 70005 na wycenę  nieruchomości, zmiany w księgach wieczystych i wpis hipoteki kaucyjn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rmistrz rozdysponował rezerwę inwestycyjną  w wysokości 5.650 zł na zwiększenie wydatków w dz. 750,     rozdz. 75023 związanych nadbudową dachu Urzędu Miejski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onano również zmiany w planach wydatków w ramach działu 754, rozdz. 754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56:00Z</dcterms:created>
  <dc:creator>tb</dc:creator>
  <dc:description/>
  <cp:keywords/>
  <dc:language>en-US</dc:language>
  <cp:lastModifiedBy>tb</cp:lastModifiedBy>
  <dcterms:modified xsi:type="dcterms:W3CDTF">2005-10-10T09:56:00Z</dcterms:modified>
  <cp:revision>1</cp:revision>
  <dc:subject/>
  <dc:title>Objaśnienia do zarządzenia Nr 340/05 Burmistrza Olecka z dnia 30 września 2005r</dc:title>
</cp:coreProperties>
</file>