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Załącznik do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zarządzenia nr 332/05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Burmistrza Olecka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z dnia 13 września 2005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kres zadań doradcy metodycznego – koordynatora do spraw doskonalenia zawodowego nauczycieli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/>
        <w:t xml:space="preserve">1.  Organizacja i prowadzenie różnorodnych form doskonalenia i dokształcania  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nauczycieli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/>
      </w:pPr>
      <w:r>
        <w:rPr/>
        <w:t xml:space="preserve">2.   Wspomaganie nauczycieli w planowaniu i realizacji rozwoju zawodowego, </w:t>
      </w:r>
    </w:p>
    <w:p>
      <w:pPr>
        <w:pStyle w:val="Normal"/>
        <w:spacing w:before="120" w:after="0"/>
        <w:ind w:left="284" w:hanging="0"/>
        <w:rPr/>
      </w:pPr>
      <w:r>
        <w:rPr/>
        <w:t xml:space="preserve"> </w:t>
      </w:r>
      <w:r>
        <w:rPr/>
        <w:t>w szczególności  nauczycieli o krótkim stażu pracy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/>
      </w:pPr>
      <w:r>
        <w:rPr/>
        <w:t>3.   Organizowanie współpracy i wymiany doświadczeń między nauczycielami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/>
      </w:pPr>
      <w:r>
        <w:rPr/>
        <w:t xml:space="preserve">4.   Udzielanie nauczycielom bezpośredniej pomocy merytorycznej i metodycznej 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/>
      </w:pPr>
      <w:r>
        <w:rPr/>
        <w:t xml:space="preserve">      </w:t>
      </w:r>
      <w:r>
        <w:rPr/>
        <w:t>w zakresie  posiadanych kompetencji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/>
      </w:pPr>
      <w:r>
        <w:rPr/>
        <w:t>5.   Gromadzenie oraz upowszechnianie informacji i ofert edukacyjnych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/>
      </w:pPr>
      <w:r>
        <w:rPr/>
        <w:t>6.   Diagnozowanie potrzeb i oczekiwań szkół i nauczycieli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/>
      </w:pPr>
      <w:r>
        <w:rPr/>
        <w:t xml:space="preserve">7.   Współpraca z Warmińsko-Mazurskim Ośrodkiem Doskonalenia Nauczycieli                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/>
      </w:pPr>
      <w:r>
        <w:rPr/>
        <w:t xml:space="preserve">      </w:t>
      </w:r>
      <w:r>
        <w:rPr/>
        <w:t xml:space="preserve">w  Olsztynie, Kuratorium Oświaty w Olsztynie oraz innymi  placówkami 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/>
      </w:pPr>
      <w:r>
        <w:rPr/>
        <w:t xml:space="preserve">      </w:t>
      </w:r>
      <w:r>
        <w:rPr/>
        <w:t xml:space="preserve">doskonalenia nauczycieli i instytucjami wspierającymi rozwój edukacji w zakresie 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/>
      </w:pPr>
      <w:r>
        <w:rPr/>
        <w:t xml:space="preserve">      </w:t>
      </w:r>
      <w:r>
        <w:rPr/>
        <w:t>koordynowania wspólnych działań na rzecz szkół i przedszkola  Gminy Olecko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/>
      </w:pPr>
      <w:r>
        <w:rPr/>
        <w:t>8.   Wspieranie szkół i przedszkoli w zakresie ich rozwoju i podnoszenia jakości pracy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/>
      </w:pPr>
      <w:r>
        <w:rPr/>
        <w:t>9.   Udział w pracach nad tworzeniem szkolnych planów doskonalenia nauczycieli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/>
      </w:pPr>
      <w:r>
        <w:rPr/>
        <w:t xml:space="preserve">10. Opracowywanie rocznych planów pracy  doradcy – koordynatora oraz sprawozdań z  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/>
      </w:pPr>
      <w:r>
        <w:rPr/>
        <w:t xml:space="preserve">      </w:t>
      </w:r>
      <w:r>
        <w:rPr/>
        <w:t>wykonywanej pracy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/>
      </w:pPr>
      <w:r>
        <w:rPr/>
        <w:t xml:space="preserve">11. Prowadzenie  konsultacji  indywidualnych  w  ramach  pełnionego dyżuru 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/>
      </w:pPr>
      <w:r>
        <w:rPr/>
        <w:t xml:space="preserve">      </w:t>
      </w:r>
      <w:r>
        <w:rPr/>
        <w:t>metodycznego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/>
      </w:pPr>
      <w:r>
        <w:rPr/>
        <w:t>12. Prowadzenie szkoleń nauczycieli i pracowników szkoły w zakresie BHP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/>
      </w:pPr>
      <w:r>
        <w:rPr/>
        <w:t xml:space="preserve">13. Prowadzenie  zajęć dydaktycznych w macierzystej  szkole  zgodnie z ustalonym 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/>
      </w:pPr>
      <w:r>
        <w:rPr/>
        <w:t xml:space="preserve">      </w:t>
      </w:r>
      <w:r>
        <w:rPr/>
        <w:t>pensum 9 godzin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/>
      </w:pPr>
      <w:r>
        <w:rPr/>
        <w:t>14. Własne  doskonalenie zawodowe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/>
      </w:pPr>
      <w:r>
        <w:rPr/>
        <w:t>15. Inne działania na rzecz rozwoju edukacj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30:00Z</dcterms:created>
  <dc:creator>tb</dc:creator>
  <dc:description/>
  <cp:keywords/>
  <dc:language>en-US</dc:language>
  <cp:lastModifiedBy>tb</cp:lastModifiedBy>
  <dcterms:modified xsi:type="dcterms:W3CDTF">2005-10-04T07:31:00Z</dcterms:modified>
  <cp:revision>1</cp:revision>
  <dc:subject/>
  <dc:title/>
</cp:coreProperties>
</file>