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323/05</w:t>
      </w:r>
    </w:p>
    <w:p>
      <w:pPr>
        <w:pStyle w:val="Heading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rmistrza Olecka z dnia 18 sierpnia 2005 r. </w:t>
      </w:r>
    </w:p>
    <w:p>
      <w:pPr>
        <w:pStyle w:val="Heading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OBWIESZCZENIE BURMISTRZA OLEC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8 sierpnia 2005 r.</w:t>
      </w:r>
    </w:p>
    <w:p>
      <w:pPr>
        <w:pStyle w:val="TextBodyIndent"/>
        <w:rPr/>
      </w:pPr>
      <w:r>
        <w:rPr/>
        <w:t>w sprawie podania do wiadomości publicznej informacji o numerach i granicach obwodów głosowania oraz siedzibach obwodowych komisji wyborczych w wyborach do Sejmu Rzeczypospolitej Polskiej i do Senatu Rzeczypospolitej Polskiej zarządzonych na dzień 25 września 2005 roku oraz w wyborach Prezydenta Rzeczypospolitej Polskiej zarządzonych na dzień 9 października 2005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Na podstawie art. 32 ust. 1  ustawy z dnia 12 kwietnia 2001 r. – Ordynacja wyborcza do Sejmu Rzeczypospolitej Polskiej i do Senatu Rzeczypospolitej Polskiej (Dz. U. Nr 46, poz. 499 z późn. zm.) oraz art. 24 ust. 1 ustawy z dnia 27 września 1990 roku o wyborze Prezydenta Rzeczypospolitej Polskiej (Dz. U. z 2000 r. Nr 47, poz. 544 z późn. zm.)  oraz uchwały Nr 186/98 Zarządu Miejskiego w Olecku z dnia 2 września 1998 r. w sprawie utworzenia obwodów głosowania i uchwały Nr XXXVI/267/2001 Rady Miejskiej w Olecku z dnia 13 lipca 2001 r. w sprawie ustalenia zmiany obwodów głosowania, podaje się do wiadomości informację o numerach i granicach obwodów głosowania oraz siedzibach obwodowych komisji wyborczych w wyborach do Sejmu Rzeczypospolitej Polskiej i do Senatu Rzeczypospolitej Polskiej zarządzonych na dzień </w:t>
        <w:br/>
      </w:r>
      <w:r>
        <w:rPr>
          <w:rFonts w:cs="Arial Black" w:ascii="Arial Black" w:hAnsi="Arial Black"/>
          <w:sz w:val="20"/>
          <w:szCs w:val="20"/>
        </w:rPr>
        <w:t>25 września 2005 roku</w:t>
      </w:r>
      <w:r>
        <w:rPr>
          <w:sz w:val="20"/>
          <w:szCs w:val="20"/>
        </w:rPr>
        <w:t xml:space="preserve"> oraz w wyborach Prezydenta zarządzonych na dzień </w:t>
      </w:r>
      <w:r>
        <w:rPr>
          <w:rFonts w:cs="Arial Black" w:ascii="Arial Black" w:hAnsi="Arial Black"/>
          <w:sz w:val="20"/>
          <w:szCs w:val="20"/>
        </w:rPr>
        <w:t>9 października 2005 rok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595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obwodu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BWODU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Czerwonego Krzyża, Dworek Mazurski, Gdańska, Gołdapska, Kiepury, Leśna, Ludowa, Moniuszki, Paderewskiego, Parkowa, Sembrzyckiego, Spacerowa, Sportowa, Szymanowskiego, Wiejska, Wieniaw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Zespół Szkół Licealnych i Zawodowych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29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wiatowy Urząd Pracy w Olecku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lac Wolności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 Maja, Cisowa, Grunwaldzka, Jagiellońska, Mazurska, Młynowa, Partyzantów, Plac Wolności, Plac Zamkowy, Warmińska, Wąska, Zamkowa.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b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Regionalny Ośrodek Kultury – “Mazury Garbate”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lac Wolności 22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radnia Leczenia Uzależnień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Nocznickiego 1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tarostwo Powiatowe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lejowa 3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Aleja Zwycięstwa, Armii Ludowej, Asnyka, Baczyńskiego, Bohaterów Białostocczyzny, Dąbrowskiej, Kajki, Kochanowskiego, Konopnickiej, Kościuszki, Mereckiego, Mickiewicza, Norwida, Orzeszkowej, Prusa, Reja, Reymonta, Rzemieślnicza, Sienkiewicza, Staffa, Syrokomlii, Tuwima, Zana, Żerom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koła Podstawowa Nr 1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ściuszki 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Siejnik I, Osiedle Siejnik I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iedle Siejnik I Nr 14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Lesk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LEAS. – POL Agro Spółka z o. o. </w:t>
              <w:br/>
              <w:t xml:space="preserve">w Olecku, Os. Lesk 1 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Miejscowości: Dobki, Doliwy, Duły, Giże, Gordejki, Gordejki Małe, Imionki, Imionki PKP, Jaśki, Kolonia Olecko, Kukowo, Lesk, Lipkowo, Łęgowo, Możne, Olszewo, Rosochackie, Sedranki, Skowronki, Zielonówek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imnazjum Nr 2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Słowiańska 1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abki Oleckie, Biała Olecka, Judziki, Lenarty. </w:t>
              <w:b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Judzi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Judziki 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Miejscowości: Borawskie, Borawskie Małe, Dąbrowskie, </w:t>
              <w:br/>
              <w:t>Dąbrowskie Os., Pieńki, Plewki, Raczki Wielkie, Szczecink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Świetlica OSP w Szczecin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czecinki 9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środek Wielofunkcyjny w Gąs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ąski 35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Głosowanie odbywa się w lokalach obwodowych komisji wyborczych w godzinach  6.00 – 20.00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24:00Z</dcterms:created>
  <dc:creator>wb</dc:creator>
  <dc:description/>
  <dc:language>en-US</dc:language>
  <cp:lastModifiedBy>wb</cp:lastModifiedBy>
  <cp:lastPrinted>2005-08-18T11:09:00Z</cp:lastPrinted>
  <dcterms:modified xsi:type="dcterms:W3CDTF">2005-10-03T09:24:00Z</dcterms:modified>
  <cp:revision>2</cp:revision>
  <dc:subject/>
  <dc:title>Załącznik do Zarządzenia Nr 323/05</dc:title>
</cp:coreProperties>
</file>