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Załącznik do Zarządzenia Nr 322/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Burmistrza Oleck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z dnia 17 sierpnia 2005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cja  o przebiegu wykonania budżetu gminy  za  I półrocze 2005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9"/>
        <w:rPr/>
      </w:pPr>
      <w:r>
        <w:rPr>
          <w:rFonts w:cs="Arial" w:ascii="Arial" w:hAnsi="Arial"/>
          <w:sz w:val="18"/>
        </w:rPr>
        <w:t xml:space="preserve">Uchwalony dnia  30 grudnia 2004 roku plan dochodów wynosił 36.633.498 zł, plan wydatkó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.051.661 zł. Na planowany deficyt budżetowy w wysokości  3.418.163 zł  przewidywano zaciągnięcie kredytów i pożyczek w wysokości 5.702.840 zł, wolne środki 80.000 zł oraz spłatę rat przypadających  w br. roku na kwotę 2.364.677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kresie styczeń-czerwiec nie zaciągnięto planowanego zadłużenia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trakcie realizacji budżetu na podstawie podjętych uchwał  plan dochodów wzrósł per saldem o 3.244.050 zł  w  tym dochody własne wzrosły o 390.812 zł, subwencje  zmalały o 127.595 zł, dotacje z Unii Europejskiej wzrosły o 2.182.008 zł a dotacje z budżetu państwa wzrosły o 798.82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wydatków uległ zwiększeniu o 3.614.972 zł w tym inwestycje o 2.610.334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cyt wzrósł o 370.922 zł i finansowany jest z wolnych środków na rachunku bieżącym gminy w wysokości 355.862 zł oraz zmniejszeniem o 15.060 zł kosztów spłaty kredytów i pożycz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an zadłużenia gminy na 30 czerwca 2005r. wynosi 4.860.638,95 zł i przedstawia się następując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Kredyty długoterminowe – 3.654.941,95 zł. Spłata rat kredytów przebiega prawidłow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Pożyczki  - 1.205.697 zł w tym z WFOŚiGW  1.111.947 zł i z NFOŚiGW  93.750 zł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Ogółem zaciągnięte kredyty i pożyczki długoterminowe na dzień 30 czerwca stanowią zadłużenie w 12,2% w stosunku do planowanych dochodów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alizacja dochodów gminy na dzień 30 czerwca 2005r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4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13"/>
        <w:gridCol w:w="1244"/>
        <w:gridCol w:w="1314"/>
        <w:gridCol w:w="736"/>
      </w:tblGrid>
      <w:tr>
        <w:trPr>
          <w:trHeight w:val="270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6%3AG102"/>
            <w:r>
              <w:rPr/>
              <w:t> </w:t>
            </w:r>
            <w:bookmarkEnd w:id="0"/>
          </w:p>
        </w:tc>
        <w:tc>
          <w:tcPr>
            <w:tcW w:w="571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1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73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k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chodów </w:t>
            </w:r>
          </w:p>
        </w:tc>
        <w:tc>
          <w:tcPr>
            <w:tcW w:w="13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hodów</w:t>
            </w:r>
          </w:p>
        </w:tc>
        <w:tc>
          <w:tcPr>
            <w:tcW w:w="7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005r.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30 czerwca</w:t>
            </w:r>
          </w:p>
        </w:tc>
        <w:tc>
          <w:tcPr>
            <w:tcW w:w="7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I</w:t>
            </w:r>
          </w:p>
        </w:tc>
        <w:tc>
          <w:tcPr>
            <w:tcW w:w="5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DOCHODY WŁASNE OGÓŁEM, W TYM:</w:t>
            </w:r>
          </w:p>
        </w:tc>
        <w:tc>
          <w:tcPr>
            <w:tcW w:w="12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15 354 340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7 896 373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Wpływy z podatków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7 154 883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3 775 25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ta podatkow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 042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7 43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753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atek leśny 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42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196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4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5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2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posiadanych psów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5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Wpływy z opłat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1 045 286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704 564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administracyjnej i stałej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9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a prolongacyjn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a skarbow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461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145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a eksploatacyjn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dpłatności za przedszkol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225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04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 za zezwolenia na sprzedaż alkoh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95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za usługi opiekuńcze własn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3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Dochody z majątku gminy</w:t>
            </w:r>
          </w:p>
        </w:tc>
        <w:tc>
          <w:tcPr>
            <w:tcW w:w="12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1 619 377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796 14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leśna-czynsz za obszary łowiecki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z najmu i dzierżawy oraz innych umów 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2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przekształcenia prawa użytk.wieczystego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3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3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adiacenck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y z odpłatnego nabycia prawa własności nieruch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 14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623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ż usług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a zarząd, użytkowanie i użytkow. wieczyst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27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08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VAT z należnych oplat wieczystego użytk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7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5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setki  za zwłokę i odsetki hipoteczn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ż samochodu WTZ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Dochody uzyskiwane przez gminne jednostki organizacyjn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200 287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99 72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Miejski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98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6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,prowizji, kar umownych, odszkodowań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 ( specyfikacje, reklama)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5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% udział od opłat na rzecz budż.państwa za zad.zlecon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y i inne wpłaty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epowania administracyjnego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centowanie środków na konci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5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62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środków z lat ubiegł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8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e jednostki budżetow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8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65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czynszów mieszkalnych, dzierżaw i in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75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e sprzedaży usług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14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8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E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Inne dochody należne gmini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171 39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152 579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 z partycypacji mieszkańców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88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6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srodków obrotowych ZGM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cmentarn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nieterminowych wpłat podatków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7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265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Udział w podatku od osób fizycznych i praw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4 813 18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2 207 25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1% udział w pod.doch.od osób fizycz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 18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 779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1% udział w pod.doch. od osób praw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472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Dotacje z budżetów innych j.s.t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84 35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17 40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moc materialna dla studentów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utrzymanie czystości dróg powiatow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danie powierzone-bibliotek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H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Dotacje pozabudżetowe</w:t>
            </w:r>
          </w:p>
        </w:tc>
        <w:tc>
          <w:tcPr>
            <w:tcW w:w="12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265 56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  <w:t>143 45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FRON - refundacja utraconych dochodów</w:t>
            </w:r>
          </w:p>
        </w:tc>
        <w:tc>
          <w:tcPr>
            <w:tcW w:w="12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renowego Funduszu Ochrony Gruntów Rol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Zajęć Sportowo-Rekreacyjnych MENIS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FRON- zakup samoch. WTZ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37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38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GFOŚiGW -selektywna zbiórka odpadów komunal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II</w:t>
            </w:r>
          </w:p>
        </w:tc>
        <w:tc>
          <w:tcPr>
            <w:tcW w:w="5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SUBWENCJA OGÓLNA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12 710 562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7 415 680</w:t>
            </w:r>
          </w:p>
        </w:tc>
        <w:tc>
          <w:tcPr>
            <w:tcW w:w="7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8,3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oświatowa subwencji ogólnej dla j.s.t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0 106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5 448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wyrównawcza subwencji ogólnej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762</w:t>
            </w:r>
          </w:p>
        </w:tc>
        <w:tc>
          <w:tcPr>
            <w:tcW w:w="131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82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równoważąca subwencji ogólnej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94</w:t>
            </w:r>
          </w:p>
        </w:tc>
        <w:tc>
          <w:tcPr>
            <w:tcW w:w="131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850</w:t>
            </w:r>
          </w:p>
        </w:tc>
        <w:tc>
          <w:tcPr>
            <w:tcW w:w="73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III</w:t>
            </w:r>
          </w:p>
        </w:tc>
        <w:tc>
          <w:tcPr>
            <w:tcW w:w="5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3300"/>
              </w:rPr>
              <w:t>DOTACJE CELOWE Z UNII EUROPEJSKIEJ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4 105 266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1 593 417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Współpracy Przygranicznej- Phare 2002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1</w:t>
            </w:r>
          </w:p>
        </w:tc>
        <w:tc>
          <w:tcPr>
            <w:tcW w:w="131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90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SAPARD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51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516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Współpracy Przygranicznej- Phare 2003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903</w:t>
            </w:r>
          </w:p>
        </w:tc>
        <w:tc>
          <w:tcPr>
            <w:tcW w:w="131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usz Małych Projektów, Polska Granica Wschodnia, Phare 2003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9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e Strukturalne-ZPORR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 550</w:t>
            </w:r>
          </w:p>
        </w:tc>
        <w:tc>
          <w:tcPr>
            <w:tcW w:w="131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IV</w:t>
            </w:r>
          </w:p>
        </w:tc>
        <w:tc>
          <w:tcPr>
            <w:tcW w:w="5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>DOTACJE CELOWE Z BUDŻETU PAŃSTWA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7 707 380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3 867 721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otacje na zadania własne</w:t>
            </w:r>
          </w:p>
        </w:tc>
        <w:tc>
          <w:tcPr>
            <w:tcW w:w="12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 134 525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25 127</w:t>
            </w:r>
          </w:p>
        </w:tc>
        <w:tc>
          <w:tcPr>
            <w:tcW w:w="7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rawka szkolna-podręczniki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3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3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OW-program szkoleniowo-dydaktyczny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69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69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kształcenia młodocianych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i pomoc w naturze oraz składki na ubezp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25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2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nowe ośrodki pomocy społecznej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18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żywianie uczniów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735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8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- stypendia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263</w:t>
            </w:r>
          </w:p>
        </w:tc>
        <w:tc>
          <w:tcPr>
            <w:tcW w:w="131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59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b</w:t>
            </w:r>
          </w:p>
        </w:tc>
        <w:tc>
          <w:tcPr>
            <w:tcW w:w="5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otacje na zadania zlecone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 572 855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 142 594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47,8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trzymanie grobów i cmentarzy wojennych 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7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9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80008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.nacz.organów władzy i kontroli</w:t>
            </w:r>
          </w:p>
        </w:tc>
        <w:tc>
          <w:tcPr>
            <w:tcW w:w="124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</w:t>
            </w:r>
          </w:p>
        </w:tc>
        <w:tc>
          <w:tcPr>
            <w:tcW w:w="131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</w:t>
            </w:r>
          </w:p>
        </w:tc>
        <w:tc>
          <w:tcPr>
            <w:tcW w:w="73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 – ŚDS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871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 - ŚDS inwestycja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2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20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zdrowotne za osoby pob.świad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7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i pomoc w naturze oraz składki na ubezp.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15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opiek.i specjalistyczne usł.opiekuńcze</w:t>
            </w:r>
          </w:p>
        </w:tc>
        <w:tc>
          <w:tcPr>
            <w:tcW w:w="12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31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9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57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OGÓŁEM DOCHODY ( I+II+III+IV)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39 877 548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 773 191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2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śnienia rozbieżności procentowego zaawansowania realizacji dochodów z poszczególnych źródeł    ( dotyczy głównie wykonania poniżej 50%) oraz prognoza realizacji do końca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I.   Dochody własne gminy zrealizowane w 51,4%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y z podatków zrealizowano w 52,8% w stosunku do planu.  Wyższe wpływy są skutkiem wpłat należności za cały rok podatkowy oraz  wzmożonej egzekucji administracyjnej podatków. W II półroczu przewiduje się, że podatki wpłyną w wysokościach planowanych. Termin płatności podatku od posiadania psów upływa 31 październi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pływy z opłat lokalnych zrealizowano w 67,4% w porównaniu do planu. Poszczególne opłaty są realizowane różnie, ponieważ głównie w sezonie letnim jest wyższy wpływ z opłaty miejscowej, targowej. Opłata eksploatacyjna w porównaniu do takiej samej sytuacji w 2004r. powinna wpłynąć w II półroczu do pełnej wysokości. Wykonanie wpłat za wydane zezwolenia na sprzedaż alkoholu do końca roku przewiduje się w 100%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z majątku gminy wskazują na ich realizację w 49,2%. Jest to nieco poniżej normy, lecz zważywszy na termin płatności za dzierżawy gruntów do 1 września to wykonanie nie odbiegałoby od normy. Jednakże z braku zainteresowania nabyciem przygotowanych i przewidzianych do zbycia w tym roku nieruchomości  dochody ze sprzedaży działek mogą być niewykonane. Czynsz za obszary łowieckie wpłynie w II półrocz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realizowane przez jednostki budżetowe są w 49,8% czyli w normie biorąc pod uwagę wykonanie do ogólnego planu. Wyższe wykonanie dochodów przez Urząd Miejski rekompensuje niższą realizację przez pozostałe jednostki ponieważ od 1 czerwca 2005r. wpływy z usług są dochodem własnym tychże jednoste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należne gminie zrealizowane w 89%. Są to głównie wpłaty wynikające z zawartych umów cywilno-prawnych, czyli partycypacji mieszkańców w wodociągowaniu i kanalizacji wsi, 5% udział gminy w dochodach uzyskiwanych przez gminę w wyniku realizacji zadań zleconych i odprowadzanych do budżetu państwa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Udział gminy w podatku dochodowym od osób fizycznych i prawnych zrealizowany poniżej normy bo w 45,9%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>Wskazuje na to, że w 2005 roku również wykonanie będzie poniżej szacowanej wielkości przez Ministerstwo Finansów. Z doświadczenia poprzednich lat wynika, że miesięczne wpłaty w II półroczu nieco wzrosną, ale na pewno nie na tyle żeby uzyskać 100% realizacj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z budżetów innych jednostek  są realizowane zgodnie z zawartymi porozumieniami i umowami oraz stosownie do odpowiednich ustaw. Dotacja na utrzymanie czystości wpłynęła w pierwszych dniach lip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pozabudżetowe są wykonane w 54%. Środki wpływają w terminach ustalonych w umow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u w:val="single"/>
        </w:rPr>
        <w:t>II. Subwencja ogólna – realizacja w 58,3%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</w:rPr>
        <w:t>Raty subwencji przekazywane są przez Ministerstwo Finansów w terminach ustawowych.</w:t>
      </w:r>
    </w:p>
    <w:p>
      <w:pPr>
        <w:pStyle w:val="Tekstpodstawowy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III.  Dotacje celowe z Unii Europejskiej  </w:t>
      </w:r>
      <w:r>
        <w:rPr>
          <w:rFonts w:cs="Arial" w:ascii="Arial" w:hAnsi="Arial"/>
          <w:sz w:val="18"/>
        </w:rPr>
        <w:t xml:space="preserve"> mimo, że  wykonane w 38,8% to ich realizacja jest zgodna z przepisami szczególnymi. Należy zaznaczyć, że dofinansowanie z funduszy strukturalnych jest realizowane na podstawie złożonego do Urzędu Wojewódzkiego wniosku o płatność po uprzednim opłaceniu wszystkich wydatków inwestycyjnych danego projektu, czyli jest to refundacja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V.  Dotacje celowe z budżetu państwa </w:t>
      </w:r>
      <w:r>
        <w:rPr>
          <w:rFonts w:cs="Arial" w:ascii="Arial" w:hAnsi="Arial"/>
          <w:sz w:val="18"/>
          <w:szCs w:val="18"/>
        </w:rPr>
        <w:t xml:space="preserve"> są realizowane  w normie. W 2005 roku wpłynęły środki za 2004 rok z tytułu realizowanych zadań przy dofinansowaniu z Programu Aktywizacji Obszarów Wiejskich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niku analizy zaplanowanych  dochodów można stwierdzić, że realizacja jest nieco wyższa od  normy biorąc kalendarzowy upływ czasu do roku budżetowego. Na wyższy wskaźnik wykonanych dochodów wpłynęły między innymi w części dokonane wpłaty przez podatników z góry na cały rok.</w:t>
      </w:r>
    </w:p>
    <w:p>
      <w:pPr>
        <w:pStyle w:val="Normal"/>
        <w:rPr/>
      </w:pPr>
      <w:r>
        <w:rPr>
          <w:rFonts w:cs="Arial" w:ascii="Arial" w:hAnsi="Arial"/>
          <w:sz w:val="18"/>
        </w:rPr>
        <w:t>Prognoza na II półrocze byłaby bardzo optymistyczna, gdyby 35,61% udział gminy w podatku dochodowym od osób fizycznych wpłynął z Ministerstwa Finansów  w wielkości planowanej, czyli w 100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ykonane dochody w I półroczu to wartość 20.773.191 zł, natomiast na rachunek bankowy do 30 czerwca wpłynęła kwota  20.294.743 zł ponieważ w wyniku określonych w ustawie o dochodach j.s.t.,  terminach przekazywania gminom przez Ministerstwo Finansów i Urzędy Skarbowe pobranych podatków  po okresie, którego dotyczą środki pieniężne wpływają w następnym miesiąc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alizacja wydatków gminy za I półrocze 2005 roku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plan wydatków ogółem ustalony na podstawie podjętych uchwał w wysokości 43.666.633 zł składają się wydatki bieżące oraz wydatki majątkowe zrealizowane ogółem w I półroczu w wysokości 17.880.542 zł, w 40,95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360"/>
        <w:rPr/>
      </w:pPr>
      <w:r>
        <w:rPr>
          <w:rFonts w:cs="Arial" w:ascii="Arial" w:hAnsi="Arial"/>
          <w:sz w:val="18"/>
        </w:rPr>
        <w:t>Wydatki  bieżące                                         plan 33.104.504 zł, wykonanie 15.954.374 zł  tj. w 48,2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0" w:hanging="360"/>
        <w:rPr/>
      </w:pPr>
      <w:r>
        <w:rPr>
          <w:rFonts w:cs="Arial" w:ascii="Arial" w:hAnsi="Arial"/>
          <w:sz w:val="18"/>
        </w:rPr>
        <w:t>Wydatki majątkowe(udziały oraz inwestycje) plan 10.562.129 zł, wykonanie  1.926.168 zł  w 18,2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ydatki bieżące za I półrocze 2005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4"/>
        <w:gridCol w:w="3721"/>
        <w:gridCol w:w="1060"/>
        <w:gridCol w:w="1060"/>
        <w:gridCol w:w="720"/>
        <w:gridCol w:w="674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1%3AG73"/>
            <w:bookmarkEnd w:id="1"/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   działu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u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 %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-ra w 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-wpłata na rzecz Izb Rolniczych i gmi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5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 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9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3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6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5 4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0 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37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 0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7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110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,kontrol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/po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9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0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związane z poborem dochod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0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6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1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57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48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 8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5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nia kredytów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óżne rozliczenia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6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64 0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8 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3 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5 8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 0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2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9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25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5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82 6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8 3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35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6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7 273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7 760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7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 0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 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9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-wydatki bieżą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5 6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 1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2 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 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3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885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 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 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1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zeczow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8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33 104 504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15 954 374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48,2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z pochodnym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4 2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0 3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tyt. poręczenia kredy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obsługę dłu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 zestawienia tabelarycznego wynika, że w nielicznych działach nastąpiło wykonanie wydatków znacznie ponad 50% . Na taką realizację mają wpływ zobowiązania z 2004 roku, wypłata nagród jubileuszowych i dodatkowych wynagrodzeń rocznych wraz z pochodny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– Rolnictwo i łowiectwo realizacja przebiega  zgodnie z założonymi zadaniami. Wydatki z tytułu prac na melioracjach  są nasilone w okresie maj - wrzesień ze względu na zatrudnienie robotnik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UP refunduje wynagrodzenia i pocho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Dział – Transport i łączność. Wydatki zrealizowane w 56,4%  ze względu na duże wydatki związane z odśnieżaniem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Dział – Turystyka. Na nieczynnych torowiskach kolejowych będą prowadzone prace w II półrocz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– Gospodarka mieszkaniowa. Realizacja następuje zgodnie z umowami. Opłaty roczne za wyłączenie gruntu z produkcji rolniczej ponoszone są w II półroczu. Wydatki w zakresie wyceny nieruchomości i inne realizowane są planow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– Działalność usługowa. Wydatki w II półroczu będą wyższe w związku z wykonywaniem planów zagospodarowania przestrzennego oraz kosztów obsługi Komisji Urbanistyczno-Architektonicznej. Środki na utrzymanie cmentarzy  są wystarczają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– Administracja publiczna. Wydatki poniżej 50%. Jedynie wydatki na płace z pochodnymi stanowią 51,9% w wyniku wypłat  „13” oraz opłaconych składek na ubezpieczenia społeczne za czerwiec. Wydatki remontowe będą poniesione w II kwartale. Do końca roku nie przewiduje się niedoboru środk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– Urzędy naczelnych organów władzy, kontroli i sądownictwa. Wydatki na aktualizację list wyborców są w norm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Dział – Bezpieczeństwo publiczne i ochrona  przeciwpożarowa. Wydatki są zrealizowane w 54,4% ponieważ przekazano jednostkom OSP dotacje w pełnej wysokoś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Dział – Wydatki związane z poborem dochodów są w normie. Dotyczą głównie kosztów prowizji- inkaso podatków, zatrudnionego gońca do roznoszenia korespondencji, zakup druków, przesyłki listowe i inne usług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-  Obsługa długu publicznego. Wydatki dotyczą odsetek od kredytów i pożyczek. Na początku roku  nastąpił znaczny wzrost bazowej stopy procentowej, która jest podstawą oprocentowania kredytów. Zaplanowane środki nie wystarczą na spłatę odsetek od zaciągniętych i planowanych pożyczek i kredytów mimo, że oprocentowanie spadł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– Różne rozliczenia . Jest to wielkość rezerwy ogólnej oraz wydatków na opłaty i prowizje bank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– Oświata i wychowanie oraz edukacyjna opieka wychowawcza. Wykonanie w 50% , czyli w normie. Uwzględniając arkusze organizacyjne na rok szkolny 2005/2006 uważa się, że wystarczające są środki finansowe do końca roku. Od 2005r. doszło nowe zadanie do realizacji gminom  w zakresie udzielania pomocy materialnej charakterze socjalnym uczniom zamieszkałym na terenie gminy Olecko. 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- Ochrona zdrowia. Są to wydatki na przeciwdziałanie alkoholizmowi, które zrealizowane są poniżej 50% ponieważ większość dotacji jest przeznaczona na zorganizowanie półzimowisk, półkolonii i obozów z programem terapeutycznym, które są realizowane w II półroczu. Pozostałe wydatki są realizowane odpowiednio do zawartych umów na realizację zada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Dział – Pomoc społeczna. Realizacja wydatków nieco poniżej 50% jest związana z niższymi wydatkami na dodatki mieszkaniowe w porównaniu do ubiegłego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– Pozostałe zadania w zakresie polityki społecznej. Wydatki zrealizowane są dość wysoko w porównaniu do planu, ponieważ mają związek z zakupionym samochodem do WTZ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- Gospodarka komunalna to głównie utrzymanie czystości na terenach gminnych, sprzątanie jezdni ulic powiatowych, oświetlenie dróg. Wyższa realizacja nastąpi w II półrocz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– Kultura i ochrona dziedzictwa narodowego. Wydatki poniesione powyżej 50%, ponieważ dotacja dla instytucji kultury była przekazana  w 7/12 części aby nie zachwiać płynności finansowej w związku z realizowaną inwestycją jak i imprezami kulturalnym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Dział – Kultura fizyczna i sport. Wydatki na utrzymanie MOSiR-u są wyższe ponieważ zakupiono przed sezonem letnim sprzęt pływający. Dotacje na działalność sportową są przekazywane zgodnie z um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Ogółem wydatki bieżące zostały wykonane w 48,2% w stosunku do planowanego budżetu na 2005 ro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 wydatków w przeciwieństwie do dochodów ma charakter dyrektywny i w sposób wiążący określa maksymalną kwotę wydatków. 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  <w:u w:val="single"/>
        </w:rPr>
        <w:t>Zakład Gospodarki Mieszkaniowej w Olecku.</w:t>
      </w:r>
      <w:r>
        <w:rPr>
          <w:rFonts w:cs="Arial" w:ascii="Arial" w:hAnsi="Arial"/>
          <w:sz w:val="18"/>
          <w:szCs w:val="18"/>
        </w:rPr>
        <w:t xml:space="preserve"> W 2005 roku z budżetu gminy jest dofinansowany w postaci dotacji celowej w kwocie 65.071 zł na utrzymanie i remont świetlic wiejskich. Dotacja przekazana w wysokości 17.000 zł.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Na planowane w wysokości  6.828.571 zł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chody wykonanie stanowi 47,8% a koszty zrealizowane w 49,4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ównaniu do stanu na początku roku należności wzrosły o 228.038 zł a zobowiązania 357.999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Realizacja środków specjalnych </w:t>
      </w:r>
      <w:r>
        <w:rPr>
          <w:rFonts w:cs="Arial" w:ascii="Arial" w:hAnsi="Arial"/>
          <w:sz w:val="18"/>
        </w:rPr>
        <w:t>prowadzonych przy  jednostkach budżetowych na dzień 30 czerwca 2005r. za okres styczeń-marzec  wg złożonych sprawozdań przedstawia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ychody</w:t>
      </w:r>
    </w:p>
    <w:p>
      <w:pPr>
        <w:pStyle w:val="Normal"/>
        <w:rPr/>
      </w:pPr>
      <w:r>
        <w:rPr>
          <w:rFonts w:cs="Arial" w:ascii="Arial" w:hAnsi="Arial"/>
          <w:sz w:val="18"/>
        </w:rPr>
        <w:t>a) przy szkołach podstawowych- plan       374.779 zł   wykonanie 117.316 zł</w:t>
      </w:r>
    </w:p>
    <w:p>
      <w:pPr>
        <w:pStyle w:val="Normal"/>
        <w:rPr/>
      </w:pPr>
      <w:r>
        <w:rPr>
          <w:rFonts w:cs="Arial" w:ascii="Arial" w:hAnsi="Arial"/>
          <w:sz w:val="18"/>
        </w:rPr>
        <w:t>b) przy gimnazjach</w:t>
        <w:tab/>
        <w:tab/>
        <w:t>- plan 188.275 zł</w:t>
        <w:tab/>
        <w:t xml:space="preserve">  wykonanie   57.271 zł</w:t>
      </w:r>
    </w:p>
    <w:p>
      <w:pPr>
        <w:pStyle w:val="Normal"/>
        <w:rPr/>
      </w:pPr>
      <w:r>
        <w:rPr>
          <w:rFonts w:cs="Arial" w:ascii="Arial" w:hAnsi="Arial"/>
          <w:sz w:val="18"/>
        </w:rPr>
        <w:t>c) przy MOPS</w:t>
        <w:tab/>
        <w:tab/>
        <w:tab/>
        <w:t>- plan      3.150 zł   wykonanie        545 zł</w:t>
      </w:r>
    </w:p>
    <w:p>
      <w:pPr>
        <w:pStyle w:val="Normal"/>
        <w:rPr/>
      </w:pPr>
      <w:r>
        <w:rPr>
          <w:rFonts w:cs="Arial" w:ascii="Arial" w:hAnsi="Arial"/>
          <w:sz w:val="18"/>
        </w:rPr>
        <w:t>d) przy przedszkolach</w:t>
        <w:tab/>
        <w:tab/>
        <w:t>- plan 138.840 zł    wykonanie  28.733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dat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rzy szkołach podstawowych-  plan 369.781 zł, wykonanie 135.981 zł w tym przekazane środki na konto dochodów własnych 28.232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rzy gimnazjach - plan 189.961 zł, wykonanie  62.424 zł w tym przekazane środki na konto dochodów własnych 13.274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rzy MOPS - plan 7.047 zł, wykonanie 4.443 zł w tym przekazane środki na konto dochodów własnych       4.443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zy przedszkolach-  plan 138.600 zł, wykonanie 41.331 zł w tym przekazane środki na konto dochodów własnych 8.97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ustawą z dnia 25 listopada 2004r. o zmianie ustawy o finansach publicznych oraz o zmianie niektórych ustaw ( Dz. U. Nr 273, poz. 2703) od 1 stycznia 2005r. uległy likwidacji środki specjalne. W to miejsce utworzono dochody własne jednostek budżetowych, na konto których należało przekazać środki z dotychczasowych kont najpóźniej z dniem 31 marca 2005r. W ślad za tym Ministerstwo Finansów nie dokonało zmian w sprawozdawczości budżetowej i za I półrocze br. żądano sporządzenia sprawozdania ze środków specjal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już nie istniejących). Natomiast nie sporządzano sprawozdawczości z dochodów własnych jednostek budżet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alizacja </w:t>
      </w:r>
      <w:r>
        <w:rPr>
          <w:rFonts w:cs="Arial" w:ascii="Arial" w:hAnsi="Arial"/>
          <w:b/>
          <w:sz w:val="18"/>
          <w:u w:val="single"/>
        </w:rPr>
        <w:t>Gminnego Funduszu Ochrony Środowiska i Gospodarki Wodnej</w:t>
      </w:r>
      <w:r>
        <w:rPr>
          <w:rFonts w:cs="Arial" w:ascii="Arial" w:hAnsi="Arial"/>
          <w:sz w:val="18"/>
        </w:rPr>
        <w:t xml:space="preserve"> za I półrocze 2005r. </w:t>
      </w:r>
    </w:p>
    <w:p>
      <w:pPr>
        <w:pStyle w:val="Normal"/>
        <w:rPr/>
      </w:pPr>
      <w:r>
        <w:rPr>
          <w:rFonts w:cs="Arial" w:ascii="Arial" w:hAnsi="Arial"/>
          <w:sz w:val="18"/>
        </w:rPr>
        <w:t>Na planowane przychody w wysokości 120.000 zł realizacja wynosi  81.407 zł tj. w 67,8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na 2005 rok zostały zaplanowane w wysokości 120.000 zł  a zrealizowane za półrocze w kwoc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5.786 zł, czyli w 29,8 %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datki majątkowe za I półrocze 2005 ro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8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37"/>
        <w:gridCol w:w="480"/>
        <w:gridCol w:w="701"/>
        <w:gridCol w:w="1087"/>
        <w:gridCol w:w="992"/>
        <w:gridCol w:w="640"/>
      </w:tblGrid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3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o-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realizo-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zwa   zadania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ne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ne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 zł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 zł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 Gąski, Ślepie, Zajdy folwark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41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 Borawskie Małe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dociąg Dworek Mazurski, Pieńki, Dąbrowskie, Babki Oleckie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i wodociąg Olecko-Imionki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 748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52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lizacja sanitarna Gąski, Ślepie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 384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55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Olecko-Możne, wodociąg Olecko –Możne-Dworek Mazursk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0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wietlicy wiejskiej z boksem garażowym na wóz OSP w Borawskich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30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owisko przy centrum  sportowo-rekreacyjno-kulturalnym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2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o modernizacji drogi Kukowo-Zajdy-Dudki i Olecko-Świętajno-Dunajek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35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do przebudowy chodnika przy ul. Armii Krajowej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gospodarowanie terenu ul. Parkowa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5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drogi Gąski-Świdry-Dzięgie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icy Norwida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593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9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drogi Olecko/Świetajno-Orzechówek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45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ki rowerowo-pieszej na szlaku dawnej kolei wąskotorowej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7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46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 wiat przy ścieżce ekologiczno-przyrodniczej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0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3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rawa wieczystego użytkowania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 do TBS na budowę budynku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983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983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budynku socjalnego mieszkalnego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rzedpogrzebowego- przyłącze elektryczne, alejki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6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84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kalny Plan Rewitalizacji 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31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komputerowy, kopiarka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remizy strażackiej OSP w Lenartach z zapleczem socjalnym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143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574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lizacja deszczowa - boisko SP 1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3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omodernizacja budynku SP 1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0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sali gimnastycznej w Gąskach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234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odjazdu dla niepełnosprawnych przy przedszkolu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te Park - doposażenie parku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8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zpitala powiatowego-udział gminy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892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Środowiskowego Domu Samopomocy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opiarki do MOPS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samochodu do WTZ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5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5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w obrębie ul. Parkowej, Gołdapskiej 18, stadionu miejskiego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 724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gospodarowanie odpadów stałych-folia, odgazowanie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747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47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gospodarowanie odpadów stałych-selektywna zbiórka 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6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oświetlenia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2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GK Spółka z o.o.- wniesienie wkładu do spółki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budowa budynku w parku z placem przy Pl. Wolności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6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53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icy z infrastrukturą na osiedlu Siejnik</w:t>
            </w:r>
          </w:p>
        </w:tc>
        <w:tc>
          <w:tcPr>
            <w:tcW w:w="4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0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07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64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do inwestycji w zakresie kultury-ROK "Mazury Garbate"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759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sportowo-rekreacyjno-kulturalne "amfiteatr"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budynku przedszkola na centrum integracji kulturalnej w Olecku przy ul. Kopernika 6 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osiarki do MOSiR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1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99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  <w:tc>
          <w:tcPr>
            <w:tcW w:w="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sportowo-rekreacyjno-kulturalne "stadiony piłkarskie, zaplecze treningowe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4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8 61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 16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1. Planowane do realizacji w okresie 01.07.2005 do 16.06.2006r. a wartość robót budowlanych i nadzoru  to 76.096 zł. Na to zadanie złożony jest wniosek pod numerem Z/2.28/III/3.1/264/05 do ZPORR w ramach działania 3.1 , który został przekazany do oceny formalnej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. Zadanie w trakcie realizacji z dofinansowaniem z Europejskiego Funduszu Rozwoju Regionalnego w ramach programu ZPORR 2004-2006, działanie 3.1 Rozwój lokalny – Obszary wiejskie zgodnie z zawartą umową nr Z/2.28/III/3.1/198/04/U/48/05 z dnia 01.07.2005r. Rozpoczęcie realizacji II kwartał 2005, zakończenie III kwartał 2005r.</w:t>
      </w:r>
    </w:p>
    <w:p>
      <w:pPr>
        <w:pStyle w:val="Normal"/>
        <w:rPr/>
      </w:pPr>
      <w:r>
        <w:rPr>
          <w:rFonts w:cs="Arial" w:ascii="Arial" w:hAnsi="Arial"/>
          <w:sz w:val="18"/>
        </w:rPr>
        <w:t>Dofinansowanie ze środków unijnych stanowi 74,99% wydatków kwalifikowanych, co po przeprowadzeniu postępowania o zamówienie publiczne wynosi 133.341 zł. Koszty kwalifikowane i niekwalifikowane to wartość 209.09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3.  W trakcie opracowywania jest projekt budowlany sieci wodociągowej, który trzeba powiększyć o spinkę wodociągu w Szczecinkach z planowanym do realizacji wodociągiem Olecko-Moż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4. Zadanie w trakcie realizacji z dofinansowaniem z Europejskiego Funduszu Rozwoju Regionalnego w ramach programu ZPORR 2004-2006, działanie 3.1 Rozwój lokalny – Obszary wiejskie zgodnie z zawartą umową nr Z/2.28/III/3.1/197/04/U/47/05 z dnia 01.07.2005r. Rozpoczęcie realizacji II kwartał 2005, zakończenie IV kwartał 2005r.</w:t>
      </w:r>
    </w:p>
    <w:p>
      <w:pPr>
        <w:pStyle w:val="Normal"/>
        <w:rPr/>
      </w:pPr>
      <w:r>
        <w:rPr>
          <w:rFonts w:cs="Arial" w:ascii="Arial" w:hAnsi="Arial"/>
          <w:sz w:val="18"/>
        </w:rPr>
        <w:t>Dofinansowanie ze środków unijnych stanowi 74,98% wydatków kwalifikowanych, co po przeprowadzeniu postępowania o zamówienie publiczne wynosi 1.410.920 zł. Koszty kwalifikowane i niekwalifikowane to wartość 2.020.76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Zadanie 5. Zadanie w trakcie realizacji z dofinansowaniem z Funduszu Małych Projektów Infrastrukturalnych planowane do realizacji w ciągu 10 miesięcy ( max. 12) i zakończony do 30 września 2005r. Umowa grantowa zawarta z Władzą Wdrażającą Programu Współpracy Przygranicznej Phare dnia 26.11.2004r.</w:t>
      </w:r>
    </w:p>
    <w:p>
      <w:pPr>
        <w:pStyle w:val="Normal"/>
        <w:rPr/>
      </w:pPr>
      <w:r>
        <w:rPr>
          <w:rFonts w:cs="Arial" w:ascii="Arial" w:hAnsi="Arial"/>
          <w:sz w:val="18"/>
        </w:rPr>
        <w:t>Dofinansowanie wynosi 75% kosztów kwalifikowanych maksymalnie 248.164,85 EURO  co w przeliczeniu po 4,25 zł za 1 EURO daje kwotę 1.054.701 zł. Wartość zadania ogółem 1.882.5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finansowanie z Phare daje możliwość otrzymania zaliczki w wysokości 80% przyznanej pomocy w EURO na realizację płatnoś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danie 6. Sporządzono projekt budowlany i studium wykonalności. Złożono wniosek o dofinansowanie z Europejskiego Funduszu Rozwoju Regionalnego w ramach programu ZPORR 2004-2006, działanie 3.1 Rozwój lokalny – Obszary wiejskie. W wyniku zmiany rozporządzenia Ministra Gospodarki i Pracy z dnia 1 czerwca 2005r. zmieniającego rozporządzenie w sprawie trybu składania i wzorów wniosków o dofinansowanie realizacji projektów w ramach Zintegrowanego Programu Operacyjnego Rozwoju Regionalnego 2004-2006 ( Dz. U. Nr 102,poz. 853) wnioski będą składane ponownie do 2.11.2005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Zadanie 7. Na zadanie  sporządzony jest projekt budowlany oraz uzyskano pozwolenie na budowę. Złożono 14 lipca 2005r. wniosek o dofinansowanie z Europejskiego Funduszu Rozwoju Regionalnego w ramach Sektorowego Programu Operacyjnego Rozwoju Zasobów Ludzkich  z działania 2.3 – odnowa wsi oraz zachowanie i ochrona dziedzictwa kulturow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8 i 16.  Na dwa zadania jest sporządzany projekt budowlany, analiza finansowa. Złożono wniosek o   dofinansowanie z Europejskiego Funduszu Rozwoju Regionalnego w ramach programu Sąsiedztwa Litwa-Polska-Obwód Kaliningradzki Federacji Rosyjskiej INTERREG IIIA 2004-2006 z działania 1.4 – rozwój turystyki i infrastruktury turystycznej na rzecz rozwoju i rekreacji transgranicznej oraz poprawa obiektów dziedzictwa kulturowego o znaczeniu transgranicznym. Realizacja przewidziana w 2006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9 i 10. Dotacja dla Starostwa Powiatowego na zadania realizowane wspól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1. Zadanie będzie wykonane po wyłonieniu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2. Wiaty będą zakupione w II półrocz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3. Sporządzono mapę sytuacyjno-wysokościową. W trakcie projekt budowla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adanie 14. Zadanie jest realizowane z dofinansowaniem w ramach Funduszu Projektów Infrastruktury Około-biznesowej, z Programu Współpracy Przygranicznej Phare. Dofinansowanie wynosi 75% kosztów kwalifikowanych, maksymalnie 91.971,87 EURO co w przeliczeniu po 4,25 zł za 1 EURO daje kwotę 390.880 zł. Wartość zadania ogółem wynosi  631.122 zł. Dofinansowanie z Phare daje możliwość otrzymania zaliczki w wysokości 80% przyznanej pomocy w EURO na realizację płatnośc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5. Zadanie w trakcie realizacji przy dofinansowaniu z FOGR w 28,4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7. Zadanie zakończone. Wykonano dwie wia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8. Wydatek będzie poniesiony w II półrocz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19. Środki w całości przekazane na potrzeby budowy budynku mieszkalnego. Zadanie jeszcze nie zakończ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0.  Zadanie w trakcie sporządzania projektu. Nastąpiła zmiana lokalizacji z terenu zaplecza ul. Aleja Zwycięstwa w Olecku  do wsi Gąs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1. Wykonano alejki. W drugim półroczu będzie wykonanie przyłącze energetycz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22. Zadanie będzie realizowane w II półroczu. Dofinansowane w 75%  ze środków Wspólnoty Europejskiej w ramach Narodowego Programu dla Polski, Fundusz Małych Projektów, Polska Granica Wschodnia, Edycja Phare 2003, dogrywka. Pomoc maksymalnie wynosi 18.682 EU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3. Zadanie w części zrealizowane. W II półroczu planuje się zakup kopiarki kolor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adanie 24. Wykonany jest stan surowy budynku wraz z zadaszeniem. Wykonywana jest instalacja wod.kan. i c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25. Zadanie do realizacji w II półrocz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6. W trakcie opracowywany jest projekt budowla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7. Zadanie przygotowane do realizacji. Złożony wniosek do ZPORR, działanie 3.5.1  został przyjęty i skierowany  do oceny przez Panel Ekspert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8. Trwa procedura przetargowa. Zadanie dofinansowane w 50% z PFR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29. Na ogłoszony przetarg nie złożono ofert. Ogłoszony drugi przetar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30. Zadanie prowadzone przez Powiat. Brak informacji o pozyskaniu środków zewnętrznych, które miały decydować o realizacji tego zad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31. Trwa sporządzanie projektu budowlanego. Zadanie finansowane z budżetu państw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32. Zakup będzie dokonany w II półrocz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33. Zadanie wyko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adanie 34. Wykonano projekt, uzyskano pozwolenie. Trwa procedura przetargow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35. Zadanie wyko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36. Zlecono wykonanie kontenerów. Realizacja odbywa się sukcesywnie a płatność wystąpi w II półrocz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37. Wykonano inwentaryzację oświetl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38. Wniesiono częściowy wkład do Spółki PGK z przeznaczeniem na zakup Multica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39. Zadanie przygotowane do realizacji. Sporządzono projekt, lokalny plan rewitalizacji, studium wykonalności. Złożono wniosek  o dofinansowanie z ZPORR, działanie 3.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40. Zadanie przygotowane do realizacji. W tym roku sporządzono studium wykonalności. Złożono wniosek pod numerem Z/2.28/III/3.1/265/05 o dofinansowanie z Europejskiego Funduszu Rozwoju Regionalnego w ramach programu ZPORR 2004-2006, działanie 3.1 i przekazany do oceny formal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41. Zadanie prowadzone jest przez ROK „Mazury Garbate”. Środki przekazywane są sukcesywnie. Zadanie dofinansowane jest z Pha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42. W I półroczu nie wyłoniono wykonawcy projektu ze względu na unieważniony przetar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e 43. Zadanie przygotowane do realizacji. W dniu 9.05.2005r. złożony wniosek pod numerem Z/2.28/III/3.1/263/05 o dofinansowanie z Europejskiego Funduszu Rozwoju Regionalnego w ramach programu ZPORR 2004-2006, działanie 3.1 i przekazany do oceny formaln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44. Zadanie wykona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danie 45. Wykonano częściowo roboty budowlane przy przebudowie trybun na boisku treningowym na 196 miejsc, bramę wejści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westycje prowadzone są przez Urząd Miejski. Na realizację zadań z dofinansowaniem zewnętrznym założone są odrębne konta bankowe.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Burmistrz  Olecka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</w:p>
    <w:p>
      <w:pPr>
        <w:pStyle w:val="Heading4"/>
        <w:rPr/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 w:val="false"/>
          <w:sz w:val="22"/>
          <w:szCs w:val="22"/>
        </w:rPr>
        <w:t>Wacław   Olszewski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4" w:bottom="1190"/>
      <w:pgBorders w:display="allPages" w:offsetFrom="page">
        <w:top w:val="double" w:sz="24" w:space="24" w:color="FFFFFF"/>
        <w:left w:val="double" w:sz="24" w:space="24" w:color="FFFFFF"/>
        <w:bottom w:val="double" w:sz="24" w:space="24" w:color="FFFFFF"/>
        <w:right w:val="double" w:sz="2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rFonts w:ascii="Arial" w:hAnsi="Arial" w:cs="Arial"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3:00Z</dcterms:created>
  <dc:creator>CD</dc:creator>
  <dc:description/>
  <cp:keywords/>
  <dc:language>en-US</dc:language>
  <cp:lastModifiedBy>tb</cp:lastModifiedBy>
  <cp:lastPrinted>2005-08-23T08:02:00Z</cp:lastPrinted>
  <dcterms:modified xsi:type="dcterms:W3CDTF">2005-08-24T07:43:00Z</dcterms:modified>
  <cp:revision>2</cp:revision>
  <dc:subject/>
  <dc:title>				Uchwała   Nr              /97</dc:title>
</cp:coreProperties>
</file>