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883"/>
        <w:gridCol w:w="724"/>
        <w:gridCol w:w="898"/>
        <w:gridCol w:w="1140"/>
        <w:gridCol w:w="907"/>
        <w:gridCol w:w="163"/>
      </w:tblGrid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V27"/>
            <w:bookmarkStart w:id="1" w:name="RANGE!A1%3AV27"/>
            <w:bookmarkEnd w:id="1"/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 Uchwały Nr XXXVI/278/05 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25 sierpnia 2005 ro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5 rok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288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2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89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a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XXVI/27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878 916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14 41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764 5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28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3 668 001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 272 28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395 7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105 872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210 848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2 895 0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 562 129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 061 432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500 6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28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789 085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157 870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28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789 085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 157 87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138 70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 157 8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060 87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 153 87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41 97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4 00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wynikające z rozliczeń kredytów i pożyczek z lat ubiegł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28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3:00Z</dcterms:created>
  <dc:creator>user</dc:creator>
  <dc:description/>
  <cp:keywords/>
  <dc:language>en-US</dc:language>
  <cp:lastModifiedBy>user</cp:lastModifiedBy>
  <dcterms:modified xsi:type="dcterms:W3CDTF">2005-09-02T12:04:00Z</dcterms:modified>
  <cp:revision>1</cp:revision>
  <dc:subject/>
  <dc:title>Załącznik Nr 5</dc:title>
</cp:coreProperties>
</file>