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993"/>
        <w:gridCol w:w="580"/>
        <w:gridCol w:w="680"/>
        <w:gridCol w:w="960"/>
        <w:gridCol w:w="960"/>
        <w:gridCol w:w="960"/>
        <w:gridCol w:w="860"/>
        <w:gridCol w:w="1060"/>
        <w:gridCol w:w="960"/>
        <w:gridCol w:w="840"/>
        <w:gridCol w:w="900"/>
        <w:gridCol w:w="1012"/>
        <w:gridCol w:w="980"/>
        <w:gridCol w:w="820"/>
        <w:gridCol w:w="960"/>
        <w:gridCol w:w="860"/>
        <w:gridCol w:w="960"/>
        <w:gridCol w:w="656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S69"/>
            <w:bookmarkStart w:id="1" w:name="RANGE!A1%3AS69"/>
            <w:bookmarkEnd w:id="1"/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4 do Uchwały Nr XXXVI/278/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Miejskiej w Oleck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5 sierpnia 2005r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ZWIĄZANE Z WYDATKAMI MAJĄTKOWYMI ORAZ WIELOLETNIMI PROGRAMAMI INWESTYCYJNYMI  W LATA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-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9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finansow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ają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z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środki: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u 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y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4r.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y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ych;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ogramów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"080"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  j.s.t.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inne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 innych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10 do1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ej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3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Gąski,Ślepie,Zajdy(Folwark)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6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952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73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96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96</w:t>
            </w:r>
          </w:p>
        </w:tc>
        <w:tc>
          <w:tcPr>
            <w:tcW w:w="84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27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13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ujęcia wody, stacji uzdatniania, sieci wodociągowej z przyłączami Zatyki-Kijewo(inne koszty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3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- Gąski, Ślepie ( koszty kwalifikowane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7 92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7 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3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4 7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541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93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- Gąski, Ślepie ( koszty niekwalifikowane)</w:t>
            </w:r>
          </w:p>
        </w:tc>
        <w:tc>
          <w:tcPr>
            <w:tcW w:w="58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575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16</w:t>
            </w:r>
          </w:p>
        </w:tc>
        <w:tc>
          <w:tcPr>
            <w:tcW w:w="8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459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459</w:t>
            </w:r>
          </w:p>
        </w:tc>
        <w:tc>
          <w:tcPr>
            <w:tcW w:w="820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i wodociag Olecko-Imionk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0 76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40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7 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14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 9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370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ąg -Borawskie Mał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3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4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3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93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ieci wodociagowej i kanalizacji sanitarnej Olecko-Możne</w:t>
            </w:r>
          </w:p>
        </w:tc>
        <w:tc>
          <w:tcPr>
            <w:tcW w:w="5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4 423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9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8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 465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 288</w:t>
            </w:r>
          </w:p>
        </w:tc>
        <w:tc>
          <w:tcPr>
            <w:tcW w:w="8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93" w:type="dxa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ag Dworek M.,Pieńki,Dąbrowskie,Babki Ol.</w:t>
            </w:r>
          </w:p>
        </w:tc>
        <w:tc>
          <w:tcPr>
            <w:tcW w:w="5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 98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00</w:t>
            </w:r>
          </w:p>
        </w:tc>
        <w:tc>
          <w:tcPr>
            <w:tcW w:w="9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00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2 895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 685</w:t>
            </w:r>
          </w:p>
        </w:tc>
        <w:tc>
          <w:tcPr>
            <w:tcW w:w="8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wiejska z boksem garażowym na wóz OSP w Borawskich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573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3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30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10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owisko przy centrum sportowo-rekreacyjno-kulturalny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2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67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462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chodnika przy ul. Armii Krajowej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drogi Olecko-Świetajno-Dunaje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Olecko/Świetajno-Orzechówk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28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849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14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5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cja ul. Cisowej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77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Norwida  z infrastrukturą towarzyszącą-koszty kwalif.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33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33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9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880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Norwida  z infrastrukturą towarzyszącą-koszty niekwalif.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8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83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83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Gąski- Świdry - Dzięgiele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iat przystankowy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9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ul.Parkow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78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6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ścieżki rowerowo-pieszej na szlaku dawnej kolei wąskotorowej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 24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4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47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63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wiat przy "wiewiórczej ścieżce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prawa użytkowania wieczyst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udynku mieszkalnego socjaln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5 5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9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92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komunalny-doprowadzenie energii,budowa alej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7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76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76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orzenie Lokalnego Planu Rewitalizacji jako szansy na poprawę standardów życia w Oleck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3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31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35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596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Wrota Warmii i Mazur-elektroniczna platforma funkcjonowania administracji publicznej oraz świadczenia usług publicznych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r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budowa dachu budynku Urzędu Miejski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96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963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63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: kopiarka,komputer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strażackiej OSP w Lenartach z zapleczem socjalnym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42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11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17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3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-SP Gąs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 3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8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46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- boisko SP 1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budynku szkolnego - SP 1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8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odjazdu przy Przedszkol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ażenie rampy - Skate Par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76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29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38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38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szpitala powiatowego w Olecku-udział gmin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8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ambulansu karetki typu "R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budynku Środowiskowego Domu Samopomoc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do obsługi zadań zlecony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7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serokopiarki do MOPS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amochodu dla niepełnosprawnych - WTZ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1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5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3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37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w obrębie ul. Parkowej, Gołdapskiej 18 i stadionu miejskiego - I etap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21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21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1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000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z separatorami na terenie miasta Olecko - II etap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 3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33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odpadami-wysypisko,selektywna zbiórka odpadów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1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24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47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 i modernizacja oświetlenia uliczn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64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23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rojenie techniczne -ul.Zielon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na osiedlu Siejni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7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05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w parku miejskim z placem przy Placu Wolnośc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0 73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27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dofinans.inwestycji w ROK"Mazury Garbate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37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75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59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 "amfiteatr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na Centrum Integracji Kulturalnej w Olecku przy ul. Kopernika 6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 32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6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64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osiarki do MOSiR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iR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 "stadiony piłkarskie, zaplecze treningowe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 inwestycyjn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25 72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 899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6 633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 541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347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337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6 438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6 970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0 82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4 086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84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udziałów w PGK Spółka z o.o. i wniesienie udziałów</w:t>
            </w:r>
          </w:p>
        </w:tc>
        <w:tc>
          <w:tcPr>
            <w:tcW w:w="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7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8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budynku komunalnego 48-rodz.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S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budynku komunalnego-24 rodz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-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9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3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S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 WYDATKI  MAJĄTKOW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58 616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 524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347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337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6 438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4 970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70 82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4 086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84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7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00:00Z</dcterms:created>
  <dc:creator>user</dc:creator>
  <dc:description/>
  <cp:keywords/>
  <dc:language>en-US</dc:language>
  <cp:lastModifiedBy>user</cp:lastModifiedBy>
  <dcterms:modified xsi:type="dcterms:W3CDTF">2005-09-02T12:02:00Z</dcterms:modified>
  <cp:revision>1</cp:revision>
  <dc:subject/>
  <dc:title>Załącznik Nr 4 do Uchwały Nr XXXVI/278/05</dc:title>
</cp:coreProperties>
</file>