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5135"/>
        <w:gridCol w:w="1200"/>
        <w:gridCol w:w="1118"/>
        <w:gridCol w:w="1262"/>
        <w:gridCol w:w="1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2 do Uchwały Nr XXXVI/278/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5 sierpnia 2005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wydatków budżetu gminy na 2005 rok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51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XXXVI/278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ROLNICTWO  I  ŁOWIECTW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778 82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0 400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16 144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83 08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ki Doradztwa Rolnicz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agród na olimpiadę wiedzy roln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ekwiwalent za używanie,pranie odzież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691 5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4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6 14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95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inwestycyjne: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91 5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6 14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95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odociąg Gąski,Ślepie, Zajd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 341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0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ag Borawskie Mał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0 4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5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i wodociąg Olecko-Im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33 748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4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Gąski, Ślep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47 384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47 3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wodociąg Dworek M.,Pieńki,Dabrowskie,Babki O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4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Olecko-Możne, wodociag Olecko-Możne-Dworek Mazur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alczanie chorób zakaźnych zwierzą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uwanie padłej padliny, tablice ostrzegaw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gmin na rzecz izb rolniczych( 2% uzysk.wpł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świetlicy wiejskiej z boksem garażowym na wóz OSP w Boraw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- udział w kosztach dozynek 200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HOTELE  I  RESTAURACJ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Kempingi, pola biwakow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ozowisko przy centrum sportowo-rekreacyjno-kulturaln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63 76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3 374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25 16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41 97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kraj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374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37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74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3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104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22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04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 powia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8 5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43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1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na rzecz innych j.s.t. - opłata za umieszczenie urządzeń w pasie drogow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1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1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5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remontu chodnika przy ul.Armii Kraj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.modern.drogi Kukowo-Zajdy-Dudki i Olecko-Świetajno-Dunaj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60 8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62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75 2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przepustów,wiat przystankowych,nawierzch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 dróg, placów, chod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2 8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62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7 2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 wiat przystan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Park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1 15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ogi Gaski-Świdry-Dzięgiel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Norwi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3 59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óg gminnych Olecko/Świetajno-Orzechów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URYSTY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5 74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5 74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Zadania z zakresu upowszechniania turystyk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realizacji poz.jedn.nie zaliczanym do s.f.p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347</w:t>
            </w:r>
          </w:p>
        </w:tc>
        <w:tc>
          <w:tcPr>
            <w:tcW w:w="111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3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tras rowe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99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ygotowanie terenu pod boiska przy wiewiórczej ścieżc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0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0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budowa ścieżki rowerowo-pieszej na szlaku dawnej kolei wąskotorowej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947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94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cieżka ekologiczo-przyrodnicza-wykonanie wia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81 44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1 813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43 25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 Gospodarki Mieszkani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rzedmiotowa na utrzymanie świetlicy wiejski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4 8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4 8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acunki nieruchomości i inn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wyłącz.gruntów ( FOGR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opłat z tytułu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.-zakup prawa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2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owarzystwa Budownictw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0 9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płaty do spółki na pokrycie strat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 - wniesienie wkładu na budowę drugiego budynku mieszk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-wniesienie wkładu do spółek prawa hand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92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głoszenia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budynku mieszkalnego socj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2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  USŁUGOW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28 90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416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2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plan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ace geodezyjne i kartograficzne(nieinwest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odezyjny podział teren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-wod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cmentarz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 do domu przedpogrzeb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cmentar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okalny Plan Rewitalizacji jako szansa na poprawę standardów życia w Oleck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365 84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37 653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96 7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06 79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  <w:tc>
          <w:tcPr>
            <w:tcW w:w="111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a jubileuszowa i odpr.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( 5x1855x37,5%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8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Marszałkows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ealizację zadań bieżąc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a Gminy  ( w tym  Rady Osiedl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iety dla radnych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(ORM-153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y, 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ORM-46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-UMP,EN,Zielona energia na Mazur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Gmi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819 2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3 763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3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44 7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.prac.publicznych oraz zwieksz.zatrud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, 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oprogramowa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maszyn biu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budynku urzędu- ok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5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rozdzielni głównej inst.elektr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regałów do archiw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ocztowe,telekomunikacyjne,wywóz nieczyst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0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0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rawne, szkolenia itp.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stęp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krajowe 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leś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 763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5 7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dbudowa dachu  budynku Urzędu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63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 9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przętu komputerowego i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6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 4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1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iety sołty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sołectw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(Rady Osiedlowe i Sołectw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promocję i inn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1 6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4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7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4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Urzędy naczelnych organów władzypaństwowej,kontroli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30 88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0 536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1 4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aty jednostek na fundusz celowy- Fundusz Wsparcia Policj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1 4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036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1 5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dla stowarzyszenia na zakup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dział w akcj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aliwa, części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i konserwacja sprze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bezpieczenie sprzetu i straża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2 0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36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 Lenar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2 081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36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silenia energetycznego syren alarm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6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I OD INNYCH JEDN.NIE POS.OSOBOWOŚCI 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RAZ WYDATKI ZWIĄZANE Z ICH POBOREM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osobowe- goniec, inkasen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( art.kancelar.,druki,części komp.)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sądowo-komornicze,prowizja bankowa i poczt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8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7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BSŁUGA DŁUGU PUBLICZNEG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67 87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0 891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sługa kredytów i pożyczek j.s.t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891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od pożyczek i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891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liczenia z tyt. Poręczeń i gwarancji udziel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płaty z tyt.poręczeń spłaty krajowych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nkow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ÓŻNE ROZLICZEN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54 37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54 37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rzeczowe-koszty operacyjne i prowizje bankow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9 3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9 3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a  ogólna    0,7%-1%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2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2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y cel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8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yj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8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70 13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7 780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28 257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629 65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533 9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 28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6 057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237 1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j szkoł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, ekwiwalen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7 4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7 4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4 64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4 6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rawki szkolnej-podręczniki dla klas pierwsz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3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monty szkół ZS Babki Ol., ZS Judziki z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AO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8 6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28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7 9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2 6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6 057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kanalizacji deszczowej-boisko SP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18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3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Termomodernizacja budynku szkolnego-SP1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28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ala gimnastyczna  przy SP Gą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1 234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3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39 8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46 1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jazd dla niepełnosprawnych w przedszkol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26 1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26 1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go gimnazj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5 12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5 1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6 6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6 6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2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2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70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7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7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-Gimn.Nr 2,Kijew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6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6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2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2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0 3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0 3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2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2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8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8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7 2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2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omisje egzamina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8 8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8 8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DEN i inne ( dofinansowanie pracodawców młodocianych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2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2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odpisy na zakładowy FŚS dla emerytów i renc.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56 01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6 000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51 011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41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7 119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 za udział w komisji, zakup materiałów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4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4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20 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0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0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410 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 23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2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838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58 8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0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8 892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- szczep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- wykonanie szczepi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ambulansu karetki typu "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dział gminy w modernizacji szpitala powiat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8 892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92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 269 62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347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00 0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870 97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pobyt w domu pomocy społe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8 9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8 9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2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2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bezosobowe (umowy zlecenia, 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7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7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budynku Środowiskowego Domu Samopomo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347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3 3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rodzin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emerytalne i re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y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-MOPS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zdrowotne- SO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8 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8 2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świadczenia wypłacane w ramach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8 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8 2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stałe i okresowe -  zadania zleco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 (dotacj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żywianie dzieci-zadanie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0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 i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1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1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usług remontowych w tym konserwacj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80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zleco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włas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98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9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społeczne-program "Posiłek dla potrzebujących"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stud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rejestracji, ubezpieczenia samochodu do 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amochodu dla niepełnosprawnych-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45 08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 313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55 3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22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313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6 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313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i ograniczanie skutków patologii społ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271 63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9 271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87 921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2 98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52 72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 514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utrzymanie szale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opłaty za odprowadzanie wód opad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13 724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 514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1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analizacja deszczowa w obrębie ul. Parkowej, Gołdapskiej 18, stadionu miejskiego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13 724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 zamontowanie śmietniczek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selektywna zbiórk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wysypisko(odgazowanie,wyłożenie filią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sprzątanie dróg gminnych i powia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, urzadzenie ziele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 elektrycznej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oswietlenia uli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prawa oświetle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modernizacja oświetl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y Gospodarki Komunalnej-PGK Spółka z o.o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niesienie wkładu do Spół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up udz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74 28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271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3 407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1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łów p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nakowanie ulic, naprawy, odnawianie ławek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TAG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a na rzecz Związku Międzygminnego "Gospodarka komunalna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0 4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 407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w parku z placem przy Pl.Wol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 5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z infrastrukturą na osiedlu Siejni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907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907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I  OCHRONA DZIEDZICTWA NAROD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13 44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0 000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43 44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( umowa o dzieło, zlecenie)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nstrumentów dętych, części,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emont instrum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26 5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ucji 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 - imprezy ponadlokal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ob.dodatkowe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26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inwestycj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8 9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8 9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.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8 91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8 9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abytków i opieka nad zabytk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bytków (altana parkowa- Gołdapska,pomnik Plewk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"amfiteat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przedszkola na centrum integracji kulturalnej w Olecku przy ul. Kopernika 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61 505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2 119</w:t>
            </w:r>
          </w:p>
        </w:tc>
        <w:tc>
          <w:tcPr>
            <w:tcW w:w="12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93 6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9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9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- kajaki,kapoki,koła ratunk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70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s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  <w:tc>
          <w:tcPr>
            <w:tcW w:w="12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westycje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-centrum sportowo-rekreacyjno-kulturalne "stadiony piłkarskie,zaplecze treningow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OGÓŁEM  WYDATKI, w tym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3 668 00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32 913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205 193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 395 721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osobowe, bezosobowe i pochodne ( 4010,4040,4100,4110,4120,417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24 2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0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3 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25 627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majątkowe (grupa paragrafów  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0 562 1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11 8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673 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500 697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e z budżetu gminy ( grupa paragrafów 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25 1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 39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29 49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 paragraf 2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55 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55 02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4 6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0 8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z tytułu poręczeń i gwarancji udzielonych przez j.s.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chody, w tym: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9 617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9 6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5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kredytów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51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pożyczek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wydatki i rozchody w  2005r.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017 618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32 913</w:t>
            </w:r>
          </w:p>
        </w:tc>
        <w:tc>
          <w:tcPr>
            <w:tcW w:w="126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205 193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 745 338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6:00Z</dcterms:created>
  <dc:creator>user</dc:creator>
  <dc:description/>
  <cp:keywords/>
  <dc:language>en-US</dc:language>
  <cp:lastModifiedBy>user</cp:lastModifiedBy>
  <dcterms:modified xsi:type="dcterms:W3CDTF">2005-09-02T11:58:00Z</dcterms:modified>
  <cp:revision>1</cp:revision>
  <dc:subject/>
  <dc:title>Załącznik Nr 2 do Uchwały Nr XXXVI/278/05</dc:title>
</cp:coreProperties>
</file>