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95"/>
        <w:gridCol w:w="900"/>
        <w:gridCol w:w="886"/>
        <w:gridCol w:w="540"/>
        <w:gridCol w:w="1140"/>
        <w:gridCol w:w="1118"/>
        <w:gridCol w:w="1262"/>
        <w:gridCol w:w="114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  <w:bookmarkStart w:id="0" w:name="RANGE!A1%3AAG171"/>
            <w:bookmarkStart w:id="1" w:name="RANGE!A1%3AAG171"/>
            <w:bookmarkEnd w:id="1"/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ałącznik Nr 1 do Uchwały Nr XXXVI/278/05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y Miejskiej w Oleck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25 sierpnia 2005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Plan dochodów budżetu gminy na 2005 rok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11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u</w:t>
            </w:r>
          </w:p>
        </w:tc>
        <w:tc>
          <w:tcPr>
            <w:tcW w:w="11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z.</w:t>
            </w:r>
          </w:p>
        </w:tc>
        <w:tc>
          <w:tcPr>
            <w:tcW w:w="8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§ 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chwała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XXXVI/278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iększenia</w:t>
            </w:r>
          </w:p>
        </w:tc>
        <w:tc>
          <w:tcPr>
            <w:tcW w:w="12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niejszenia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319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DOCHODY WŁASNE OGÓŁEM, W TYM: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5 354 340</w:t>
            </w:r>
          </w:p>
        </w:tc>
        <w:tc>
          <w:tcPr>
            <w:tcW w:w="11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49 761</w:t>
            </w:r>
          </w:p>
        </w:tc>
        <w:tc>
          <w:tcPr>
            <w:tcW w:w="126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33 206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5 470 895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A</w:t>
            </w:r>
          </w:p>
        </w:tc>
        <w:tc>
          <w:tcPr>
            <w:tcW w:w="3195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Wpływy z podatków i opłat lokalnych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 200 169</w:t>
            </w:r>
          </w:p>
        </w:tc>
        <w:tc>
          <w:tcPr>
            <w:tcW w:w="11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 200 169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645 24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645 24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pod. doch.od osób fizycznych-karta podatkow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0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pływy z podatku rolnego, podatku leśnego, podatku od czynności cywilnoprawnych, podatków i opłat lokalnychod osób prawnych i innych jednostek organizacyjnyc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08 61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08 61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79 7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79 7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rolny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 09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 0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leśny 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07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07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środków transportowych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5 19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5 1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czynności cywilnoprawnych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 500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689 86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689 86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77 29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77 29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rolny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7 65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7 65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leśny 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środków transportowych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2 00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2 00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spadków i darowizn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posiadanych psów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targowej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miejscowej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administracyjnej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stałej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prolongacyjna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czynności cywilnoprawnych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skarbowa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8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2 46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2 4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eksploatacyjna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9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6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6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wiata i wychowanie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43 22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43 2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zkola-wpływy z opłat za przedszkole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3 22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3 2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ciwdziałanie alkoholizmowi-wpływy z opłat za zezw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8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6 7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6 7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opiekuńcze -opłaty za usługi opiekuńcze własn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7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7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B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chody z majątku gmin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 619 37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 087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 087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 619 37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8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25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25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ospodarka leśna-czynsz za obszary łowiecki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20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99 62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87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87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99 62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ospodarka gruntami i nieruchomościami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99 62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87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87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99 62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a zarząd, użytkowanie i użytkow. wieczyste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6 92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6 9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opłaty adiacenckiej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87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8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 xml:space="preserve">dochody z najmu i dzierżawy oraz innych umów 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przekształcenia prawa użytk.wieczystego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93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87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84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odpłatnego nabycia prawa własności nieruch.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01 14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01 1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rzedaż usług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odsetki  za zwłokę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hipoteczne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VAT od użytkowania wieczystego pomiejszający dochody gminy z tego tytułu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artsztat Terapii Zajęciowej-sprzedaż samochodu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1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5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C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chody uzyskiwane przez gminne jednostki organizacyjn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200 28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7 639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207 92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 71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639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 35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ąd Miejski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1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1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prowizji, kar umownych, odszkodowań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% udział od opłat na rzecz budż.państwa za zad.zlecone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usług ( np.specyfikacje, reklama)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arowizny na promocę gminy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39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39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óżne  rozliczeni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 08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 08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rocentowanie środków na koncie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4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4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rot środków z lat ubiegłyc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1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1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 4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 4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a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koły podstawow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68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68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2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2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e sprzedaży usług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6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6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zkol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24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2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2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e sprzedaży usług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32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3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imnazj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5 6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5 6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stytucje kultury fizycznej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6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6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dzierżawy i innych umów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5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5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 usług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D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Inne dochody należne gmini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71 39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71 39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 38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6 38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partycypacji mieszkańców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8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8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 38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 38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nadwyżki środków obrotowych ZGM-u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8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8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mentarze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8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 12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 1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 od innych jednostek nie posiadających</w:t>
            </w:r>
          </w:p>
        </w:tc>
        <w:tc>
          <w:tcPr>
            <w:tcW w:w="9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sobowości prawnej oraz wydatki związane z ich poborem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związane z poborem podatków, opłat i niepodatkowych należności budżetowyc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 12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 127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E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Udział w podatku od osób fizycznych i prawnych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4 813 1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4 813 1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813 1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813 1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 od innych jednostek nie posiadającyc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sobowości prawnej oraz wydatki związane z ich poborem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,61% udział w pod.doch.od osób fizycznyc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2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98 1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98 1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,71% udział w pod.doch. od osób prawnych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2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0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5 000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F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tacje z budżetów innych jednostek samorządu terytorialnego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4 3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5 416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9 76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8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416</w:t>
            </w:r>
          </w:p>
        </w:tc>
        <w:tc>
          <w:tcPr>
            <w:tcW w:w="12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41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y zagospodarowania przestrzennego-dotacja z gminy Świętajno, Banie Mazurski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2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mocja j.s.t.-dotacja z gminy Świętajno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mocja j.s.t.-dotacja z powiatu oleckiego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35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Pomoc materialna dla studentów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5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na utrzymanie czystości dróg powiatowych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3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na zadanie powierzone-bibliotek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G</w:t>
            </w:r>
          </w:p>
        </w:tc>
        <w:tc>
          <w:tcPr>
            <w:tcW w:w="31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tacje pozabudżetowe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265 56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35 619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32 119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369 06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5 00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eneralna Dyrekcja Dróg Krajowych-dofinas.rem.dróg</w:t>
            </w:r>
          </w:p>
        </w:tc>
        <w:tc>
          <w:tcPr>
            <w:tcW w:w="9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 00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erenowy Fundusz Ochrony Gruntów Rolnych</w:t>
            </w:r>
          </w:p>
        </w:tc>
        <w:tc>
          <w:tcPr>
            <w:tcW w:w="9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4 61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4 613</w:t>
            </w:r>
          </w:p>
        </w:tc>
      </w:tr>
      <w:tr>
        <w:trPr>
          <w:trHeight w:val="97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Wpływy z podatku rolnego, podatku leśnego, podatku od czynności cywilnoprawnych, podatku od spadków i darowizn oraz podatków i opłat lokalnych- dotacja z PFRON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61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61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zkole-likwidacja barier architektonicznych z PFRON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0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2 11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2 119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Fundusz Zajęć Sportowo-Rekreacyjnych "Żyję zdrowo i radośnie"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finans. zakupu ambulansu karetki "R"-PZU na Życie SA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2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8 83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8 83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finans. zakup samochodu do WTZ przez PFRON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31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6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83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83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westycje -selektywna zbiórka odpadów komunalnych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2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6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19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19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Fundusz Zajęć Sportowo-Rekreacyjnych "Żyję zdrowo i radośnie"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4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  <w:tc>
          <w:tcPr>
            <w:tcW w:w="12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31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SUBWENCJA OGÓLNA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758</w:t>
            </w:r>
          </w:p>
        </w:tc>
        <w:tc>
          <w:tcPr>
            <w:tcW w:w="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2 710 562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2 710 56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oświatowa subwencji ogólnej dla j.s.t.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190 10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190 10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wyrównawcza subwencji ogólnej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07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48 76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48 76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równoważąca subwencji ogólnej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31</w:t>
            </w:r>
          </w:p>
        </w:tc>
        <w:tc>
          <w:tcPr>
            <w:tcW w:w="54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1 694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1 694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31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 xml:space="preserve">DOTACJE Z UNII EUROPEJSKIEJ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4 105 266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232 312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3 872 954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gram Współpracy Przygranicznej Phare 2002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8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54 701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54 70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Środki przedakc. SAPARD-refundacja wydatków za 2004r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6 5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6 51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finansowanie z funduszy strukturalnych-ZPORR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9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4 5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0 289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4 2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gram Współoracy Przygranicznej Phare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 90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23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0 880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Fundusz Małych Projektów,Polska Granica Wschodnia,Phare 2003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</w:t>
            </w:r>
          </w:p>
        </w:tc>
        <w:tc>
          <w:tcPr>
            <w:tcW w:w="8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95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59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596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V</w:t>
            </w:r>
          </w:p>
        </w:tc>
        <w:tc>
          <w:tcPr>
            <w:tcW w:w="31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DOTACJE CELOWE Z BUDŻETU PAŃSTWA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7 708 748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 347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7 710 09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2"/>
                <w:szCs w:val="22"/>
              </w:rPr>
              <w:t>a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Dotacje na zadania własne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333399"/>
                <w:sz w:val="22"/>
                <w:szCs w:val="22"/>
                <w:u w:val="single"/>
              </w:rPr>
            </w:pPr>
            <w:r>
              <w:rPr>
                <w:rFonts w:cs="Times New Roman CE" w:ascii="Times New Roman CE" w:hAnsi="Times New Roman CE"/>
                <w:color w:val="333399"/>
                <w:sz w:val="22"/>
                <w:szCs w:val="22"/>
                <w:u w:val="single"/>
              </w:rPr>
              <w:t> </w:t>
            </w:r>
          </w:p>
        </w:tc>
        <w:tc>
          <w:tcPr>
            <w:tcW w:w="8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333399"/>
                <w:sz w:val="22"/>
                <w:szCs w:val="22"/>
                <w:u w:val="single"/>
              </w:rPr>
            </w:pPr>
            <w:r>
              <w:rPr>
                <w:rFonts w:cs="Times New Roman CE" w:ascii="Times New Roman CE" w:hAnsi="Times New Roman CE"/>
                <w:color w:val="333399"/>
                <w:sz w:val="22"/>
                <w:szCs w:val="22"/>
                <w:u w:val="single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1 135 893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0</w:t>
            </w:r>
          </w:p>
        </w:tc>
        <w:tc>
          <w:tcPr>
            <w:tcW w:w="12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1 135 89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2 47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2 4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z PAOW-remonty szkół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3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zkoły podstawowe- wyprawka szkolna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finansowanie kosztów kształcenia młodocianych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36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3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77 16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77 1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i pomoc w naturze oraz składki na ubezp.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4 42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4 4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erenowe ośrodki pomocy społecznej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została działalność- program "Posiłek dla potrzebujących"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2 73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2 73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6 26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6 26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moc materialna dla uczniów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6 26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6 26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b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Dotacje na zadania zlecone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6 572 85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1 347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6 574 20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ędy wojewódzkie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mentarze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edy naczeln. organów władzy, kontr.i sąd.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80008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.nacz.organów władzy i kontroli</w:t>
            </w:r>
          </w:p>
        </w:tc>
        <w:tc>
          <w:tcPr>
            <w:tcW w:w="900" w:type="dxa"/>
            <w:tcBorders>
              <w:top w:val="single" w:sz="4" w:space="0" w:color="80008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rona cywilna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426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347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427 347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środki wsparcia - ŚDS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9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9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środki wsparcia - ŚDS - rozbudow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.zdrowotne za osoby pob.świad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322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322 0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i pomoc w naturze oraz składki na ubezp.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opiek.i specjalistyczne usł.opiekuńcz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OGÓŁEM DOCHODY ( I+II+III+IV)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9 878 916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51 108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65 518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9 764 506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8 7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7 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0 83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lne środki jako nadwyżka na rachunku bieżący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7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 86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 86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życzki na inwesty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41 97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37 97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kredyty inwestycyjn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60 87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53 8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07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zem dochody i przychody w 2005r.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17 618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108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 388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45 338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51:00Z</dcterms:created>
  <dc:creator>user</dc:creator>
  <dc:description/>
  <cp:keywords/>
  <dc:language>en-US</dc:language>
  <cp:lastModifiedBy>user</cp:lastModifiedBy>
  <dcterms:modified xsi:type="dcterms:W3CDTF">2005-09-02T11:55:00Z</dcterms:modified>
  <cp:revision>1</cp:revision>
  <dc:subject/>
  <dc:title>Załącznik Nr 1 do Uchwały Nr XXXVI/278/05   </dc:title>
</cp:coreProperties>
</file>