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  <w:t>Objaśnienia  do załącznika Nr 1 stanowiącego plan dochodów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Dochody własne gminy ulegają zwiększeniu o 116.555 zł, w tym:</w:t>
      </w:r>
    </w:p>
    <w:p>
      <w:pPr>
        <w:pStyle w:val="Tekstpodstawowy2"/>
        <w:ind w:firstLine="36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W części B – dochody z majątku gminy.</w:t>
      </w:r>
    </w:p>
    <w:p>
      <w:pPr>
        <w:pStyle w:val="Tekstpodstawowy2"/>
        <w:ind w:firstLine="36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a) w rozdz. 70005- dokonuje się zmian w planie dochodów między paragrafami w wyniku dokonania analizy </w:t>
      </w:r>
    </w:p>
    <w:p>
      <w:pPr>
        <w:pStyle w:val="Tekstpodstawowy2"/>
        <w:ind w:firstLine="360"/>
        <w:rPr>
          <w:rFonts w:ascii="Arial" w:hAnsi="Arial" w:cs="Arial"/>
          <w:sz w:val="18"/>
          <w:u w:val="none"/>
        </w:rPr>
      </w:pPr>
      <w:r>
        <w:rPr>
          <w:rFonts w:eastAsia="Arial" w:cs="Arial" w:ascii="Arial" w:hAnsi="Arial"/>
          <w:sz w:val="18"/>
          <w:u w:val="none"/>
        </w:rPr>
        <w:t xml:space="preserve">    </w:t>
      </w:r>
      <w:r>
        <w:rPr>
          <w:rFonts w:cs="Arial" w:ascii="Arial" w:hAnsi="Arial"/>
          <w:sz w:val="18"/>
          <w:u w:val="none"/>
        </w:rPr>
        <w:t>realizacji dochodów za I półrocze br.</w:t>
      </w:r>
    </w:p>
    <w:p>
      <w:pPr>
        <w:pStyle w:val="Tekstpodstawowy2"/>
        <w:ind w:firstLine="36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firstLine="36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W części C – Dochody uzyskiwane przez gminne jednostki organizacyjne.</w:t>
      </w:r>
    </w:p>
    <w:p>
      <w:pPr>
        <w:pStyle w:val="Tekstpodstawowy2"/>
        <w:ind w:firstLine="36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b) w rozdz. 75023  – wpłaty dobrowolne na promocję gminy z przeznaczeniem na „Lato z jedynką” – program </w:t>
      </w:r>
    </w:p>
    <w:p>
      <w:pPr>
        <w:pStyle w:val="Tekstpodstawowy2"/>
        <w:ind w:firstLine="360"/>
        <w:rPr/>
      </w:pPr>
      <w:r>
        <w:rPr>
          <w:rFonts w:eastAsia="Arial" w:cs="Arial" w:ascii="Arial" w:hAnsi="Arial"/>
          <w:sz w:val="18"/>
          <w:u w:val="none"/>
        </w:rPr>
        <w:t xml:space="preserve">    </w:t>
      </w:r>
      <w:r>
        <w:rPr>
          <w:rFonts w:cs="Arial" w:ascii="Arial" w:hAnsi="Arial"/>
          <w:sz w:val="18"/>
          <w:u w:val="none"/>
        </w:rPr>
        <w:t>TVP 1, emitowany z Olecka w dniu 29 lipca 2005r. – 7.639 zł.</w:t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W części F – Dotacje z budżetów innych jednostek samorządu terytorialnego.</w:t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c) w rozdz. 71004 – dotacje celowe od  innych jednostek samorządu terytorialnego, na podstawie porozumień, na          </w:t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eastAsia="Arial" w:cs="Arial" w:ascii="Arial" w:hAnsi="Arial"/>
          <w:sz w:val="18"/>
          <w:u w:val="none"/>
        </w:rPr>
        <w:t xml:space="preserve">     </w:t>
      </w:r>
      <w:r>
        <w:rPr>
          <w:rFonts w:cs="Arial" w:ascii="Arial" w:hAnsi="Arial"/>
          <w:sz w:val="18"/>
          <w:u w:val="none"/>
        </w:rPr>
        <w:t>pokrycie kosztów obsługi technicznej Miejskiej Komisji Urbanistyczno-Architektonicznej – w 2005r. 1.416 zł.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W rozdz. 75075 – dotacje celowe na promocję j.s.t. z przeznaczeniem na „Lato z jedynką” – 4.000 zł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W części G – Dotacje pozabudżetowe.</w:t>
      </w:r>
    </w:p>
    <w:p>
      <w:pPr>
        <w:pStyle w:val="Tekstpodstawowy2"/>
        <w:numPr>
          <w:ilvl w:val="0"/>
          <w:numId w:val="6"/>
        </w:numPr>
        <w:rPr/>
      </w:pPr>
      <w:r>
        <w:rPr>
          <w:rFonts w:cs="Arial" w:ascii="Arial" w:hAnsi="Arial"/>
          <w:sz w:val="18"/>
          <w:u w:val="none"/>
        </w:rPr>
        <w:t>W rozdz. 60016 – dofinansowanie Generalnej Dyrekcji Dróg Krajowych i Autostrad w Olsztynie w kwocie 35.000 zł na wykonanie remontu drogi na odcinku wyjazdu z dworca kolejowego w ul. Wojska Polskiego od strony mleczarni.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W rozdz. 80104 – dotacja z PFRON na wykonanie podjazdu przy Przedszkolu – 8.500 zł co stanowi 50% kosztów budowlanych.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W rozdz. 85195 – dofinansowanie Powszechnego Zakładu Ubezpieczeń na Życie SA   w Warszawie w kwocie 60.000 zł z przeznaczeniem na zakup ambulansu karetki typu „R”.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W rozdz. 85154 i rozdz. 92695 – następuje zmiana planu dofinansowania z MENiS zgodnie z klasyfikacją budżetową wykazaną na przelewie środków finansowych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 w:val="18"/>
          <w:u w:val="none"/>
        </w:rPr>
        <w:t xml:space="preserve">Środki z Unii Europejskiej zmniejszają się o  232.312 zł w wyniku zmiany wartości zadań, na które rozstrzygnięto przetargi oraz przeliczenia  dotacji wg średniego kursu EURO po 4,25 zł ( do wniosków przyjmowano wartość 4,50 zł za 1 EURO).  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3.    Dotacje na realizację zadań z zakresu administracji rządowej zleconych gminie wzrastają o 1.347 zł wg decyzji      </w:t>
      </w:r>
    </w:p>
    <w:p>
      <w:pPr>
        <w:pStyle w:val="Tekstpodstawowy2"/>
        <w:ind w:left="360" w:hanging="0"/>
        <w:rPr/>
      </w:pPr>
      <w:r>
        <w:rPr>
          <w:rFonts w:cs="Arial" w:ascii="Arial" w:hAnsi="Arial"/>
          <w:sz w:val="18"/>
          <w:u w:val="none"/>
        </w:rPr>
        <w:t>Nr FB 90/2005 z dnia 3 sierpnia 2005r. Wojewody Warmińsko-Mazurskiego z przeznaczeniem na sfinansowanie inwestycji i zakupów inwestycyjnych ( organizacja nowych stanowisk pracy, zakup zestawów komputerowych itp.) w związku z realizacją zadań wynikających z art. 17 ustawy z dnia 22 kwietnia 2005r. o postępowaniu wobec dłużników alimentacyjnych oraz zaliczce alimentacyjnej ( Dz. U. Nr 86, poz. 732) oraz z art. 20 ustawy z dnia 28 listopada 2003r. o świadczeniach rodzinnych ( Dz. U. Nr 228, poz. 2255 z późn. zm.)</w:t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ind w:firstLine="708"/>
        <w:rPr>
          <w:rFonts w:ascii="Arial" w:hAnsi="Arial"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Objaśnienia do załącznika Nr 2 stanowiącego plan  wydatków budżetu gmi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 planie wydatków dokonano również zmian wynikających z analizy realizacji budżetu za I półrocze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 dz. 010 – Rolnictwo i łowiectwo dokonuje się zmniejszenia  o 595.744 zł w wyniku zmniejszenia wartości zadań inwestycyjnych po przeprowadzeniu przetargów oraz przeliczenia dotacji z Unii Europejskiej przyznanej w EURO wg średniego kursu po 4,25 zł za 1 EURO – 616.144 zł oraz zwiększenia planu wydatków na sporządzenie projektu budowlanego na wykonanie spinki wodociągu w Szczecinkach z planowanym do realizacji wodociągiem Olecko-Możne – 20.400 zł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2.  W dz. 600 – Transport i łączność dokonuje się zmniejszenia planu o 21.786 zł  w tym:</w:t>
      </w:r>
    </w:p>
    <w:p>
      <w:pPr>
        <w:pStyle w:val="Heading2"/>
        <w:numPr>
          <w:ilvl w:val="0"/>
          <w:numId w:val="0"/>
        </w:numPr>
        <w:ind w:left="283" w:hanging="283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a) opłatę roczną za wbudowanie urządzeń zwiększa się per saldem o 270 zł,</w:t>
      </w:r>
    </w:p>
    <w:p>
      <w:pPr>
        <w:pStyle w:val="Heading2"/>
        <w:numPr>
          <w:ilvl w:val="0"/>
          <w:numId w:val="0"/>
        </w:numPr>
        <w:ind w:left="283" w:hanging="283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b) drogi publiczne powiatowe zmniejsza się o 36.435 zł w związku z rezygnacją przez Starostwo Powiatowe realizacji zadania w zakresie modernizacji drogi Kukowo-Zajdy-Dudki,</w:t>
      </w:r>
    </w:p>
    <w:p>
      <w:pPr>
        <w:pStyle w:val="Heading2"/>
        <w:numPr>
          <w:ilvl w:val="0"/>
          <w:numId w:val="0"/>
        </w:numPr>
        <w:ind w:left="283" w:hanging="283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c)  drogi publiczne gminne zwiększenie per saldem o 14.379 zł, w tym:</w:t>
      </w:r>
    </w:p>
    <w:p>
      <w:pPr>
        <w:pStyle w:val="Heading2"/>
        <w:numPr>
          <w:ilvl w:val="0"/>
          <w:numId w:val="8"/>
        </w:numPr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Zwiększenie o 100.000 zł na remont odcinka drogi ( wyjazd z dworca PKP w ul. Wojska Polskiego) </w:t>
      </w:r>
    </w:p>
    <w:p>
      <w:pPr>
        <w:pStyle w:val="Heading2"/>
        <w:numPr>
          <w:ilvl w:val="0"/>
          <w:numId w:val="8"/>
        </w:numPr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Zmniejszenie wydatków inwestycyjnych o 85.621 zł w wyniku przeprowadzenia przetargów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3.    W dz. 700 – Gospodarka mieszkaniowa zwiększa się o 61.813 zł, w tym na:</w:t>
      </w:r>
    </w:p>
    <w:p>
      <w:pPr>
        <w:pStyle w:val="Heading2"/>
        <w:numPr>
          <w:ilvl w:val="0"/>
          <w:numId w:val="9"/>
        </w:numPr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brakujące środki na opłatę za wyłączenie gruntów z produkcji rolnej – 21 zł</w:t>
      </w:r>
    </w:p>
    <w:p>
      <w:pPr>
        <w:pStyle w:val="Heading2"/>
        <w:numPr>
          <w:ilvl w:val="0"/>
          <w:numId w:val="9"/>
        </w:numPr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wykonanie projektu budowlanego budynku mieszkalnego w systemie TBS – 60.000 zł. Dobiega ku końcowi budowa 24-rodzinnego budynku mieszkalnego przy ul. Kościuszki. Z zainteresowania mieszkańców gminy wynika, że ta ilość lokali mieszkalnych jest niewystarczająca.</w:t>
      </w:r>
    </w:p>
    <w:p>
      <w:pPr>
        <w:pStyle w:val="Heading2"/>
        <w:numPr>
          <w:ilvl w:val="0"/>
          <w:numId w:val="0"/>
        </w:numPr>
        <w:ind w:left="360" w:firstLine="348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</w:t>
      </w:r>
      <w:r>
        <w:rPr>
          <w:rFonts w:cs="Arial" w:ascii="Arial" w:hAnsi="Arial"/>
          <w:sz w:val="18"/>
          <w:szCs w:val="18"/>
          <w:u w:val="none"/>
        </w:rPr>
        <w:t xml:space="preserve">Z analizy złożonych wniosków o przydział mieszkań wynika, że wybudowanie 48-rodzinnego budynku </w:t>
      </w:r>
    </w:p>
    <w:p>
      <w:pPr>
        <w:pStyle w:val="Heading2"/>
        <w:numPr>
          <w:ilvl w:val="0"/>
          <w:numId w:val="0"/>
        </w:numPr>
        <w:ind w:left="360" w:firstLine="348"/>
        <w:rPr/>
      </w:pPr>
      <w:r>
        <w:rPr>
          <w:rFonts w:cs="Arial" w:ascii="Arial" w:hAnsi="Arial"/>
          <w:sz w:val="18"/>
          <w:szCs w:val="18"/>
          <w:u w:val="none"/>
        </w:rPr>
        <w:t>zaspokoi potrzeby na dłuższy okres. Koncepcja przewiduje: 4 mieszkania 1-pokojowe o pow. użytkowej</w:t>
      </w:r>
    </w:p>
    <w:p>
      <w:pPr>
        <w:pStyle w:val="Heading2"/>
        <w:numPr>
          <w:ilvl w:val="0"/>
          <w:numId w:val="0"/>
        </w:numPr>
        <w:ind w:left="360" w:firstLine="348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34,15 m2 każde; 20 mieszkań 2-pokojowych o pow. 44,63m2; 20 mieszkań 2-pokojowych o pow. 44,55 m2;</w:t>
      </w:r>
    </w:p>
    <w:p>
      <w:pPr>
        <w:pStyle w:val="Heading2"/>
        <w:numPr>
          <w:ilvl w:val="0"/>
          <w:numId w:val="0"/>
        </w:numPr>
        <w:ind w:left="360" w:firstLine="348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3 mieszkania 3-pokojowe o pow. 65,28 m2 i 1 mieszkanie 3-pokojowe dla osób niepełnosprawnych o </w:t>
      </w:r>
    </w:p>
    <w:p>
      <w:pPr>
        <w:pStyle w:val="Heading2"/>
        <w:numPr>
          <w:ilvl w:val="0"/>
          <w:numId w:val="0"/>
        </w:numPr>
        <w:ind w:left="360" w:firstLine="348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pow. 65,28 m2. Wstępnie szacuje się, że wkład Gminy w budowę budynku wyniesie ok. 1mln zł.</w:t>
      </w:r>
    </w:p>
    <w:p>
      <w:pPr>
        <w:pStyle w:val="Heading2"/>
        <w:numPr>
          <w:ilvl w:val="0"/>
          <w:numId w:val="9"/>
        </w:numPr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Zmianę lokalizacji projektowanego budynku socjalnego z terenu zaplecza ul. Aleja Zwycięstwa do wsi Gąski – 1.792 zł. </w:t>
      </w:r>
    </w:p>
    <w:p>
      <w:pPr>
        <w:pStyle w:val="Normal"/>
        <w:rPr>
          <w:rFonts w:ascii="Arial" w:hAnsi="Arial"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  <w:u w:val="none"/>
        </w:rPr>
        <w:t xml:space="preserve">4.  W dz. 710 – Działalność usługowa zwiększa się o 1.416 zł  na </w:t>
      </w:r>
      <w:r>
        <w:rPr>
          <w:rFonts w:cs="Arial" w:ascii="Arial" w:hAnsi="Arial"/>
          <w:sz w:val="18"/>
          <w:u w:val="none"/>
        </w:rPr>
        <w:t>pokrycie kosztów obsługi technicznej Miejskiej Komisji Urbanistyczno-Architektonicznej na rzecz Gminy Świętajno i Banie Mazurskie w 2005r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  <w:u w:val="none"/>
        </w:rPr>
        <w:t>5.  W dz. 750 – Administracja publiczna dokonuje się zwiększenia per saldem o 240.953 zł, w tym:</w:t>
      </w:r>
    </w:p>
    <w:p>
      <w:pPr>
        <w:pStyle w:val="Tekstpodstawowy2"/>
        <w:ind w:left="360" w:hanging="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a) określenie dotacji Samorządowi Województwa Warmińsko-Mazurskiego na realizację zadań związanych z     </w:t>
      </w:r>
    </w:p>
    <w:p>
      <w:pPr>
        <w:pStyle w:val="Tekstpodstawowy2"/>
        <w:ind w:left="360" w:hanging="0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  </w:t>
      </w:r>
      <w:r>
        <w:rPr>
          <w:rFonts w:cs="Arial" w:ascii="Arial" w:hAnsi="Arial"/>
          <w:sz w:val="18"/>
          <w:szCs w:val="18"/>
          <w:u w:val="none"/>
        </w:rPr>
        <w:t>funkcjonowaniem Biura Regionalnego w Brukseli – 3.890 zł,</w:t>
      </w:r>
    </w:p>
    <w:p>
      <w:pPr>
        <w:pStyle w:val="Tekstpodstawowy2"/>
        <w:numPr>
          <w:ilvl w:val="0"/>
          <w:numId w:val="10"/>
        </w:numPr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zmniejszenie wydatków na wykonanie regałów do archiwum w wyniku wyłonienia tańszego wykonawcy i przeznaczenie tych środków na zakup kopiarki kolorowej,</w:t>
      </w:r>
    </w:p>
    <w:p>
      <w:pPr>
        <w:pStyle w:val="Tekstpodstawowy2"/>
        <w:numPr>
          <w:ilvl w:val="0"/>
          <w:numId w:val="10"/>
        </w:numPr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zmiana przeznaczenia  wydatków na wymianę okien ( 67.500 zł) w budynku Urzędu na bardziej pilne zadanie w zakresie wykonania nadbudowy dachu aby zlikwidować nieustanne zaciekanie wodą ścian wewnątrz budynku. Na ten cel zwiększono wydatki o 225.463 zł,</w:t>
      </w:r>
    </w:p>
    <w:p>
      <w:pPr>
        <w:pStyle w:val="Tekstpodstawowy2"/>
        <w:numPr>
          <w:ilvl w:val="0"/>
          <w:numId w:val="10"/>
        </w:numPr>
        <w:rPr/>
      </w:pPr>
      <w:r>
        <w:rPr>
          <w:rFonts w:cs="Arial" w:ascii="Arial" w:hAnsi="Arial"/>
          <w:sz w:val="18"/>
          <w:szCs w:val="18"/>
          <w:u w:val="none"/>
        </w:rPr>
        <w:t>wprowadzenie, zgodnie z nową klasyfikacją budżetową obowiązującą od 29.04.2005r., planu wydatków w wysokości 30.000 zł na „promocję jednostek samorządu terytorialnego”, w którym ujęto wydatki na realizację programu TVP 1 „Lata z jedynką” emitowanego w dniu 29 lipca 2005r. z Olecka. Wydatki ze środków własnych to 18.400 zł.</w:t>
      </w:r>
    </w:p>
    <w:p>
      <w:pPr>
        <w:pStyle w:val="Tekstpodstawowy2"/>
        <w:ind w:left="360" w:hanging="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6. W dz. 754 – Bezpieczeństwo publiczne zwiększa się plan wydatków o 50.536 zł w tym: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 </w:t>
      </w:r>
      <w:r>
        <w:rPr>
          <w:rFonts w:cs="Arial" w:ascii="Arial" w:hAnsi="Arial"/>
          <w:sz w:val="18"/>
          <w:szCs w:val="18"/>
          <w:u w:val="none"/>
        </w:rPr>
        <w:t xml:space="preserve">a)  przyznaje się dofinansowanie w wysokości 500 zł na rzecz Komendy Powiatowej Państwowej Straży Pożarnej  </w:t>
      </w:r>
    </w:p>
    <w:p>
      <w:pPr>
        <w:pStyle w:val="Tekstpodstawowy2"/>
        <w:ind w:firstLine="708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w Olecku z przeznaczeniem na dofinansowanie zakupu materiałów, zgodnie z wcześniej zawartym </w:t>
      </w:r>
    </w:p>
    <w:p>
      <w:pPr>
        <w:pStyle w:val="Tekstpodstawowy2"/>
        <w:ind w:firstLine="708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porozumieniem a obecnie zmianą aneksem.</w:t>
      </w:r>
    </w:p>
    <w:p>
      <w:pPr>
        <w:pStyle w:val="Tekstpodstawowy2"/>
        <w:numPr>
          <w:ilvl w:val="0"/>
          <w:numId w:val="7"/>
        </w:numPr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zwiększenie wydatków na zadaniu inwestycyjnym „ budowa remizy strażackiej OSP Lenarty” o 50.036 zł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7. W dz. 757 – Obsługa długu publicznego  zwiększa się o 40.891 zł wydatki na odsetki od kredytów i pożyczek.                 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</w:t>
      </w:r>
      <w:r>
        <w:rPr>
          <w:rFonts w:cs="Arial" w:ascii="Arial" w:hAnsi="Arial"/>
          <w:sz w:val="18"/>
          <w:szCs w:val="18"/>
          <w:u w:val="none"/>
        </w:rPr>
        <w:t xml:space="preserve">W związku z 56,1% realizacją planu wydatku za I półrocze br. i planowanym zadłużeniem w II półroczu w 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 </w:t>
      </w:r>
      <w:r>
        <w:rPr>
          <w:rFonts w:cs="Arial" w:ascii="Arial" w:hAnsi="Arial"/>
          <w:sz w:val="18"/>
          <w:szCs w:val="18"/>
          <w:u w:val="none"/>
        </w:rPr>
        <w:t xml:space="preserve">wysokości 4.544.970 zł niezbędne jest zabezpieczenie środków na ten cel. </w:t>
      </w:r>
    </w:p>
    <w:p>
      <w:pPr>
        <w:pStyle w:val="Tekstpodstawowy2"/>
        <w:rPr>
          <w:rFonts w:ascii="Arial" w:hAnsi="Arial" w:eastAsia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</w:t>
      </w:r>
    </w:p>
    <w:p>
      <w:pPr>
        <w:pStyle w:val="Normal"/>
        <w:rPr/>
      </w:pPr>
      <w:r>
        <w:rPr/>
        <w:t>8. W dz. 801 – Oświata i wychowanie dokonuje się zmniejszenia o 240.477 zł  planu wydatków.</w:t>
      </w:r>
    </w:p>
    <w:p>
      <w:pPr>
        <w:pStyle w:val="Normal"/>
        <w:numPr>
          <w:ilvl w:val="0"/>
          <w:numId w:val="2"/>
        </w:numPr>
        <w:rPr/>
      </w:pPr>
      <w:r>
        <w:rPr/>
        <w:t>Zwiększa się plan wydatków o 29.280 zł na remonty szkół w związku z możliwością złożenia wniosku do MENiS o środki z rezerwy subwencji oświatowej w wysokości ok. 187 tys. zł. Jeżeli Gmina otrzyma takie dofinansowanie to być może realne byłoby wykonanie remontu zewnętrznego budynku SP 1 jeszcze w tym roku. Kwotę zwiększającą te wydatki przenosi się z zadania inwestycyjnego, gdyż dokumentacja techniczna w znacznym stopniu dotyczy remontu, o którym mowa wyżej.</w:t>
      </w:r>
    </w:p>
    <w:p>
      <w:pPr>
        <w:pStyle w:val="Normal"/>
        <w:numPr>
          <w:ilvl w:val="0"/>
          <w:numId w:val="2"/>
        </w:numPr>
        <w:rPr/>
      </w:pPr>
      <w:r>
        <w:rPr/>
        <w:t>zmniejsza się o 543 zł wydatki związane z wykonaniem kanalizacji deszczowej na boisku SP 1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mniejsza się wydatki o 296.234 zł  na budowę sali gimnastycznej przy SP Gąski ponieważ do chwili obecnej nie mamy zapewnionych środków zewnętrznych. </w:t>
      </w:r>
    </w:p>
    <w:p>
      <w:pPr>
        <w:pStyle w:val="Normal"/>
        <w:numPr>
          <w:ilvl w:val="0"/>
          <w:numId w:val="2"/>
        </w:numPr>
        <w:rPr/>
      </w:pPr>
      <w:r>
        <w:rPr/>
        <w:t>zwiększa się per saldem o 6.300 zł wydatki na wykonanie podjazdu dla niepełnosprawnych przy przedszkolu w związku z otrzymana dotacją z PFRON w wysokości 8.500 zł,</w:t>
      </w:r>
    </w:p>
    <w:p>
      <w:pPr>
        <w:pStyle w:val="Normal"/>
        <w:numPr>
          <w:ilvl w:val="0"/>
          <w:numId w:val="2"/>
        </w:numPr>
        <w:rPr/>
      </w:pPr>
      <w:r>
        <w:rPr/>
        <w:t>uzupełnia się o 50.000 zł środki na koszty dowozu uczniów do szkó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 dz. 851 -  Ochrona zdrowia  dokonuje się zmniejszenia wydatków o 215.011 zł.</w:t>
      </w:r>
    </w:p>
    <w:p>
      <w:pPr>
        <w:pStyle w:val="Normal"/>
        <w:numPr>
          <w:ilvl w:val="0"/>
          <w:numId w:val="5"/>
        </w:numPr>
        <w:rPr/>
      </w:pPr>
      <w:r>
        <w:rPr/>
        <w:t>dokonuje się przeniesienia 32.119 zł - połowy planu wydatków na realizację zadania „Żyję zdrowo i radośnie” ponieważ wpłata z MENiS środków finansowych na konto Gminy jest sklasyfikowana w rozdz. 92695,</w:t>
      </w:r>
    </w:p>
    <w:p>
      <w:pPr>
        <w:pStyle w:val="Normal"/>
        <w:numPr>
          <w:ilvl w:val="0"/>
          <w:numId w:val="5"/>
        </w:numPr>
        <w:rPr/>
      </w:pPr>
      <w:r>
        <w:rPr/>
        <w:t>na zadaniu inwestycyjnym w zakresie doposażenia Skate Parku zwiększa się o 6.000 zł wydatki głównie na koszty transportu,</w:t>
      </w:r>
    </w:p>
    <w:p>
      <w:pPr>
        <w:pStyle w:val="Normal"/>
        <w:numPr>
          <w:ilvl w:val="0"/>
          <w:numId w:val="5"/>
        </w:numPr>
        <w:rPr/>
      </w:pPr>
      <w:r>
        <w:rPr/>
        <w:t>odstępuje się w 2005 roku od dofinansowania zadania w zakresie udziału gminy w modernizacji szpitala powiatowego – 318.892 zł w związku z tym, że do chwili obecnej nie zostało przyznane Powiatowi dofinansowanie z programu ZPORR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związku z pozyskaniem sponsora – PZU Życie SA  w Warszawie na kwotę 60 tys. zł co stanowi  46,2% wartości zakupu ambulansu karetki typu „R” na potrzeby naszego społeczeństwa dla ratowania zdrowia wprowadza się zadanie inwestycyjne o wartości ok. 130.000 zł. 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10. W dz. 852 – Pomoc społeczna zwiększa się plan wydatków o 1.347 zł w związku z przyznaną dotacja oraz 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 </w:t>
      </w:r>
      <w:r>
        <w:rPr>
          <w:rFonts w:cs="Arial" w:ascii="Arial" w:hAnsi="Arial"/>
          <w:sz w:val="18"/>
          <w:szCs w:val="18"/>
          <w:u w:val="none"/>
        </w:rPr>
        <w:t xml:space="preserve">zmniejsza o 400.000 zł na dodatkach mieszkaniowych. 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  <w:u w:val="none"/>
        </w:rPr>
        <w:t xml:space="preserve">11. W dz. 854 -  Edukacyjna opieka wychowawcza dokonuje się zwiększenia planu o 10.313 zł stanowiącego 5% przyznanej dotacji na stypendia dla uczniów zgodnie z przyjętą uchwałą Rady Miejskiej  w sprawie ustalenia regulaminu udzielania pomocy materialnej o charakterze socjalnym uczniom zamieszkałym na terenie gminy Olecko. </w:t>
      </w:r>
    </w:p>
    <w:p>
      <w:pPr>
        <w:pStyle w:val="Tekstpodstawowy2"/>
        <w:rPr>
          <w:rFonts w:ascii="Arial" w:hAnsi="Arial" w:eastAsia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12. W dz. 900 – Gospodarka komunalna i ochrona środowiska zmniejsza się wydatki o 268.650 zł, w tym:</w:t>
      </w:r>
    </w:p>
    <w:p>
      <w:pPr>
        <w:pStyle w:val="Normal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</w:t>
      </w:r>
      <w:r>
        <w:rPr>
          <w:rFonts w:cs="Arial"/>
          <w:szCs w:val="18"/>
        </w:rPr>
        <w:t xml:space="preserve">a) na wykonanie kanalizacji deszczowej w 2005r. zmniejsza się o 4.514 zł w wyniku przeprowadzonego </w:t>
      </w:r>
    </w:p>
    <w:p>
      <w:pPr>
        <w:pStyle w:val="Normal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    </w:t>
      </w:r>
      <w:r>
        <w:rPr>
          <w:rFonts w:cs="Arial"/>
          <w:szCs w:val="18"/>
        </w:rPr>
        <w:t xml:space="preserve">przetargu, </w:t>
      </w:r>
    </w:p>
    <w:p>
      <w:pPr>
        <w:pStyle w:val="Normal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</w:t>
      </w:r>
      <w:r>
        <w:rPr>
          <w:rFonts w:cs="Arial"/>
          <w:szCs w:val="18"/>
        </w:rPr>
        <w:t xml:space="preserve">b) zwiększa się o 11.000 zł na utrzymanie zieleni a głównie na uporządkowanie terenu gminnego ( stawek) </w:t>
      </w:r>
    </w:p>
    <w:p>
      <w:pPr>
        <w:pStyle w:val="Normal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   </w:t>
      </w:r>
      <w:r>
        <w:rPr>
          <w:rFonts w:cs="Arial"/>
          <w:szCs w:val="18"/>
        </w:rPr>
        <w:t>przy ul. Orzeszkowej,</w:t>
      </w:r>
    </w:p>
    <w:p>
      <w:pPr>
        <w:pStyle w:val="Normal"/>
        <w:numPr>
          <w:ilvl w:val="0"/>
          <w:numId w:val="7"/>
        </w:numPr>
        <w:rPr>
          <w:rFonts w:cs="Arial"/>
          <w:szCs w:val="18"/>
        </w:rPr>
      </w:pPr>
      <w:r>
        <w:rPr>
          <w:rFonts w:cs="Arial"/>
          <w:szCs w:val="18"/>
        </w:rPr>
        <w:t>ustalenie planu wydatków 8.271 zł na składkę członkowską w 2005r. w związku z przystąpieniem do Związku Międzygminnego „Gospodarka Komunalna” w Ełku ( uchwała RM z dnia 24.03.2005r.)</w:t>
      </w:r>
    </w:p>
    <w:p>
      <w:pPr>
        <w:pStyle w:val="Normal"/>
        <w:numPr>
          <w:ilvl w:val="0"/>
          <w:numId w:val="7"/>
        </w:numPr>
        <w:rPr>
          <w:rFonts w:cs="Arial"/>
          <w:szCs w:val="18"/>
        </w:rPr>
      </w:pPr>
      <w:r>
        <w:rPr>
          <w:rFonts w:cs="Arial"/>
          <w:szCs w:val="18"/>
        </w:rPr>
        <w:t>zmniejszenie wydatków inwestycyjnych o 283.407 zł głównie w związku z brakiem dofinansowania ze środków zewnętrznych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13. W dz. 921 – Kultura i ochrona dziedzictwa narodowego zwiększa się plan wydatków o 30.000 zł jako dotacja inwestycyjna dla ROK „Mazury Garbate” na roboty dodatkowe, w tym wykonanie posadzki na tarasie, wymiana 7 drzwi wewnętrznych, wymiana oświetlenia sali kinowej oraz wymiana posadzki w bibliotekach. </w:t>
      </w:r>
    </w:p>
    <w:p>
      <w:pPr>
        <w:pStyle w:val="Normal"/>
        <w:rPr>
          <w:rFonts w:eastAsia="Arial" w:cs="Arial"/>
          <w:szCs w:val="18"/>
        </w:rPr>
      </w:pPr>
      <w:r>
        <w:rPr>
          <w:rFonts w:eastAsia="Arial" w:cs="Arial"/>
          <w:szCs w:val="18"/>
        </w:rPr>
        <w:t xml:space="preserve"> </w:t>
      </w:r>
    </w:p>
    <w:p>
      <w:pPr>
        <w:pStyle w:val="Normal"/>
        <w:rPr/>
      </w:pPr>
      <w:r>
        <w:rPr>
          <w:rFonts w:cs="Arial"/>
          <w:szCs w:val="18"/>
        </w:rPr>
        <w:t>14.</w:t>
      </w:r>
      <w:r>
        <w:rPr/>
        <w:t>W dz. 926 – Kultura fizyczna i sport  wprowadza się plan wydatków na 32.119 zł w związku z informacja ujętą w punkcie 9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zychody i rozchod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W wyniku analizy realizacji budżetu gminy za I półrocze 2005r. oraz uszczegółowieniu planu wydatków po przeprowadzeniu postępowań o udzielenie zamówienia publicznego dokonano określenia niezbędnego zadłużenia gminy z tytułu prowadzonych inwest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momencie uchwalania budżetu gminy na 2005r. zaciągnięcie kredytów i pożyczek planowano na kwotę 5.702.840 zł stanowiących 71,7% wydatków majątkowych przy planowanej dotacji z Unii Europejskiej na inwestycje realizowane w 2005 roku 1.116.742 zł i pozostałych dotacjach inwestycyjnych 151.500zł.</w:t>
      </w:r>
    </w:p>
    <w:p>
      <w:pPr>
        <w:pStyle w:val="Normal"/>
        <w:rPr/>
      </w:pPr>
      <w:r>
        <w:rPr/>
        <w:t>Obecnie niezbędne jest w 2005r. zwiększenie zadłużenia ogółem na kwotę 4.544.970 zł, co stanowi 47,8% wydatków majątkowych przy  dofinansowaniu z Unii Europejskiej 3.066.438 zł, dotacjach celowych w tym również od sponsorów 518.684 zł.</w:t>
      </w:r>
    </w:p>
    <w:p>
      <w:pPr>
        <w:pStyle w:val="Normal"/>
        <w:rPr/>
      </w:pPr>
      <w:r>
        <w:rPr/>
        <w:t>Z powyższego wynika, że zapotrzebowanie na kredyty i pożyczki spadło o 20,3% a dotacje wzrosły 2,83 – krotnie.</w:t>
      </w:r>
    </w:p>
    <w:p>
      <w:pPr>
        <w:pStyle w:val="Normal"/>
        <w:rPr/>
      </w:pPr>
      <w:r>
        <w:rPr/>
        <w:t xml:space="preserve">Równolegle do źródeł finansowania wydatki majątkowe wzrosły o 19,5%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64" w:gutter="0" w:header="0" w:top="1021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Century Schoolbook" w:hAnsi="Century Schoolbook" w:cs="Century Schoolbook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11:00Z</dcterms:created>
  <dc:creator>tb</dc:creator>
  <dc:description/>
  <cp:keywords/>
  <dc:language>en-US</dc:language>
  <cp:lastModifiedBy>tb</cp:lastModifiedBy>
  <dcterms:modified xsi:type="dcterms:W3CDTF">2005-09-06T08:11:00Z</dcterms:modified>
  <cp:revision>1</cp:revision>
  <dc:subject/>
  <dc:title>Objaśnienia  do załącznika Nr 1 stanowiącego plan dochodów</dc:title>
</cp:coreProperties>
</file>