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alizacja wydatków budżetu gminy w  2005 roku.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lanowane wydatki ogółem ustalone na dzień 31 grudnia 2005r. na podstawie podjętych uchwał wynoszą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3.232.041 zł na które składają się wydatki bieżące oraz wydatki  majątkow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bieżące planowane 33.860.262 zł, wykonane 33.455.478 zł, czyli w 98,8 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majątkowe planowane 9.371.779 zł,  wykonane 9.303.597 zł, czyli w 99,3 %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alizacja wydatków budżetowych ogółe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94"/>
        <w:gridCol w:w="3701"/>
        <w:gridCol w:w="1060"/>
        <w:gridCol w:w="980"/>
        <w:gridCol w:w="988"/>
        <w:gridCol w:w="597"/>
        <w:gridCol w:w="791"/>
      </w:tblGrid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mb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   działu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na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na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onanie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u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ń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ń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 z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 %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uktu-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1.200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2.2005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 w 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lnictwo i łowiectw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 967 62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152 28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147 0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9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0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tele i restauracj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 24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port i łącznoś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74 1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846 76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831 02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9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urysty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 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 66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 29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9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spodarka mieszkaniow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2 2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63 96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4 6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8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ziałalność usługow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1 4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4 79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2 37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6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ja publicz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359 3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597 5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418 9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5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rzędy naczelnych organów władzy,kontrol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4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 68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 68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4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zpieczeństwo publiczne i ochrona p/poż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8 9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5 0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4 8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9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datki związane z poborem dochod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4 0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4 97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9 74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7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ługa długu publiczneg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567 8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8 76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3 55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4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óżne rozliczenia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4 3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 43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 74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świata i wychowan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 821 3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 399 25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 368 12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9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chrona zdrow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6 4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3 5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6 96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8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moc społecz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 703 0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9 732 0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 694 5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9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zostałe zadania w zakresie polityki społeczn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7 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3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33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dukacyjna opieka wychowawcz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9 0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089 35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085 1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9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spodarka komunal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 401 2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 953 79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 946 9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9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ultura i ochrona dziedzictwa narodoweg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607 7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458 39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413 28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6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ultura fizyczna i spor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41 5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6 4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69 7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6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59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37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OGÓŁEM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40 051 661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43 232 041</w:t>
            </w:r>
          </w:p>
        </w:tc>
        <w:tc>
          <w:tcPr>
            <w:tcW w:w="98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42 759 075</w:t>
            </w:r>
          </w:p>
        </w:tc>
        <w:tc>
          <w:tcPr>
            <w:tcW w:w="59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98,9</w:t>
            </w:r>
          </w:p>
        </w:tc>
        <w:tc>
          <w:tcPr>
            <w:tcW w:w="79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29:00Z</dcterms:created>
  <dc:creator>EWAK</dc:creator>
  <dc:description/>
  <dc:language>en-US</dc:language>
  <cp:lastModifiedBy>EWAK</cp:lastModifiedBy>
  <dcterms:modified xsi:type="dcterms:W3CDTF">2006-03-16T10:30:00Z</dcterms:modified>
  <cp:revision>2</cp:revision>
  <dc:subject/>
  <dc:title/>
</cp:coreProperties>
</file>