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alizacja wydatków budżetu gminy w  2004 roku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ogółem ustalone na dzień 31 grudnia 2004r. na podstawie podjętych uchwał wynoszą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.037.176 zł na które składają się wydatki bieżące oraz wydatki  majątkow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29.735.734 zł, wykonane 29.326.443 zł, czyli w 98,6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5.301.442 zł,  wykonane 5.287.048 zł, czyli w 99,7 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ja wydatków budżetowych ogółe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4"/>
        <w:gridCol w:w="3701"/>
        <w:gridCol w:w="980"/>
        <w:gridCol w:w="1134"/>
        <w:gridCol w:w="851"/>
        <w:gridCol w:w="767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   działu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n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u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%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ktu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 w %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26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21 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 i łącznoś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 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rysty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 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alność usług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5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ja publicz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176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101 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rzędy naczelnych organów władzy, kontro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 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pieczeństwo publiczne i ochrona p/po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 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 związane z poborem dochod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 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ługa długu publiczne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9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 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óżne rozliczeni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ta i wychowan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813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 753 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hrona zdrow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7 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moc społecz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860 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658 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zostałe zadania w zakresie polityki społeczne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kacyjna opieka wychowawcz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5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 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281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264 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tura i ochrona dziedzictwa narodowe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167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167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ltura fizyczna i spo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72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67 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OGÓŁEM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35 037 17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34 613 491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98,8</w:t>
            </w:r>
          </w:p>
        </w:tc>
        <w:tc>
          <w:tcPr>
            <w:tcW w:w="7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5:00Z</dcterms:created>
  <dc:creator>OR</dc:creator>
  <dc:description/>
  <dc:language>en-US</dc:language>
  <cp:lastModifiedBy>OR</cp:lastModifiedBy>
  <dcterms:modified xsi:type="dcterms:W3CDTF">2005-08-30T12:54:00Z</dcterms:modified>
  <cp:revision>3</cp:revision>
  <dc:subject/>
  <dc:title/>
</cp:coreProperties>
</file>