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alizacja dochodów w 2004 roku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</w:tblGrid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33 28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ogó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6 92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z 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6 05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zczegółowa realizacja dochodów przedstawiona jest w zestawieniu tabelaryczny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3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863"/>
        <w:gridCol w:w="1417"/>
        <w:gridCol w:w="1418"/>
        <w:gridCol w:w="1275"/>
      </w:tblGrid>
      <w:tr>
        <w:trPr>
          <w:trHeight w:val="270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ochodów na 31.12.04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źnik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4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oczne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w %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I</w:t>
            </w:r>
          </w:p>
        </w:tc>
        <w:tc>
          <w:tcPr>
            <w:tcW w:w="58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DOCHODY WŁASNE OGÓŁEM, W TYM: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14 077 687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14 333 281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A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Wpływy z podatków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6 178 9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6 358 499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a podatkowa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7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13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837 11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989 28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atek rolny 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3 49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4 61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atek leśny 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02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 69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9 33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 74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 5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4 151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spadków i darowizn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 70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posiadanych psów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7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159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,5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B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Wpływy z opłat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1 100 26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1 182 374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targowej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93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miejscowej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5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616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administracyjnej i stałej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7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80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a prolongacyjna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a skarbowa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 87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a eksploatacyjna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 6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 086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dpłatności za przedszkol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 96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 593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ezwolenia na sprzedaż alkoh.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 5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 453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a usługi opiekuńcze własn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 7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 044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C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Dochody z majątku gminy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1 749 75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1 726 773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leśna-czynsz za obszary łowiecki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2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62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chody z najmu i dzierżawy oraz innych umów 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 16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087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przekształcenia prawa użytk.wieczystego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 50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łata adiacencka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25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54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odpłatnego nabycia prawa własności nieruch.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8 2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0 933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usług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5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25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rzedaż  wyrobów i składników majątkowych 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8 8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 184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a zarząd, użytkowanie i użytkow. wieczyst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 022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dsetki  za zwłokę i odsetki hipoteczn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 5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 879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Dochody uzyskiwane przez gminne jednostki organizacyjn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226 50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258 364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Miejski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25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 546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owizny i inne wpłaty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57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,prowizji, kar umownych, odszkodowań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672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 ( specyfikacje, reklama)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56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771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% udział od opłat na rzecz budż.państwa za zad.zlecon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552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,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materiałów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1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z lat ubiegł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4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4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postępowania administracyjnego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4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74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rocentowanie środków na konci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783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inne jednostki budżetow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 24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 81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czynszów mieszkalnych, dzierżaw i inn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3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 96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e sprzedaży usług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 8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 74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wpływy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E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Inne dochody należne gmini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183 18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265 29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 z partycypacji mieszkańców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29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 67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undacja kosztów remontu chodników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ługi cmentarn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 7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podatków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89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91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,7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F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Udział w podatku od osób fizycznych i 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4 382 17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4 302 337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,72% udział w podatku dochodowym od osób fizyczn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92 17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996 359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71% udział w podatku dochodowym od osób 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 97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G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Dotacje z budżetów innych j.s.t.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86 1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86 15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współfinansowanie dożynek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8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8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studentów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5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utrzymanie czystości dróg powiatow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zadanie powierzone-biblioteka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H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Dotacje pozabudżetow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170 7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  <w:t>153 494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PFRON - refundacja utraconych dochodów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95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71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z PFRON - likwidacja barier architektoniczn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77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77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WFOŚiGW na wyposażenie "zielonej klasy"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92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92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 ANR na dozywianie dzieci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07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076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 GFOŚiGW na inwestycje infrastrukturaln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GFOŚiGW -selektywna zbiórka odpadów komunaln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II</w:t>
            </w:r>
          </w:p>
        </w:tc>
        <w:tc>
          <w:tcPr>
            <w:tcW w:w="586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SUBWENCJA OGÓLNA</w:t>
            </w:r>
          </w:p>
        </w:tc>
        <w:tc>
          <w:tcPr>
            <w:tcW w:w="14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13 656 928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13 656 92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ęść oświatowa subwencji ogólnej dla j.s.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799 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799 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ęść rekompensująca subw.ogóln.dla gmin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 467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 46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ęść wyrównawcza subwencji ogól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2 7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2 7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ęść równoważąca subwencji ogólnej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6 3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6 332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upełnienie subwencji ogólnej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 721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 72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III</w:t>
            </w:r>
          </w:p>
        </w:tc>
        <w:tc>
          <w:tcPr>
            <w:tcW w:w="58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18"/>
              </w:rPr>
              <w:t>DOFINANSOWANIE Z UNII EUROPEJSKIEJ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26 550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26 550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przedakcesyjne-Phare 2000 - wiadukt Lesk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55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55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IV</w:t>
            </w:r>
          </w:p>
        </w:tc>
        <w:tc>
          <w:tcPr>
            <w:tcW w:w="58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DOTACJE CELOWE Z BUDŻETU PAŃSTWA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6 519 468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6 276 051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96,3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a</w:t>
            </w:r>
          </w:p>
        </w:tc>
        <w:tc>
          <w:tcPr>
            <w:tcW w:w="58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otacje na zadania własne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1 747 392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1 583 288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0,6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"Europejskie juwenalia na Mazurach"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prawka szkolna-podręczniki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81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811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NiS-dotacja na budowę kompleksu boisk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OW-program na remonty szkół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 26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AOW-program szkoleniowo-dydaktyczny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6 28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 287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OW-program na wyposażenie świetlic szkoln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65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652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drażanie reformy oświaty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5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siłki i pomoc w naturze oraz składki na ubezp.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3 2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 39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rodek Pomocy Społecznej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 8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28 821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żywianie uczniów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144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14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rakt województwa-centrum sportowo rekreacyjne</w:t>
            </w:r>
          </w:p>
        </w:tc>
        <w:tc>
          <w:tcPr>
            <w:tcW w:w="141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 125</w:t>
            </w:r>
          </w:p>
        </w:tc>
        <w:tc>
          <w:tcPr>
            <w:tcW w:w="141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 12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b</w:t>
            </w:r>
          </w:p>
        </w:tc>
        <w:tc>
          <w:tcPr>
            <w:tcW w:w="58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otacje na zadania zlecone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4 772 076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4 692 763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gruntami i nieruchomościami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trzymanie grobów i cmentarzy wojennych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 7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 779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80008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.nacz.organów władzy i kontroli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485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48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6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6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rodki wsparcia-Środowiskowy Dom Samopomocy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8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8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rodzinn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253 28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178 661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rodzinne - wyposażenie stanowisk pracy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03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036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.zdrowotne za osoby pob.świad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2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98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łki i pomoc w naturze oraz składki na ubezp.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 34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 314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łki rodzinne, pielęgnacyjne i wychowawcz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44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44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owe ośrodki pomocy społecznej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 17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 179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uwanie skutków klęsk żywiołowych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6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66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westycje - linie energetyczne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61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611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dróg publicznych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8 097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8 097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ROK "Mazury Garbate"- zakup wydawnictw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5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5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  <w:t> </w:t>
            </w:r>
          </w:p>
        </w:tc>
        <w:tc>
          <w:tcPr>
            <w:tcW w:w="58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  <w:t>OGÓŁEM DOCHODY ( I+II+III+IV)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  <w:t>34 280 633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  <w:t>34 292 81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100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3:00Z</dcterms:created>
  <dc:creator>OR</dc:creator>
  <dc:description/>
  <dc:language>en-US</dc:language>
  <cp:lastModifiedBy>EWAK</cp:lastModifiedBy>
  <dcterms:modified xsi:type="dcterms:W3CDTF">2005-09-01T07:21:00Z</dcterms:modified>
  <cp:revision>10</cp:revision>
  <dc:subject/>
  <dc:title/>
</cp:coreProperties>
</file>