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rządzenia Nr 319/05</w:t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a Olecka z dnia 4-08-2005r.</w:t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Upoważnienie nr </w:t>
      </w:r>
      <w:r>
        <w:rPr>
          <w:rFonts w:cs="Arial Narrow" w:ascii="Arial Narrow" w:hAnsi="Arial Narrow"/>
          <w:sz w:val="36"/>
          <w:szCs w:val="36"/>
        </w:rPr>
        <w:t>………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Upoważniam 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 wnioskodawcy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odbioru  w 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placówki handlowej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ymienić z listy*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la ucznia …………………………………………………..…………………… uczącego się w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szkoły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kwotę ……….… zł (słownie: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r decyzji Burmistrza Olecka - 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in realizacji - 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dyrektora / pracownika wydziału EK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360" w:hanging="360"/>
        <w:rPr/>
      </w:pP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- podręczników, lektur, encyklopedii, słowników i innych książek pomocniczych do realizacji procesu dydaktycznego;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- przyborów  szkolnych;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- stroju sportowego (w tym buty sportowe, dresy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1:00Z</dcterms:created>
  <dc:creator>tb</dc:creator>
  <dc:description/>
  <cp:keywords/>
  <dc:language>en-US</dc:language>
  <cp:lastModifiedBy>tb</cp:lastModifiedBy>
  <dcterms:modified xsi:type="dcterms:W3CDTF">2005-10-14T09:41:00Z</dcterms:modified>
  <cp:revision>1</cp:revision>
  <dc:subject/>
  <dc:title>Załącznik nr 1 </dc:title>
</cp:coreProperties>
</file>