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</w:t>
      </w:r>
    </w:p>
    <w:p>
      <w:pPr>
        <w:pStyle w:val="Tekstpodstawowy3"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>zarządzenia Nr 318 /05</w:t>
      </w:r>
    </w:p>
    <w:p>
      <w:pPr>
        <w:pStyle w:val="Tekstpodstawowy3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a Olecka</w:t>
      </w:r>
    </w:p>
    <w:p>
      <w:pPr>
        <w:pStyle w:val="Tekstpodstawowy3"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>z dnia  3 sierpnia  2005 r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u w:val="single"/>
        </w:rPr>
        <w:t>Ogłoszenie o przetargu ustnym  na sprzedaż środków trwałych.</w:t>
      </w:r>
    </w:p>
    <w:p>
      <w:pPr>
        <w:pStyle w:val="Tekstpodstawowy3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szCs w:val="24"/>
        </w:rPr>
        <w:t xml:space="preserve">Burmistrz Olecka ogłasza przetarg ustny na sprzedaż środków trwałych, stanowiących własność Gminy Olecko, położonych w Ośrodku Wypoczynkowym </w:t>
        <w:br/>
        <w:t xml:space="preserve">w Sedrankach, w skład których wchodzą: hydrofor, linia energetyczna, wodociąg, toalety, 6 domków murowanych, 3 domki drewniane, 1 domek blaszany, hangar </w:t>
        <w:br/>
        <w:t>na sprzęt wodny, sau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ywoławcza w/w środków trwałych wynosi: 76.695,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ywca w/w środków trwałych zobowiązany będzie również do opłacenia kosztów dokumentacji (operatu szacunkowego) w kwocie: 3.660,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targ odbędzie się 22 sierpnia 2005 r. w siedzibie Urzędu Miejskiego w Olecku przy Placu Wolności 3, sala nr 24,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Grunt o pow. 0,96 ha, na którym znajdują się w/w środki trwałe, stanowi własność Lasów Państwowych-Nadleśnictwo Olecko. Nadleśnictwo wyraziło zgodę na sprzedaż środków trwałych i zawarcie umowy najmu gruntu z ich nabywcą. Szczegóły umowy zostaną ustalone pomiędzy Nadleśniczym Olecko, a nabywcą środków trwałych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obrębie środków trwałych Gminy zlokalizowane są cztery domki letniskowe stanowiące własność innych osób. Na dzierżawę gruntu pod tymi domkami, umowy najmu zostaną zawarte z Nadleśniczym Oleck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oględzin w/w środków trwałych oraz dodatkowych informacji dotyczących stanu </w:t>
        <w:br/>
        <w:t xml:space="preserve">i wyposażenia, można kontaktować się z Dyrektorem Miejskiego Ośrodku Sportu i Rekreacji w Olecku przy ul. Park 1, Olecko, tel./fax (0-87) 520-20-48.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 przystępujące do przetargu winny dokonać wpłaty </w:t>
      </w:r>
      <w:r>
        <w:rPr>
          <w:b/>
          <w:sz w:val="24"/>
          <w:szCs w:val="24"/>
        </w:rPr>
        <w:t>wadium w wysokości: 7.670,00 zł</w:t>
      </w:r>
      <w:r>
        <w:rPr>
          <w:sz w:val="24"/>
          <w:szCs w:val="24"/>
        </w:rPr>
        <w:t xml:space="preserve"> na rachunek bankowy Urzędu Miejskiego w Olecku PKO BP S.A Oddz. w Olecku nr 86 1020 4724 0000 3202 0007 6422 – najpóźniej w dniu 18 sierpnia 200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żaden z uczestników przetargu nie zaoferuje ceny nabycia równej </w:t>
        <w:br/>
        <w:t>co najmniej cenie wywoławczej, wpłacone wadium przepada na rzecz Gminy Olec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złożone przez oferentów, których oferty nie zostaną przyjęte, zostanie zwrócone bezpośrednio po dokonaniu wyboru oferty, a oferentowi, którego oferta została przyjęta, zostanie zarachowane na poczet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adto informuję się, że zarządzenie Nr 318/05 Burmistrza Olecka z dnia 3 sierpnia 2005 r. w sprawie ogłoszenia przetargu na sprzedaż środków trwałych, wywieszone jest na tablicy ogłoszeń Urzędu Miejskiego w Olecku, a także umieszczone na stronie internetowej: </w:t>
      </w:r>
      <w:hyperlink r:id="rId2">
        <w:r>
          <w:rPr>
            <w:rStyle w:val="InternetLink"/>
            <w:sz w:val="24"/>
            <w:szCs w:val="24"/>
          </w:rPr>
          <w:t>www.um.olecko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rzega się możliwość unieważnienia przetargu bez podania przyczyny.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urmistrz Olecka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acław Olsze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lec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40:00Z</dcterms:created>
  <dc:creator>tb</dc:creator>
  <dc:description/>
  <cp:keywords/>
  <dc:language>en-US</dc:language>
  <cp:lastModifiedBy>tb</cp:lastModifiedBy>
  <dcterms:modified xsi:type="dcterms:W3CDTF">2005-08-19T06:41:00Z</dcterms:modified>
  <cp:revision>1</cp:revision>
  <dc:subject/>
  <dc:title>Załącznik nr 1 do</dc:title>
</cp:coreProperties>
</file>