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Załącznik Nr 3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Arial" w:hAnsi="Arial"/>
          <w:sz w:val="18"/>
          <w:lang w:val="en-US"/>
        </w:rPr>
        <w:t>do Uchwały Nr XXXV/266/05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lang w:val="en-US"/>
        </w:rPr>
        <w:t>Rady Miejskiej w Olecku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z dnia 23 czerwca 2005 r</w:t>
        <w:tab/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8"/>
          <w:lang w:val="en-US"/>
        </w:rPr>
      </w:pPr>
      <w:r>
        <w:rPr>
          <w:rFonts w:ascii="Arial" w:hAnsi="Arial"/>
          <w:b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18"/>
          <w:lang w:val="en-US"/>
        </w:rPr>
        <w:t xml:space="preserve">ROZSTRZYGNIĘCIE </w:t>
      </w:r>
    </w:p>
    <w:p>
      <w:pPr>
        <w:pStyle w:val="Normal"/>
        <w:bidi w:val="0"/>
        <w:jc w:val="left"/>
        <w:rPr>
          <w:rFonts w:ascii="Arial" w:hAnsi="Arial"/>
          <w:b/>
          <w:b/>
          <w:sz w:val="18"/>
          <w:lang w:val="en-US"/>
        </w:rPr>
      </w:pPr>
      <w:r>
        <w:rPr>
          <w:rFonts w:ascii="Arial" w:hAnsi="Arial"/>
          <w:b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                  </w:t>
      </w:r>
      <w:r>
        <w:rPr>
          <w:rFonts w:ascii="Arial" w:hAnsi="Arial"/>
          <w:sz w:val="18"/>
          <w:lang w:val="en-US"/>
        </w:rPr>
        <w:t>w sprawie sposobu realizacji inwestycji z zakresu infrastruktury technicznej, które należą do zadań własnych gminy.</w:t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ab/>
        <w:tab/>
        <w:tab/>
        <w:tab/>
        <w:tab/>
        <w:tab/>
      </w:r>
      <w:r>
        <w:rPr>
          <w:rFonts w:ascii="Arial" w:hAnsi="Arial"/>
          <w:b/>
          <w:sz w:val="18"/>
          <w:lang w:val="en-US"/>
        </w:rPr>
        <w:t>dotyczy:</w:t>
      </w:r>
    </w:p>
    <w:p>
      <w:pPr>
        <w:pStyle w:val="Normal"/>
        <w:tabs>
          <w:tab w:val="clear" w:pos="720"/>
          <w:tab w:val="left" w:pos="141" w:leader="none"/>
        </w:tabs>
        <w:bidi w:val="0"/>
        <w:ind w:firstLine="425"/>
        <w:jc w:val="both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141" w:leader="none"/>
        </w:tabs>
        <w:bidi w:val="0"/>
        <w:ind w:firstLine="425"/>
        <w:jc w:val="both"/>
        <w:rPr/>
      </w:pPr>
      <w:r>
        <w:rPr>
          <w:rFonts w:ascii="Arial" w:hAnsi="Arial"/>
          <w:sz w:val="18"/>
        </w:rPr>
        <w:t>miejscowego planu zagospodarowania przestrzennego terenów w północnej części miasta Olecka w obrębie geodezyjnym 2 sporządzonego w oparciu o Uchwałę nr XXI/145/04 Rady Miejskiej w Olecku z dnia 29 kwietnia 2004r w sprawie przystąpienia do sporządzenia miejscowego planu zagospodarowania przestrzennego obejmującego działki o nr geodezyjnych: 13/1,14/1, 14/7, 17/79, 22, 27 oraz Uchwałę nr XXI/146/04 z dnia 29 kwietnia 2004 r i Uchwałę nr XXVI/181/04 z dnia 30 września 2004 r w sprawie przystąpienia do sporządzenia zmian w części miejscowego planu zagospodarowania przestrzennego części terenów położonych w północnej części miasta Olecko przy drodze wyjazdowej do Suwałk i Gołdapi obejmujących działki o nr geodezyjnych 14/6,17/78, 17/15, 17/16, 18/9, 17/75, 17/76 i 17/13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          </w:t>
      </w:r>
      <w:r>
        <w:rPr>
          <w:rFonts w:ascii="Arial" w:hAnsi="Arial"/>
          <w:sz w:val="18"/>
          <w:lang w:val="en-US"/>
        </w:rPr>
        <w:t xml:space="preserve">Zgodnie    do art. 20, ust. 1ustawy z dnia 27 marca 2003 r    o planowaniu i zagospodarowaniu przestrzennym (Dz.U.z 2003 r Nr 80, poz.717 zmiany Dz.U z 2004 r, Nr 6, poz.41 i Nr 141, poz.1492)    rozstrzyga się o sposobie realizacji inwestycji z zakresu infrastruktury technicznej wskazanej w planie, które należą do zadań własnych Gminy </w:t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394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674"/>
        <w:gridCol w:w="5881"/>
        <w:gridCol w:w="3839"/>
      </w:tblGrid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L.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Nazwa    zadania inwestycyjnego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Sposób realizacji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udowa sieci wodociągowej    i kanalizacji sanitarnej    w pasie drogi oznaczonej symbolem 1 KD i 3 K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udżet Gminy + żródła zewnętrzne z 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Okres realizacji 2006 - 2013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Modernizacja drogi    oznaczonej symbolem 1 K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udżet Gminy        + żródła zewnętrzne z 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Okres realizacji 2006 - 201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09" w:top="1417" w:footer="709" w:bottom="1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0</Characters>
  <CharactersWithSpaces>1914</CharactersWithSpaces>
  <Company>Urząd Miejski w Olec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46:00Z</dcterms:created>
  <dc:creator>Franciszek Osiecki</dc:creator>
  <dc:description/>
  <dc:language>en-US</dc:language>
  <cp:lastModifiedBy/>
  <dcterms:modified xsi:type="dcterms:W3CDTF">2005-06-2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iszek Osiecki</vt:lpwstr>
  </property>
</Properties>
</file>