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40"/>
        <w:gridCol w:w="4037"/>
        <w:gridCol w:w="1096"/>
        <w:gridCol w:w="160"/>
        <w:gridCol w:w="3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29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łącznik Nr 8 do uchwały Nr XXXV/265/05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Miejskiej w Olecku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>z dnia  23 czerwca 2005r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Dotacje dla samorządowych instytucj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ultury w roku 20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403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jednostki</w:t>
            </w:r>
          </w:p>
        </w:tc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wo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09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egionalny Ośrodek Kultury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61 8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"Mazury Garbate" w Olecku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16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iejsko-Powiatowa Biblioteka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8 9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ubliczna w Olecku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03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gółem</w:t>
            </w:r>
          </w:p>
        </w:tc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80 7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24:00Z</dcterms:created>
  <dc:creator>user</dc:creator>
  <dc:description/>
  <cp:keywords/>
  <dc:language>en-US</dc:language>
  <cp:lastModifiedBy>user</cp:lastModifiedBy>
  <dcterms:modified xsi:type="dcterms:W3CDTF">2005-06-24T06:25:00Z</dcterms:modified>
  <cp:revision>1</cp:revision>
  <dc:subject/>
  <dc:title>Załącznik Nr 8 do uchwały Nr XXXV/265/05</dc:title>
</cp:coreProperties>
</file>