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524"/>
        <w:gridCol w:w="1180"/>
        <w:gridCol w:w="960"/>
      </w:tblGrid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ałącznik Nr 7 do uchwały Nr XXXV/265/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dy  Miejskiej w Ole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 dnia 23 czerwca 2005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Dotacja przedmiotowa dla zakładu budżetoweg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alkulowana wg stawek jednostkowych w 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zwa jednostki</w:t>
            </w:r>
          </w:p>
        </w:tc>
        <w:tc>
          <w:tcPr>
            <w:tcW w:w="452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Zakres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w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(rodzaj i wielkość stawki jednostkowej)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otac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. Koszty utrzymania 8 świetlic wiejskich(energia) oraz nieczynnej części budynku komun.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akład Gospodarki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) świetlica w Szczecinkach( 88,3m2x39,64zł)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ieszkaniowej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) pozostałe świetlice( 508,7m2x4,91zł)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c) budynek kom.ul.Kopernika(904,4x31,04 zł)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 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2. Remont świetlicy w Babkach Gąseckich 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( 62,05 m2 x 499,6 zł)   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5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gółem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5 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36:00Z</dcterms:created>
  <dc:creator>user</dc:creator>
  <dc:description/>
  <cp:keywords/>
  <dc:language>en-US</dc:language>
  <cp:lastModifiedBy>user</cp:lastModifiedBy>
  <dcterms:modified xsi:type="dcterms:W3CDTF">2005-06-24T06:36:00Z</dcterms:modified>
  <cp:revision>1</cp:revision>
  <dc:subject/>
  <dc:title>Załącznik Nr 7 do uchwały Nr XXXV/265/05</dc:title>
</cp:coreProperties>
</file>