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0"/>
        <w:gridCol w:w="4716"/>
        <w:gridCol w:w="762"/>
        <w:gridCol w:w="1228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Załącznik Nr 3 do Uchwały Nr XXXV/265/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Olecku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23 czerwca 2005r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Dochody i wydatki związane z realizacją zadań z zakresu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dministracji rządowej zleconych gminie i innych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leconych ustawami w 2005r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76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e</w:t>
            </w:r>
          </w:p>
        </w:tc>
        <w:tc>
          <w:tcPr>
            <w:tcW w:w="122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71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zadania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znaczone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§</w:t>
            </w:r>
          </w:p>
        </w:tc>
        <w:tc>
          <w:tcPr>
            <w:tcW w:w="471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lecone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realizację zadań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71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leconych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DZIAŁALNOŚĆ USŁUGOWA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300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3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16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762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  <w:tc>
          <w:tcPr>
            <w:tcW w:w="122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ADMINISTRACJA  PUBLICZNA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0 770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40 77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16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762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  <w:tc>
          <w:tcPr>
            <w:tcW w:w="1228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osob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1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URZĘDY NACZELNYCH ORGANÓW WŁADZY PAŃSTWOWEJ, KONTROLI I OCHRONY PRAWA ORAZ SĄDOWNICTWA.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485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48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6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naczelnych organów władzy państwowej, kontroli</w:t>
            </w:r>
          </w:p>
        </w:tc>
        <w:tc>
          <w:tcPr>
            <w:tcW w:w="762" w:type="dxa"/>
            <w:tcBorders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  <w:tc>
          <w:tcPr>
            <w:tcW w:w="1228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47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16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62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BEZPIECZEŃSTWO PUBLICZNE I OCHRONA P/POŻ.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71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7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471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MOC  SPOŁECZNA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426 000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426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39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39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rozbudowę ośrodk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8 9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4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2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7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2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9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 8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99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6050 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budowa ŚDS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322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322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22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34 0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emerytalne i rentowe od świadczeń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 zlecenia,o dzieło)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7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 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7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społeczne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716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</w:t>
            </w:r>
          </w:p>
        </w:tc>
        <w:tc>
          <w:tcPr>
            <w:tcW w:w="76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azem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572 855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572 855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18:00Z</dcterms:created>
  <dc:creator>user</dc:creator>
  <dc:description/>
  <cp:keywords/>
  <dc:language>en-US</dc:language>
  <cp:lastModifiedBy>user</cp:lastModifiedBy>
  <dcterms:modified xsi:type="dcterms:W3CDTF">2005-06-24T06:20:00Z</dcterms:modified>
  <cp:revision>1</cp:revision>
  <dc:subject/>
  <dc:title>Załącznik Nr 3 do Uchwały Nr XXXV/265/05</dc:title>
</cp:coreProperties>
</file>