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4055"/>
        <w:gridCol w:w="1200"/>
        <w:gridCol w:w="1118"/>
        <w:gridCol w:w="1184"/>
        <w:gridCol w:w="120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2 do Uchwały Nr XXXV/265/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3 czerwca 2005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wydatków budżetu gminy na 2005 rok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405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ą nr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XXXV/265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ie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ROLNICTWO  I  ŁOWIECTWO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874 049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905 03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778 82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ki Doradztwa Rolnicz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nagród na olimpiadę wiedzy roln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Melioracje wod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ekwiwalent za używanie,pranie odzieży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858 3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833 15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691 5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inwestycyjne: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858 3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33 15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691 5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odociąg Gąski,Ślepie, Zajdy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 341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 3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ociag Borawskie Mał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959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41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0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i wodociąg Olecko-Imion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4 639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109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33 7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Gąski, Ślep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68 784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0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47 3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wodociąg Dworek M.,Pieńki,Dabrowskie,Babki O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Olecko-Możne, wodociag Olecko-Możne-Dworek Mazurs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2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walczanie chorób zakaźnych zwierzą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uwanie padłej padliny, tablice ostrzegawcz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gmin na rzecz izb rolniczych( 2% uzysk.wpł.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strukturyzacja i modernizacja sektora żywnościowego oraz rozwój obszarów wiejski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63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6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świetlicy wiejskiej z boksem garażowym na wóz OSP w Borawski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3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- udział w kosztach dozynek 200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HOTELE  I  RESTAURACJE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0 00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90 00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0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Kempingi, pola biwakow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ozowisko przy centrum sportowo-rekreacyjno-kulturalny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RANSPORT  I  ŁĄCZNOŚĆ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539 84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11 767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651 6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wojewódzki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33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3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umieszczenie w pasie drogowym urządzeń infrastruktury techni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0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 powia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8 10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8 10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na rzecz innych j.s.t. - opłata za umieszczenie urządzeń w pasie drogowy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do remontu chodnika przy ul.Armii Kraj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dofinans.modern.drogi Kukowo-Zajdy-Dudki i Olecko-Świetajno-Dunaje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43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4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51 7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7 437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59 1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przepustów,wiat przystankowych,nawierzchn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 dróg, placów, chod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56 7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437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11 1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 wiat przystan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gospodarowanie terenu ul. Parkow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1 15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1 1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ogi Gaski-Świdry-Dzięgiel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Norwid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3 59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3 59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óg gminnych Olecko/Świetajno-Orzechówe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37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43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URYSTYK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1 10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647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2 74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3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Zadania z zakresu upowszechniania turystyki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realizacji poz.jedn.nie zaliczanym do s.f.p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95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7 700</w:t>
            </w:r>
          </w:p>
        </w:tc>
        <w:tc>
          <w:tcPr>
            <w:tcW w:w="1118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647</w:t>
            </w:r>
          </w:p>
        </w:tc>
        <w:tc>
          <w:tcPr>
            <w:tcW w:w="1184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9 3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tras rower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999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9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ygotowanie terenu pod boiska przy wiewiórczej ścieżc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0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0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budowa ścieżki rowerowo-pieszej na szlaku dawnej kolei wąskotorowej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0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94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cieżka ekologiczo-przyrodnicza-wykonanie wia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48 041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3 40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40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79 04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 Gospodarki Mieszkani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 0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rzedmiotowa na utrzymanie świetlicy wiejski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0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 4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 4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acunki nieruchomości i inne usług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wyłącz.gruntów ( FOGR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opłat z tytułu użytkowania wieczyst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.-zakup prawa użytkowania wieczyst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2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owarzystwa Budownictwa Społe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10 9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10 9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opłaty do spółki na pokrycie strat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-wniesienie wkładu do spółek prawa hand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głoszenia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budynku mieszkalnego socj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  USŁUGOW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46 076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4 431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5 00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25 5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2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2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plan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7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7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ace geodezyjne i kartograficzne(nieinwest.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odezyjny podział teren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4 07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6 3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-wody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cmentarz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 do domu przedpogrzeb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cmentar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476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4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2 131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2 1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-wykonanie Programu Rewitalizacj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okalny Plan Rewitalizacji jako szansa na poprawę standardów życia w Olecku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2 131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2 1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325 76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 304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726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328 34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2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318</w:t>
            </w:r>
          </w:p>
        </w:tc>
        <w:tc>
          <w:tcPr>
            <w:tcW w:w="111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3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45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a jubileuszowa i odpr.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3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3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e usług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( 5x1855x37,5%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da Gminy  ( w tym  Rady Osiedl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iety dla radnych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(ORM-1535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y, konserwacja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ORM-465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-UMP,EN,Zielona energia na Mazur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Gmin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800 1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126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12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800 1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1 3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1 3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.prac.publicznych oraz zwieksz.zatrud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, odprawa 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9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9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oprogramowan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maszyn biur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budynku urzędu- okna,sala konferencyj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rozdzielni głównej inst.elektr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regałów do archiwu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ocztowe,telekomunikacyjne,wywóz nieczyst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 8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12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8 7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rawne, szkolenia itp.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stęp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krajowe 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leśn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lektroniczna platforma funkcjonowania administracji publi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przętu komputerowego i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5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578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1 2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iety sołtys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sługa sołectw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(Rady Osiedlowe i Sołectwa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promocję i inn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63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78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2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78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32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32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URZĘDY NACZELNYCH ORGANÓW WŁADZY PAŃSTW.,KONTR.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Urzędy naczelnych organów władzypaństwowej,kontroli</w:t>
            </w:r>
          </w:p>
        </w:tc>
        <w:tc>
          <w:tcPr>
            <w:tcW w:w="120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54 943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 50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0 50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89 94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y Wojewódzkie Policji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aty jednostek na fundusz celowy- Fundusz Wsparcia Policji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tacja celowa na realizację zadań własnych gminy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0 5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0 5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dla stowarzyszenia na zakup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dział w akcj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aliwa, części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i konserwacja sprze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bezpieczenie sprzetu i straża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1 1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1 1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remizy strażackiej OSPi świetlicy we wsi Borawsk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remizy strażackiej OSP Lenar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1 14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1 1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silenia energetycznego syren alarm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6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4 071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2 083</w:t>
            </w:r>
          </w:p>
        </w:tc>
        <w:tc>
          <w:tcPr>
            <w:tcW w:w="118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6 15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I OD INNYCH JEDN.NIE POS.OSOBOWOŚCI PRAW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RAZ WYDATKI ZWIĄZANE Z ICH POBOREM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4 071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083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6 15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osobowe- goniec, inkasen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agencyjno-prowiz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materiałów( art.kancelar.,druki,części komp.)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3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75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sądowo-komornicze,prowizja bankowa i pocztow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8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7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BSŁUGA DŁUGU PUBLICZNEGO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67 87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67 87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sługa kredytów i pożyczek j.s.t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4 6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4 6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od pożyczek i kredy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4 6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4 6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liczenia z tyt. Poręczeń i gwarancji udziel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płaty z tyt.poręczeń spłaty krajowych kredy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ankow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8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ÓŻNE ROZLICZENI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03 349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03 34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rzeczowe-koszty operacyjne i prowizje bankowe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88 3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88 3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a  ogólna    0,7%-1%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43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4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y cel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7 9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7 9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remont placówek oświa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2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2 5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yj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5 4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5 41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ŚWIATA I WYCHOWANIE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871 37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9 303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57 303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673 37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Szkoły podstawowe  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528 9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38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8 87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320 9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j szkoł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4 8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4 8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, ekwiwalen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39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3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47 4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47 4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8 6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8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 8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9 3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9 3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 9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 9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4 20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7 4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9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rawki szkolnej-podręczniki dla klas pierwsz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473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4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4 5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4 5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3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emonty szkół ZS Babki Ol., ZS Judziki z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AO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,konserwacja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23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2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2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 9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 9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2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2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7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9 4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2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 1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8 3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3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7 08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1 6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kanalizacji deszczowej-boisko SP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3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Termomodernizacja budynku szkolnego-SP1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ala gimnastyczna  przy SP Gąs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8 32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8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1 2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5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1 6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1 6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8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2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39 2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39 8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4 5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4 5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9 1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9 14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 8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 8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5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5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7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jazd dla niepełnosprawnych w przedszkol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417 7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 265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 91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396 1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go gimnazju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5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5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3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3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9 25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568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29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5 5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9 3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978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3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0 2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6 6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7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2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170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22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2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0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0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,konserwacja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9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9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23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2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9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79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2 79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7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4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0 43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0 3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2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2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7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1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4 8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4 8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5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5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7 29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7 2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9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omisje egzamina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3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3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wynagrodzenie za udział w komisj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1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 988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6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ró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8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8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296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2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1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6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5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79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8 91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547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5 4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DEN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22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2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2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2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odpisy na zakładowy FŚS dla emerytów i renc.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1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47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7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CHRONA ZDROWI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23 892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0 239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8 12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56 0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239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8 12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7 1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 za udział w komisji, zakup materiałów,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62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4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4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20 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 1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5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0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410 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alizacja zadania "Żyję zdrowo i radośnie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 239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 23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57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9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299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2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posażenie placu deskorolkarzy-Skate Par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838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8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zestawu komputer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58 8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58 8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- szczepion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- wykonanie szczepień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4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dział gminy w modernizacji szpitala powiat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8 892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8 89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 019 17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50 535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35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 269 17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8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3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za pobyt w domu pomocy społe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16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535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66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9 4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8 9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21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2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bezosobowe (umowy zlecenia, 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7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7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3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budowa budynku Środowiskowego Domu Samopomo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7 0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32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32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rodzin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34 0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34 0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emerytalne i re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7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-MOPS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zdrowotne- SO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8 25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8 2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świadczenia wypłacane w ramach pomocy społe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8 25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8 2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stałe i okresowe -  zadania zleco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celowe- zadania własne (dotacja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żywianie dzieci-zadanie własne(środki gminy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celowe- zadania własne(środki gminy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8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8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05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0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Dodatk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5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ek Pomocy Społe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9 3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9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 iodprawa 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1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1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usług remontowych w tym konserwacj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80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zleco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włas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4 5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4 5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społeczne-program "Posiłek dla potrzebujących"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studen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1 33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0 33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1 337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3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rejestracji, ubezpieczenia samochodu do WT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amochodu dla niepełnosprawnych-WT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EDUKACYJNA OPIEKA WYCHOWAWCZ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48 234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23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573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45 08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5 37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573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2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9 2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9 2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3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3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1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5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5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06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4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dla uczni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i ograniczanie skutków patologii społ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 789 135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85 584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5 00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219 71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92 34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69 384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061 7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utrzymanie szale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405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opłaty za odprowadzanie wód opad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544 340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69 384</w:t>
            </w:r>
          </w:p>
        </w:tc>
        <w:tc>
          <w:tcPr>
            <w:tcW w:w="1184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013 72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analizacja deszczowa w obrębie ul. Parkowej, Gołdapskiej 18, stadionu miejskiego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4 34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384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13 7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 xml:space="preserve">Gospodarka odpadami 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15 000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 zamontowanie śmietniczek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selektywna zbiórk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wysypisko(odgazowanie,wyłożenie filią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sprzątanie dróg gminnych i powia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2 5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2 5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, urzadzenie zielen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5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5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12 6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2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8 8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 elektrycznej,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oswietlenia uli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prawa oświetlen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modernizacja oświetl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7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y Gospodarki Komunalnej-PGK Spółka z o.o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niesienie wkładu do Spółk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up udz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38 6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5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83 6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łów ps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nakowanie ulic, naprawy, odnawianie ławek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TAG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5 9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0 9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w parku z placem przy Pl.Wol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z infrastrukturą na osiedlu Siejni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907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90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I  OCHRONA DZIEDZICTWA NAROD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618 045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86 297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93 614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410 72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kultury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78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78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08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Filharmonie, orkiestry, chóry i kapele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( umowa o dzieło, zlecenie)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33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nstrumentów dętych, części,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48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emont instrumen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49 5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7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26 5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ucji kultur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4 8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7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1 8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 - imprezy ponadlokal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inwestycj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8 9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8 91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405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.kultur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8 91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8 91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20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abytków i opieka nad zabytkam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297</w:t>
            </w:r>
          </w:p>
        </w:tc>
        <w:tc>
          <w:tcPr>
            <w:tcW w:w="118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29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bytków (altana parkowa- Gołdapska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97</w:t>
            </w:r>
          </w:p>
        </w:tc>
        <w:tc>
          <w:tcPr>
            <w:tcW w:w="118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9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9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8 536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92 03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 5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entrum sportowo-rekreacyjno-kulturalne"amfiteatr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przedszkola na centrum integracji kulturalnej w Olecku przy ul. Kopernika 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3 536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3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6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FIZYCZNA I SPORT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1 505</w:t>
            </w:r>
          </w:p>
        </w:tc>
        <w:tc>
          <w:tcPr>
            <w:tcW w:w="11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0 00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61 5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stytucje kultury fizy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2 9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2 9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osobowe nie zaliczane do wynagrodz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9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9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2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2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6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6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- kajaki,kapoki,koła ratunk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70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4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4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s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0 0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05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entrum sportowo-rekreacyjno-kulturalne "stadiony piłkarskie,zaplecze treningowe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OGÓŁEM  WYDATKI, w tym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1 401 301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243 543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82 021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3 662 823</w:t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osobowe, bezosobowe i pochodne ( 4010,4040,4100,4110,4120,417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429 6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0 3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 8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424 211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majątkowe (grupa paragrafów  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 595 5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 785 2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60 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0 520 666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e z budżetu gminy ( grupa paragrafów 2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319 68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08 0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 5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525 10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tym paragraf 2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57 6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 5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55 02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bsługę dług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4 6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4 678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z tytułu poręczeń i gwarancji udzielonych przez j.s.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chody, w tym: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64 677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 06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49 61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40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kredytó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91 65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91 656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40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pożyczek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3 021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60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7 961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wydatki i rozchody w  2005r.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3 765 978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43 543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97 081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012 440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13:00Z</dcterms:created>
  <dc:creator>user</dc:creator>
  <dc:description/>
  <cp:keywords/>
  <dc:language>en-US</dc:language>
  <cp:lastModifiedBy>user</cp:lastModifiedBy>
  <dcterms:modified xsi:type="dcterms:W3CDTF">2005-06-24T06:17:00Z</dcterms:modified>
  <cp:revision>1</cp:revision>
  <dc:subject/>
  <dc:title>Załącznik Nr 2 do Uchwały Nr XXXV/265/05</dc:title>
</cp:coreProperties>
</file>