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  <w:t>Objaśnienia  do załącznika Nr 1 stanowiącego plan dochodów.</w:t>
      </w:r>
    </w:p>
    <w:p>
      <w:pPr>
        <w:pStyle w:val="Tekstpodstawowy2"/>
        <w:tabs>
          <w:tab w:val="clear" w:pos="708"/>
          <w:tab w:val="left" w:pos="1545" w:leader="none"/>
        </w:tabs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ab/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Dochody własne gminy ulegają zwiększeniu o 157.543 zł, w tym:</w:t>
      </w:r>
    </w:p>
    <w:p>
      <w:pPr>
        <w:pStyle w:val="Tekstpodstawowy2"/>
        <w:ind w:firstLine="36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a)w rozdz. 75618 – wpływy z opłaty skarbowej w wyniku analizy wykonania tego dochodu w odniesieniu do 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         </w:t>
      </w:r>
      <w:r>
        <w:rPr>
          <w:rFonts w:cs="Arial" w:ascii="Arial" w:hAnsi="Arial"/>
          <w:sz w:val="18"/>
          <w:u w:val="none"/>
        </w:rPr>
        <w:t>upływu roku kalendarzowego przewiduje się wyższe o 30.000 zł,</w:t>
      </w:r>
    </w:p>
    <w:p>
      <w:pPr>
        <w:pStyle w:val="Tekstpodstawowy2"/>
        <w:ind w:firstLine="36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b) w rozdz. 75814 – na konto dochodów gminy wpłynęło 2.618 zł jako środki z lat ubiegłych. Natomiast poprawna </w:t>
      </w:r>
    </w:p>
    <w:p>
      <w:pPr>
        <w:pStyle w:val="Tekstpodstawowy2"/>
        <w:ind w:firstLine="360"/>
        <w:rPr/>
      </w:pPr>
      <w:r>
        <w:rPr>
          <w:rFonts w:eastAsia="Arial" w:cs="Arial" w:ascii="Arial" w:hAnsi="Arial"/>
          <w:sz w:val="18"/>
          <w:u w:val="none"/>
        </w:rPr>
        <w:t xml:space="preserve">    </w:t>
      </w:r>
      <w:r>
        <w:rPr>
          <w:rFonts w:cs="Arial" w:ascii="Arial" w:hAnsi="Arial"/>
          <w:sz w:val="18"/>
          <w:u w:val="none"/>
        </w:rPr>
        <w:t xml:space="preserve">sytuacja w przepływie środków pieniężnych spowodowała wyższe oprocentowanie środków  na kontach </w:t>
      </w:r>
    </w:p>
    <w:p>
      <w:pPr>
        <w:pStyle w:val="Tekstpodstawowy2"/>
        <w:ind w:firstLine="360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 </w:t>
      </w:r>
      <w:r>
        <w:rPr>
          <w:rFonts w:cs="Arial" w:ascii="Arial" w:hAnsi="Arial"/>
          <w:sz w:val="18"/>
          <w:u w:val="none"/>
        </w:rPr>
        <w:t>bankowych  gminy  o 5.000 zł,</w:t>
      </w:r>
    </w:p>
    <w:p>
      <w:pPr>
        <w:pStyle w:val="Tekstpodstawowy2"/>
        <w:ind w:firstLine="36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c) w rozdz. 01095 – wpłynęły środki finansowe 16.793 zł z tytułu partycypacji mieszkańców w budowie    </w:t>
      </w:r>
    </w:p>
    <w:p>
      <w:pPr>
        <w:pStyle w:val="Tekstpodstawowy2"/>
        <w:ind w:firstLine="360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  </w:t>
      </w:r>
      <w:r>
        <w:rPr>
          <w:rFonts w:cs="Arial" w:ascii="Arial" w:hAnsi="Arial"/>
          <w:sz w:val="18"/>
          <w:u w:val="none"/>
        </w:rPr>
        <w:t>wodociągów i kanalizacji,</w:t>
      </w:r>
    </w:p>
    <w:p>
      <w:pPr>
        <w:pStyle w:val="Tekstpodstawowy2"/>
        <w:ind w:firstLine="36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d) w rozdz. 75647 – dochódy z tytułu odsetek pobieranych za nieterminowe wpłaty podatków są wyższe o 56.400 </w:t>
      </w:r>
    </w:p>
    <w:p>
      <w:pPr>
        <w:pStyle w:val="Tekstpodstawowy2"/>
        <w:ind w:firstLine="360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  </w:t>
      </w:r>
      <w:r>
        <w:rPr>
          <w:rFonts w:cs="Arial" w:ascii="Arial" w:hAnsi="Arial"/>
          <w:sz w:val="18"/>
          <w:u w:val="none"/>
        </w:rPr>
        <w:t xml:space="preserve">zł w związku z trwającą egzekucją długu. Na znaczne wpływy z odsetek ma wpływ egzekucja prowadzona </w:t>
      </w:r>
    </w:p>
    <w:p>
      <w:pPr>
        <w:pStyle w:val="Tekstpodstawowy2"/>
        <w:ind w:firstLine="360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  </w:t>
      </w:r>
      <w:r>
        <w:rPr>
          <w:rFonts w:cs="Arial" w:ascii="Arial" w:hAnsi="Arial"/>
          <w:sz w:val="18"/>
          <w:u w:val="none"/>
        </w:rPr>
        <w:t>przez komorników skarbowych i sądowych,</w:t>
      </w:r>
    </w:p>
    <w:p>
      <w:pPr>
        <w:pStyle w:val="Tekstpodstawowy2"/>
        <w:ind w:firstLine="36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e) w rozdz. 75615 – PFRON przekazał ( zrekompensował) utracone dochody gminy za 2004r. wyższe niż </w:t>
      </w:r>
    </w:p>
    <w:p>
      <w:pPr>
        <w:pStyle w:val="Tekstpodstawowy2"/>
        <w:ind w:firstLine="360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 </w:t>
      </w:r>
      <w:r>
        <w:rPr>
          <w:rFonts w:cs="Arial" w:ascii="Arial" w:hAnsi="Arial"/>
          <w:sz w:val="18"/>
          <w:u w:val="none"/>
        </w:rPr>
        <w:t xml:space="preserve">planowano o 14.613 zł z tytułu ulg ustawowych w podatkach dla zakładów pracy chronionej.  </w:t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f) w rozdz. 85154 – prowadza się dofinansowanie w wysokości 32.119 zł z Funduszu Zajęć Sportowo-</w:t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  </w:t>
      </w:r>
      <w:r>
        <w:rPr>
          <w:rFonts w:cs="Arial" w:ascii="Arial" w:hAnsi="Arial"/>
          <w:sz w:val="18"/>
          <w:u w:val="none"/>
        </w:rPr>
        <w:t xml:space="preserve">Rekreacyjnych dla Uczniów na realizację zadania „Żyję zdrowo i radośnie”. Jest to realizacja zadania w 50%      </w:t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  </w:t>
      </w:r>
      <w:r>
        <w:rPr>
          <w:rFonts w:cs="Arial" w:ascii="Arial" w:hAnsi="Arial"/>
          <w:sz w:val="18"/>
          <w:u w:val="none"/>
        </w:rPr>
        <w:t>finansowanego ze środków na przeciwdziałanie alkoholizmowi,  jako udział własny gminy.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18"/>
          <w:u w:val="none"/>
        </w:rPr>
        <w:t>Środki z Unii Europejskiej wzrastają o 1.831.146 zł</w:t>
      </w:r>
    </w:p>
    <w:p>
      <w:pPr>
        <w:pStyle w:val="Tekstpodstawowy2"/>
        <w:ind w:firstLine="36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a)Na zadanie ” Stworzenie Lokalnego Planu Rewitalizacji jako szansy na poprawę standardów życia w Olecku” </w:t>
      </w:r>
    </w:p>
    <w:p>
      <w:pPr>
        <w:pStyle w:val="Tekstpodstawowy2"/>
        <w:ind w:firstLine="360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 </w:t>
      </w:r>
      <w:r>
        <w:rPr>
          <w:rFonts w:cs="Arial" w:ascii="Arial" w:hAnsi="Arial"/>
          <w:sz w:val="18"/>
          <w:u w:val="none"/>
        </w:rPr>
        <w:t xml:space="preserve">dofinansowanie ze środków Wspólnoty Europejskiej w ramach Narodowego Programu dla Polski, Fundusz </w:t>
      </w:r>
    </w:p>
    <w:p>
      <w:pPr>
        <w:pStyle w:val="Tekstpodstawowy2"/>
        <w:ind w:firstLine="360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 </w:t>
      </w:r>
      <w:r>
        <w:rPr>
          <w:rFonts w:cs="Arial" w:ascii="Arial" w:hAnsi="Arial"/>
          <w:sz w:val="18"/>
          <w:u w:val="none"/>
        </w:rPr>
        <w:t xml:space="preserve">Małych Projektów, Polska Granica Wschodnia, Edycja Phare 2003, dogrywka, PL2003/005-710-06.02  wynosi </w:t>
      </w:r>
    </w:p>
    <w:p>
      <w:pPr>
        <w:pStyle w:val="Tekstpodstawowy2"/>
        <w:ind w:firstLine="360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</w:t>
      </w:r>
      <w:r>
        <w:rPr>
          <w:rFonts w:cs="Arial" w:ascii="Arial" w:hAnsi="Arial"/>
          <w:sz w:val="18"/>
          <w:u w:val="none"/>
        </w:rPr>
        <w:t xml:space="preserve">18.682 EURO. Do ustalenia wartości w PLN przyjęto kurs 4,10 zł za EURO.   </w:t>
      </w:r>
    </w:p>
    <w:p>
      <w:pPr>
        <w:pStyle w:val="Tekstpodstawowy2"/>
        <w:ind w:firstLine="36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b)Na zadanie „Kanalizacja sanitarna i wodociąg Olecko-Imionki” dofinansowanie z Zintegrowanego  Programu </w:t>
      </w:r>
    </w:p>
    <w:p>
      <w:pPr>
        <w:pStyle w:val="Tekstpodstawowy2"/>
        <w:ind w:firstLine="360"/>
        <w:rPr/>
      </w:pPr>
      <w:r>
        <w:rPr>
          <w:rFonts w:eastAsia="Arial" w:cs="Arial" w:ascii="Arial" w:hAnsi="Arial"/>
          <w:sz w:val="18"/>
          <w:u w:val="none"/>
        </w:rPr>
        <w:t xml:space="preserve">    </w:t>
      </w:r>
      <w:r>
        <w:rPr>
          <w:rFonts w:cs="Arial" w:ascii="Arial" w:hAnsi="Arial"/>
          <w:sz w:val="18"/>
          <w:u w:val="none"/>
        </w:rPr>
        <w:t xml:space="preserve">Operacyjnego Rozwoju Regionalnego (ZPORR) 2004-2006  wynosi 1.459.109 zł i stanowi 73,36% </w:t>
      </w:r>
    </w:p>
    <w:p>
      <w:pPr>
        <w:pStyle w:val="Tekstpodstawowy2"/>
        <w:ind w:firstLine="360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 </w:t>
      </w:r>
      <w:r>
        <w:rPr>
          <w:rFonts w:cs="Arial" w:ascii="Arial" w:hAnsi="Arial"/>
          <w:sz w:val="18"/>
          <w:u w:val="none"/>
        </w:rPr>
        <w:t>kosztorysowej wartości zadania.</w:t>
      </w:r>
    </w:p>
    <w:p>
      <w:pPr>
        <w:pStyle w:val="Tekstpodstawowy2"/>
        <w:ind w:firstLine="36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c)Na zadanie „ Wodociąg Borawskie Małe” dofinansowanie ze ZPORR wynosi 295.441 zł  i stanowi 66,7% </w:t>
      </w:r>
    </w:p>
    <w:p>
      <w:pPr>
        <w:pStyle w:val="Tekstpodstawowy2"/>
        <w:ind w:firstLine="360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 </w:t>
      </w:r>
      <w:r>
        <w:rPr>
          <w:rFonts w:cs="Arial" w:ascii="Arial" w:hAnsi="Arial"/>
          <w:sz w:val="18"/>
          <w:u w:val="none"/>
        </w:rPr>
        <w:t xml:space="preserve">kosztorysowej wartości zadania. </w:t>
      </w:r>
    </w:p>
    <w:p>
      <w:pPr>
        <w:pStyle w:val="Tekstpodstawowy2"/>
        <w:ind w:firstLine="360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 </w:t>
      </w:r>
      <w:r>
        <w:rPr>
          <w:rFonts w:cs="Arial" w:ascii="Arial" w:hAnsi="Arial"/>
          <w:sz w:val="18"/>
          <w:u w:val="none"/>
        </w:rPr>
        <w:t xml:space="preserve">Wielkość dotacji wynika z kwoty wnioskowanej o dofinansowanie. Mimo, że w momencie podpisywania umowy </w:t>
      </w:r>
    </w:p>
    <w:p>
      <w:pPr>
        <w:pStyle w:val="Tekstpodstawowy2"/>
        <w:ind w:firstLine="360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 </w:t>
      </w:r>
      <w:r>
        <w:rPr>
          <w:rFonts w:cs="Arial" w:ascii="Arial" w:hAnsi="Arial"/>
          <w:sz w:val="18"/>
          <w:u w:val="none"/>
        </w:rPr>
        <w:t xml:space="preserve">wartość zadania po przetargu jest już znana to musi ona być zgodna z wielkością wnioskowaną i przyznaną </w:t>
      </w:r>
    </w:p>
    <w:p>
      <w:pPr>
        <w:pStyle w:val="Tekstpodstawowy2"/>
        <w:ind w:firstLine="360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 </w:t>
      </w:r>
      <w:r>
        <w:rPr>
          <w:rFonts w:cs="Arial" w:ascii="Arial" w:hAnsi="Arial"/>
          <w:sz w:val="18"/>
          <w:u w:val="none"/>
        </w:rPr>
        <w:t xml:space="preserve">przez Komisję Oceniającą. Następnie na wniosek gminy będą zawarte aneksy do umowy i wówczas kwoty </w:t>
      </w:r>
    </w:p>
    <w:p>
      <w:pPr>
        <w:pStyle w:val="Tekstpodstawowy2"/>
        <w:ind w:firstLine="360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 </w:t>
      </w:r>
      <w:r>
        <w:rPr>
          <w:rFonts w:cs="Arial" w:ascii="Arial" w:hAnsi="Arial"/>
          <w:sz w:val="18"/>
          <w:u w:val="none"/>
        </w:rPr>
        <w:t>dofinansowania jak i wartość zadania będzie skorygowana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3.    Dotacja z budżetu państwa na zadania własne w wysokości 5.473 zł przyznana decyzją nr FB 63/2005 z dnia 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    </w:t>
      </w:r>
      <w:r>
        <w:rPr>
          <w:rFonts w:cs="Arial" w:ascii="Arial" w:hAnsi="Arial"/>
          <w:sz w:val="18"/>
          <w:u w:val="none"/>
        </w:rPr>
        <w:t xml:space="preserve">14 czerwca 2005r. z przeznaczeniem na sfinansowanie wyprawki szkolnej obejmującej podręczniki szkolne o 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     </w:t>
      </w:r>
      <w:r>
        <w:rPr>
          <w:rFonts w:cs="Arial" w:ascii="Arial" w:hAnsi="Arial"/>
          <w:sz w:val="18"/>
          <w:u w:val="none"/>
        </w:rPr>
        <w:t xml:space="preserve">wartości do 100 zł – dla uczniów podejmujących naukę w klasach pierwszych szkół podstawowych w roku 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     </w:t>
      </w:r>
      <w:r>
        <w:rPr>
          <w:rFonts w:cs="Arial" w:ascii="Arial" w:hAnsi="Arial"/>
          <w:sz w:val="18"/>
          <w:u w:val="none"/>
        </w:rPr>
        <w:t xml:space="preserve">szkolnym 2005/2006. 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4.    Dotacje na realizację zadań z zakresu administracji rządowej zleconych gminie wzrastają o 252.300 zł. Decyzją      </w:t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Nr FB 56/2005 z dnia 2 czerwca 2005r. Wojewoda Warmińsko-Mazurski przyznał dotację w wysokości 250.000 zł z przeznaczeniem na finansowanie rozwoju sieci ośrodków wsparcia dla osób z zaburzeniami psychicznymi. Dotyczy to rozbudowy Środowiskowego Domu Samopomocy. Na utrzymanie grobów i cmentarzy wojennych w 2005r. przyznano dotację  2.300 zł na podstawie porozumienia z Wojewodą Warmińsko-Mazurskim w sprawie powierzenia Gminie Olecko prowadzenia spraw z zakresu administracji rządowej.</w:t>
      </w:r>
    </w:p>
    <w:p>
      <w:pPr>
        <w:pStyle w:val="Normal"/>
        <w:ind w:firstLine="708"/>
        <w:rPr>
          <w:rFonts w:ascii="Arial" w:hAnsi="Arial"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Objaśnienia do załącznika Nr 2 stanowiącego plan  wydatków budżetu gmi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18"/>
          <w:szCs w:val="18"/>
          <w:u w:val="none"/>
        </w:rPr>
        <w:t>W dz. 010 – Rolnictwo i łowiectwo dokonuje się zwiększenia  o 1.904.780 zł w wyniku wprowadzenia środków z dofinansowania z Unii Europejskiej w kwocie 1.754.550 zł, zwiększenia wartości zadania o 78.600 zł na roboty budowlane uzupełniające „ Kanalizacja sanitarna Gąski, Ślepie” w celu doprowadzenia na tereny kolonijne oraz wprowadzenia zadania inwestycyjnego „ Budowa świetlicy wiejskiej z boksem garażowym na wóz OSP w Borawskich” z wydatkami 71.630 zł  przenosząc z rozdz. 75412. Mamy szansę pozyskać środki w 80% kosztów kwalifikowanych z Sektorowego Programu Operacyjnego Rozwoju Zasobów Ludzkich z działania 2.3. – odnowa wsi oraz zachowanie i ochrona dziedzictwa kulturowego.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</w:r>
    </w:p>
    <w:p>
      <w:pPr>
        <w:pStyle w:val="Normal"/>
        <w:rPr/>
      </w:pPr>
      <w:r>
        <w:rPr/>
        <w:t>2. W dz. 550 – Hotele i restauracje zmniejsza się plan wydatków na 2005r. o 90.000 zł w związku z możliwością pozyskania środków na  2006 rok z Europejskiego Funduszu Rozwoju Regionalnego (EFRR) w ramach programu Sąsiedztwa Litwa-Polska-Obwód Kaliningradzki Federacji Rosyjskiej INTERREG IIIA 2004-2006 z działania 1.4 – rozwój turystyki i infrastruktury turystycznej na rzecz rozwoju turystyki i rekreacji transgranicznej oraz poprawa obiektów dziedzictwa kulturowego o znaczeniu transgrani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3. W dz. 600 – Transport i łączność dokonuje się zwiększenia planu o 111.767 zł  w tym na:</w:t>
      </w:r>
    </w:p>
    <w:p>
      <w:pPr>
        <w:pStyle w:val="Heading2"/>
        <w:numPr>
          <w:ilvl w:val="0"/>
          <w:numId w:val="0"/>
        </w:numPr>
        <w:ind w:left="283" w:hanging="283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a) opłatę roczną za wbudowanie sieci wodociągowej w pas drogowy Olecko-Imionki  4.330 zł</w:t>
      </w:r>
    </w:p>
    <w:p>
      <w:pPr>
        <w:pStyle w:val="Heading2"/>
        <w:numPr>
          <w:ilvl w:val="0"/>
          <w:numId w:val="0"/>
        </w:numPr>
        <w:ind w:left="283" w:hanging="283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b) utrzymanie dróg gminnych o 53.000 zł w związku z wydatkowaniem ponadplanowym ( o 103.000 zł) na odśnieżanie.</w:t>
      </w:r>
    </w:p>
    <w:p>
      <w:pPr>
        <w:pStyle w:val="Heading2"/>
        <w:numPr>
          <w:ilvl w:val="0"/>
          <w:numId w:val="0"/>
        </w:numPr>
        <w:ind w:left="283" w:hanging="283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c) uzupełnienie brakującej kwoty 54.437 zł na wykonanie  remontu drogi Orzechówko. Kwota wynikająca z przetargu to 174.436,78 zł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  <w:szCs w:val="18"/>
          <w:u w:val="none"/>
        </w:rPr>
        <w:t>4.    W dz. 630 – Turystyka modyfikuje się nazwę zadania oraz zwiększa wydatki o 1647 zł celem wykonania analizy finansowej zamiast studium wykonalności aby złożyć wniosek do INTERREG IIIA  o dofinansowanie na 2006 rok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5.    W dz. 700 – Gospodarka mieszkaniowa zwiększa się dla ZGM dotację przedmiotową o 31.000 zł na wykonanie remontu świetlicy wiejskiej w Babkach Gąseckich. Tworzy się zadanie majątkowe „ Zakup prawa użytkowania wieczystego” nieruchomości oznaczonej nr 303 o powierzchni 0,2767 ha w obrębie Zajdy ( miejscowość Ślepie), która stanowi naturalny ciąg drogi gminnej, po której dowożone są dzieci do szkół i stanowiącej dojazd do budynków mieszkalnych w Ślepiu. 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>6.    W dz. 710 – Działalność usługowa zmienia się klasyfikację wydatku na inwestycyjny o wartości 102.131 zł w tym  dofinansowanie ze środków Unii Europejskiej 76.596 zł. Lokalny Plan Rewitalizacji w świetle ustawy o rachunkowości stanowić będzie wartości niematerialne i prawne. Wprowadza się także zadanie w zakresie utrzymania grobów i cmentarzy wojennych z dotacji celowej 2.300 zł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>7.    W dz. 750 – Administracja publiczna dokonuje się zwiększenia o 2.578 zł z przeznaczeniem na obsługę strony internetowej . Dokonuje się również zmian polegających na przenoszeniu wydatków w ramach działu w tym powodujących zmianę w wynagrodzeniach ( par. 4170-wynagrodzenia bezosobowe).</w:t>
      </w:r>
    </w:p>
    <w:p>
      <w:pPr>
        <w:pStyle w:val="Tekstpodstawowy2"/>
        <w:ind w:left="360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8. W dz. 754 – Bezpieczeństwo publiczne zmniejsza się plan wydatków o 65.000 zł w tym: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a)  przyznaje się dofinansowanie w wysokości 5.000 zł na rzecz Komendy Powiatowej Policji w Olecku z 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</w:t>
      </w:r>
      <w:r>
        <w:rPr>
          <w:rFonts w:cs="Arial" w:ascii="Arial" w:hAnsi="Arial"/>
          <w:sz w:val="18"/>
          <w:szCs w:val="18"/>
          <w:u w:val="none"/>
        </w:rPr>
        <w:t xml:space="preserve">przeznaczeniem na dofinansowanie sprzętu kwaterunkowego, analizatorów wydechu służących do badania 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</w:t>
      </w:r>
      <w:r>
        <w:rPr>
          <w:rFonts w:cs="Arial" w:ascii="Arial" w:hAnsi="Arial"/>
          <w:sz w:val="18"/>
          <w:szCs w:val="18"/>
          <w:u w:val="none"/>
        </w:rPr>
        <w:t>zawartości alkoholu w wydychanym powietrzu. Od 1 stycznia 2005r. na podstawie art. 13 ust. 3 ustawy z dnia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</w:t>
      </w:r>
      <w:r>
        <w:rPr>
          <w:rFonts w:cs="Arial" w:ascii="Arial" w:hAnsi="Arial"/>
          <w:sz w:val="18"/>
          <w:szCs w:val="18"/>
          <w:u w:val="none"/>
        </w:rPr>
        <w:t xml:space="preserve">6 kwietnia 1990 r. o Policji jednostki samorządu terytorialnego mogą uczestniczyć w pokrywaniu części kosztów 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</w:t>
      </w:r>
      <w:r>
        <w:rPr>
          <w:rFonts w:cs="Arial" w:ascii="Arial" w:hAnsi="Arial"/>
          <w:sz w:val="18"/>
          <w:szCs w:val="18"/>
          <w:u w:val="none"/>
        </w:rPr>
        <w:t xml:space="preserve">funkcjonowania Policji. Umożliwiła to również zmiana ustawy o finansach publicznych, gdzie na bazie poprzednich 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</w:t>
      </w:r>
      <w:r>
        <w:rPr>
          <w:rFonts w:cs="Arial" w:ascii="Arial" w:hAnsi="Arial"/>
          <w:sz w:val="18"/>
          <w:szCs w:val="18"/>
          <w:u w:val="none"/>
        </w:rPr>
        <w:t xml:space="preserve">środków specjalnych powstały państwowe fundusze celowe w tym „ Fundusz Wsparcia Policji” na szczeblu   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</w:t>
      </w:r>
      <w:r>
        <w:rPr>
          <w:rFonts w:cs="Arial" w:ascii="Arial" w:hAnsi="Arial"/>
          <w:sz w:val="18"/>
          <w:szCs w:val="18"/>
          <w:u w:val="none"/>
        </w:rPr>
        <w:t>komendanta wojewódzkiego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b) wydatki inwestycyjne w kwocie 70.000 zł przenosi do rozdz. 01036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9. W dz. 756 – Dochody od osób prawnych, od osób fizycznych i od innych jednostek nie posiadających osobowości prawnych oraz wydatki związane z ich poborem – zwiększa się o 22.083 zł w związku z wyższymi kosztami  egzekwowania zaległości podatkowych. Głównie chodzi tu o koszty komornicze.</w:t>
      </w:r>
    </w:p>
    <w:p>
      <w:pPr>
        <w:pStyle w:val="Tekstpodstawowy2"/>
        <w:rPr>
          <w:rFonts w:ascii="Arial" w:hAnsi="Arial" w:eastAsia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</w:t>
      </w:r>
    </w:p>
    <w:p>
      <w:pPr>
        <w:pStyle w:val="Normal"/>
        <w:rPr/>
      </w:pPr>
      <w:r>
        <w:rPr/>
        <w:t>10.  W dz. 801 – Oświata i wychowanie dokonuje się zmniejszenia o 198.000 zł  planu wydatków.</w:t>
      </w:r>
    </w:p>
    <w:p>
      <w:pPr>
        <w:pStyle w:val="Normal"/>
        <w:numPr>
          <w:ilvl w:val="0"/>
          <w:numId w:val="2"/>
        </w:numPr>
        <w:rPr/>
      </w:pPr>
      <w:r>
        <w:rPr/>
        <w:t>Zmniejsza się o 207.086 zł planowane wydatki na budowę sali gimnastycznej przy SP Gąski ponieważ do chwili obecnej nie mamy zapewnionych środków zewnętrznych.</w:t>
      </w:r>
    </w:p>
    <w:p>
      <w:pPr>
        <w:pStyle w:val="Normal"/>
        <w:numPr>
          <w:ilvl w:val="0"/>
          <w:numId w:val="2"/>
        </w:numPr>
        <w:rPr/>
      </w:pPr>
      <w:r>
        <w:rPr/>
        <w:t>Natomiast wprowadza się z planem wydatków 463 zł dwa zadania inwestycyjne, w tym do realizacji w 2005r. „Budowa kanalizacji deszczowej – odwodnienie boiska przy Szkole Podstawowej Nr 1”  oraz „ Termomodernizacja budynku Szkoły Podstawowej Nr 1” w tym: elewacja i docieplenie ścian starej części budynku, wykonanie audytu energetycznego, instalacji elektrycznej, instalacji c.o. i c.w.. W 2005r. wykonanie dokumentacji oraz kosztorysów. Niezbędne środki uzupełnione będą z rezerwy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W wyniku przyznanej dotacji na wyprawkę szkolną ustala się plan wydatków w wysokości 5.473 zł. Dokonuje się zwiększenia wydatków o 3.150 zł na potrzeby szkół przenosząc planowane środki w dziale 854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Pozostałe zmiany w tym dziale przedstawia dodatkowe zestawienie – zmiany w planach finansowych oświa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 dz. 851 -  Ochrona zdrowia  dokonuje się zwiększenia o 32.119 zł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odrębnia się plan wydatków na realizację zadania „ Żyję zdrowo i radośnie” z dofinansowaniem z Funduszu Zajęć Sportowo-Rekreacyjnych dla Uczniów w wysokości 32.119 zł w wyniku podpisania umowy nr 2052/DSP/ZSR/05r./MJ z Ministerstwem Edukacji Narodowej i Sportu, która wpłynęła do Urzędu 20.06.2005r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konuje się zmian w ramach działu rezygnując z zakupu zestawu komputerowego.  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12. W dz. 852 – Pomoc społeczna zwiększa się plan wydatków o 250.000 zł z przeznaczeniem na rozbudowę Środowiskowego Domu Samopomocy. Są to środki z budżetu państwa. Dokonuje się także zmian w ramach rozdziału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13. W dz. 853 – Pozostałe zadania w zakresie polityki społecznej zmniejsza się plan dotacji o 1.000 zł w związku z jej niewykorzystaniem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 xml:space="preserve">14. W dz. 854 -  Edukacyjna opieka wychowawcza dokonuje się zmniejszenia planu o 3.150 zł zwiększając w dz. 801. </w:t>
      </w:r>
    </w:p>
    <w:p>
      <w:pPr>
        <w:pStyle w:val="Tekstpodstawowy2"/>
        <w:rPr>
          <w:rFonts w:ascii="Arial" w:hAnsi="Arial" w:eastAsia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15. W dz. 900 – Gospodarka komunalna i ochrona środowiska zwiększa się wydatki o 430.584 zł, w tym:</w:t>
      </w:r>
    </w:p>
    <w:p>
      <w:pPr>
        <w:pStyle w:val="Normal"/>
        <w:ind w:firstLine="708"/>
        <w:rPr>
          <w:rFonts w:cs="Arial"/>
          <w:szCs w:val="18"/>
        </w:rPr>
      </w:pPr>
      <w:r>
        <w:rPr>
          <w:rFonts w:cs="Arial"/>
          <w:szCs w:val="18"/>
        </w:rPr>
        <w:t xml:space="preserve">a) na wykonanie kanalizacji deszczowej w 2005r. o 469.384 zł, </w:t>
      </w:r>
    </w:p>
    <w:p>
      <w:pPr>
        <w:pStyle w:val="Normal"/>
        <w:ind w:firstLine="708"/>
        <w:rPr>
          <w:rFonts w:cs="Arial"/>
          <w:szCs w:val="18"/>
        </w:rPr>
      </w:pPr>
      <w:r>
        <w:rPr>
          <w:rFonts w:cs="Arial"/>
          <w:szCs w:val="18"/>
        </w:rPr>
        <w:t>b) na naprawę oświetlenia na stadionie o 16.200 zł,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oraz zmniejsza  o 55.000 zł na zadaniu „ Przebudowa budynku w parku miejskim z placem przy Placu Wolności „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w związku z realną możliwością wykonania zadania w 2006 roku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Zadanie inwestycyjne w zakresie budowy kanalizacji z separatorami rozdzielono na dwa zadania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>
          <w:rFonts w:cs="Arial"/>
          <w:szCs w:val="18"/>
        </w:rPr>
        <w:t>16. W dz. 921 – Kultura i ochrona dziedzictwa narodowego zmniejsza się plan wydatków o 207.317 zł z tym, że:</w:t>
      </w:r>
    </w:p>
    <w:p>
      <w:pPr>
        <w:pStyle w:val="Normal"/>
        <w:ind w:firstLine="708"/>
        <w:rPr>
          <w:rFonts w:cs="Arial"/>
          <w:szCs w:val="18"/>
        </w:rPr>
      </w:pPr>
      <w:r>
        <w:rPr>
          <w:rFonts w:cs="Arial"/>
          <w:szCs w:val="18"/>
        </w:rPr>
        <w:t>a) zmniejsza się o 1.578 zł dotacje w zakresie kultury w wyniku rozstrzygnięcia konkursu na to zadanie,</w:t>
      </w:r>
    </w:p>
    <w:p>
      <w:pPr>
        <w:pStyle w:val="Normal"/>
        <w:ind w:firstLine="708"/>
        <w:rPr>
          <w:rFonts w:cs="Arial"/>
          <w:szCs w:val="18"/>
        </w:rPr>
      </w:pPr>
      <w:r>
        <w:rPr>
          <w:rFonts w:cs="Arial"/>
          <w:szCs w:val="18"/>
        </w:rPr>
        <w:t xml:space="preserve">b) zwiększa się o 177.000 zł dotację podmiotową dla Regionalnego Ośrodka Kultury „Mazury Garbate” w </w:t>
      </w:r>
    </w:p>
    <w:p>
      <w:pPr>
        <w:pStyle w:val="Normal"/>
        <w:ind w:firstLine="708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</w:t>
      </w:r>
      <w:r>
        <w:rPr>
          <w:rFonts w:cs="Arial"/>
          <w:szCs w:val="18"/>
        </w:rPr>
        <w:t>związku z prowadzonym zadaniem na obiekcie.</w:t>
      </w:r>
    </w:p>
    <w:p>
      <w:pPr>
        <w:pStyle w:val="Normal"/>
        <w:ind w:firstLine="708"/>
        <w:rPr>
          <w:rFonts w:cs="Arial"/>
          <w:szCs w:val="18"/>
        </w:rPr>
      </w:pPr>
      <w:r>
        <w:rPr>
          <w:rFonts w:cs="Arial"/>
          <w:szCs w:val="18"/>
        </w:rPr>
        <w:t>c)  ustala plan wydatków na remont altany parkowej przy ul. Gołdapskiej ( przy Coloseum) – 9.297 zł,</w:t>
      </w:r>
    </w:p>
    <w:p>
      <w:pPr>
        <w:pStyle w:val="Normal"/>
        <w:ind w:firstLine="708"/>
        <w:rPr>
          <w:rFonts w:cs="Arial"/>
          <w:szCs w:val="18"/>
        </w:rPr>
      </w:pPr>
      <w:r>
        <w:rPr>
          <w:rFonts w:cs="Arial"/>
          <w:szCs w:val="18"/>
        </w:rPr>
        <w:t xml:space="preserve">d) zmniejsza się o 392.036 zł plan wydatków na zadaniu „ Przebudowa budynku przedszkola na centrum </w:t>
      </w:r>
    </w:p>
    <w:p>
      <w:pPr>
        <w:pStyle w:val="Normal"/>
        <w:ind w:firstLine="708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</w:t>
      </w:r>
      <w:r>
        <w:rPr>
          <w:rFonts w:cs="Arial"/>
          <w:szCs w:val="18"/>
        </w:rPr>
        <w:t>integracji kulturalnej” ponieważ realizacja nastąpi raczej w 2006r.</w:t>
      </w:r>
    </w:p>
    <w:p>
      <w:pPr>
        <w:pStyle w:val="Normal"/>
        <w:ind w:firstLine="708"/>
        <w:rPr>
          <w:rFonts w:eastAsia="Arial"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p>
      <w:pPr>
        <w:pStyle w:val="Normal"/>
        <w:rPr/>
      </w:pPr>
      <w:r>
        <w:rPr>
          <w:rFonts w:cs="Arial"/>
          <w:szCs w:val="18"/>
        </w:rPr>
        <w:t>17.</w:t>
      </w:r>
      <w:r>
        <w:rPr/>
        <w:t>W dz. 926 – Kultura fizyczna i sport dokonuje się zmniejszenia o 40.000 zł. Plan wydatku na zadanie w zakresie prac na stadionie piłkarskim określony jest do wysokości niezbędnej w wyniku zawartych umów na realizację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zychody i rozchod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W wyniku analizy realizacji zadań inwestycyjnych w 2005 roku biorąc pod uwagę pozyskane środki zewnętrzne jest możliwość  dokonania zmiany w zaciąganiu długu czyli zaciągnąć większe pożyczki z Wojewódzkiego Funduszu Ochrony Środowiska i Gospodarki Wodnej w Olsztynie a zmniejszyć planowane do zaciągnięcia kredyty.</w:t>
      </w:r>
    </w:p>
    <w:p>
      <w:pPr>
        <w:pStyle w:val="Normal"/>
        <w:rPr/>
      </w:pPr>
      <w:r>
        <w:rPr/>
        <w:t>Dług pozostaje w tej samej wysokości, natomiast koszty obsługi znacznie będą mniej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chody zmaleją o 15.060 zł w związku ze złożeniem wniosku do WFOŚiGW w Olsztynie o umorzenie pożyczki zaciągniętej w 2002 roku na „Selektywną zbiórkę odpadów komunalnych i modernizację miejskiego składowiska odpadów w Olecku” w wysokości 75.300 zł. Środki z tytułu umorzenia pożyczki muszą być przeznaczone na zadania w zakresie ochrony środowiska. Są one ujęte w zadaniu inwestycyjnym poz. 42 załącznika nr 4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Century Schoolbook" w:hAnsi="Century Schoolbook" w:cs="Century Schoolbook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30:00Z</dcterms:created>
  <dc:creator>tb</dc:creator>
  <dc:description/>
  <cp:keywords/>
  <dc:language>en-US</dc:language>
  <cp:lastModifiedBy>tb</cp:lastModifiedBy>
  <dcterms:modified xsi:type="dcterms:W3CDTF">2005-06-24T07:31:00Z</dcterms:modified>
  <cp:revision>1</cp:revision>
  <dc:subject/>
  <dc:title>Objaśnienia  do załącznika Nr 1 stanowiącego plan dochodów</dc:title>
</cp:coreProperties>
</file>