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15"/>
        <w:gridCol w:w="1094"/>
        <w:gridCol w:w="640"/>
        <w:gridCol w:w="540"/>
        <w:gridCol w:w="1140"/>
        <w:gridCol w:w="1118"/>
        <w:gridCol w:w="1184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X160"/>
            <w:bookmarkStart w:id="1" w:name="RANGE!A1%3AX160"/>
            <w:bookmarkEnd w:id="1"/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 do Uchwały Nr XXXV/265/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3 czerwca 2005r.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414" w:type="dxa"/>
            <w:gridSpan w:val="4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XXXV/26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9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196 347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7 543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353 89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91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170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0 00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1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92 6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7 61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0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1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2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73 19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79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79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7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6 4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7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 4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3 9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3 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9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1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6 732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65 5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109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61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61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2 119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9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9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 274 12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 831 146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 105 26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4 55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4 5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 90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 903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9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446 2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57 773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04 02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25 6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5 473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1 1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47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74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3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47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20 5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252 3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572 8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1094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76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26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10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7 627 27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 246 462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873 73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 7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 70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dwyżka budżetu gminy z lat ubiegłyc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5 5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6 43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41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7 3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6 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60 87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10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65 97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 892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43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12 4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7:00Z</dcterms:created>
  <dc:creator>user</dc:creator>
  <dc:description/>
  <cp:keywords/>
  <dc:language>en-US</dc:language>
  <cp:lastModifiedBy>user</cp:lastModifiedBy>
  <dcterms:modified xsi:type="dcterms:W3CDTF">2005-06-24T06:11:00Z</dcterms:modified>
  <cp:revision>1</cp:revision>
  <dc:subject/>
  <dc:title>Załącznik Nr 1 do Uchwały Nr XXXV/265/05</dc:title>
</cp:coreProperties>
</file>