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Nr 1</w:t>
      </w:r>
    </w:p>
    <w:p>
      <w:pPr>
        <w:pStyle w:val="TextBody"/>
        <w:spacing w:lineRule="auto" w:line="240"/>
        <w:ind w:left="5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zarządzenia Nr 297/05</w:t>
      </w:r>
    </w:p>
    <w:p>
      <w:pPr>
        <w:pStyle w:val="TextBody"/>
        <w:spacing w:lineRule="auto" w:line="240"/>
        <w:ind w:left="5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urmistrza Olecka </w:t>
      </w:r>
    </w:p>
    <w:p>
      <w:pPr>
        <w:pStyle w:val="TextBody"/>
        <w:spacing w:lineRule="auto" w:line="240"/>
        <w:ind w:left="5664" w:hanging="0"/>
        <w:rPr>
          <w:rFonts w:ascii="Arial" w:hAnsi="Arial" w:cs="Arial"/>
          <w:sz w:val="18"/>
        </w:rPr>
      </w:pPr>
      <w:r>
        <w:rPr>
          <w:rFonts w:cs="Arial Narrow" w:ascii="Arial Narrow" w:hAnsi="Arial Narrow"/>
          <w:sz w:val="20"/>
        </w:rPr>
        <w:t>z dnia 13 czerwca 2005 r.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4"/>
        </w:rPr>
        <w:t>PEŁNOMOCNICTWO Nr  ORN 0115 - 41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b/>
          <w:sz w:val="24"/>
        </w:rPr>
        <w:t>05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3 czerwca 2005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dzielam pełnomocnictwa dyrektorowi Zespołu Szkół w Olecku – Stanisławowi Kopyckiemu, obejmującego umocowanie do czynności zwykłego zarządu w zakresie bieżącego funkcjonowania        i wykonywania zadań statutowych Zespołu Szkół w Olecku jednostki organizacyjnej Gminy Olecko nie posiadającej osobowości prawnej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łnomocnictwo, o którym mowa w ust. 1, zostaje udzielone na okres od dnia 1 września 2005 r.       do dnia 31 sierpnia 2010 r.</w:t>
      </w:r>
    </w:p>
    <w:p>
      <w:pPr>
        <w:pStyle w:val="TextBody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.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4"/>
        </w:rPr>
        <w:t xml:space="preserve">W ramach czynności zwykłego zarządu w zakresie bieżącego funkcjonowania i wykonywania zadań statutowych Zespołu Szkół w Olecku pełnomocnictwo, o którym mowa w § 1, </w:t>
      </w:r>
      <w:r>
        <w:rPr>
          <w:rFonts w:cs="Arial Narrow" w:ascii="Arial Narrow" w:hAnsi="Arial Narrow"/>
          <w:b/>
          <w:sz w:val="24"/>
        </w:rPr>
        <w:t>upoważnia do</w:t>
      </w:r>
      <w:r>
        <w:rPr>
          <w:rFonts w:cs="Arial Narrow" w:ascii="Arial Narrow" w:hAnsi="Arial Narrow"/>
          <w:sz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kładania oświadczeń woli, podejmowania czynności prawnych i reprezentowania szkoły na zewnątrz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ywania czynności w sprawach z zakresu prawa wobec pracowników szkoły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ramowania i planowania pracy szkoły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ierowania bieżącą działalnością dydaktyczno-wychowawczą i opiekuńczą oraz organizacją szkoły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anowanie i dysponowanie środkami określonymi w planie finansowym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ejmowanie działań mających na celu rozwój szkoły oraz pozyskiwanie dodatkowych środków finansowych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półdziałanie z innymi placówkami oświaty, kultury i sportu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 przepisów szczególnych wynika, że do realizacji zaplanowanych zadań niezbędna jest szczególna forma, ich realizacja może nastąpić po uzyskaniu odrębnego upoważnienia.</w:t>
      </w:r>
    </w:p>
    <w:p>
      <w:pPr>
        <w:pStyle w:val="TextBody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 Narrow" w:ascii="Arial Narrow" w:hAnsi="Arial Narrow"/>
          <w:sz w:val="24"/>
        </w:rPr>
        <w:t>Olecko, 13 czerwca 2005 r.</w:t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urmistrz Olecka</w:t>
      </w:r>
    </w:p>
    <w:p>
      <w:pPr>
        <w:pStyle w:val="TextBody"/>
        <w:spacing w:lineRule="auto" w:line="240"/>
        <w:ind w:left="566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Wacław Olszewski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04:00Z</dcterms:created>
  <dc:creator>tb</dc:creator>
  <dc:description/>
  <cp:keywords/>
  <dc:language>en-US</dc:language>
  <cp:lastModifiedBy>tb</cp:lastModifiedBy>
  <dcterms:modified xsi:type="dcterms:W3CDTF">2005-06-27T07:05:00Z</dcterms:modified>
  <cp:revision>1</cp:revision>
  <dc:subject/>
  <dc:title>Załącznik Nr 1</dc:title>
</cp:coreProperties>
</file>