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ind w:left="8496" w:firstLine="708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o Zarządzenia Nr  295/05      Burmistrza Olecka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z dnia  2 czerwca  2005 r. </w:t>
      </w:r>
      <w:r>
        <w:rPr>
          <w:b/>
        </w:rPr>
        <w:t xml:space="preserve">          </w:t>
      </w:r>
    </w:p>
    <w:p>
      <w:pPr>
        <w:pStyle w:val="Normal"/>
        <w:jc w:val="center"/>
        <w:rPr/>
      </w:pPr>
      <w:r>
        <w:rPr/>
        <w:t>Wykaz nieruchomości przeznaczonej do sprzedaży lub oddania w użytkowanie wieczyste.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802"/>
        <w:gridCol w:w="2811"/>
        <w:gridCol w:w="1023"/>
        <w:gridCol w:w="1398"/>
        <w:gridCol w:w="1123"/>
        <w:gridCol w:w="1276"/>
        <w:gridCol w:w="992"/>
        <w:gridCol w:w="992"/>
        <w:gridCol w:w="977"/>
        <w:gridCol w:w="3"/>
        <w:gridCol w:w="1268"/>
        <w:gridCol w:w="1"/>
        <w:gridCol w:w="1720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nieruchomości,   przeznaczenie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 sposób zagospodarowani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Cena 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ieruchomośc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gospodarowania nieruchomośc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 nabywcę przed umową notarialną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5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zczecink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r geod. </w:t>
            </w:r>
            <w:r>
              <w:rPr>
                <w:b/>
              </w:rPr>
              <w:t xml:space="preserve"> 179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owierzchnia: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60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kstkomentarz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Nieruchomość gruntowa niezabudowana (była droga),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iezbędna do poprawienia warunków zagospodarowania nieruchomości przyległych  oznaczonych nr geod.  178 i 180 (znajdujących się w użytkowaniu wieczystym Gminnej Sp-ni w Olecku).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1421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Gruntu:              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</w:rPr>
              <w:t>2.298,00 zł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Użytkownie wieczyste do  dnia</w:t>
            </w:r>
            <w:r>
              <w:rPr>
                <w:b/>
                <w:sz w:val="20"/>
              </w:rPr>
              <w:t xml:space="preserve"> 3 grudnia 2092 r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Gruntu: 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.298,00 zł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,00 zł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+ 22 % VAT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6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00 zł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+ 22% VAT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 </w:t>
              <w:br/>
              <w:t>dotyczy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,0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ewentualnekoszty okazania granic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bycie w drodze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ezprzetargowej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Zgodnie  z art.34 ust.1 pkt. 1 i 2 ustawy  o gospodarce  nieruchomościami   / t.j. Dz. U.  Z 2004 r. Nr  261, poz. 2603 z późn. zm. /  pierwszeństwo w nabyciu wymienionej  w  wykazie nieruchomości  przysługuje osobie, która spełnia jeden z następujących warunków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1/ 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,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2 / 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ena sprzedaży nieruchomości w drodze bezprzetargowej może być rozłożona na raty roczne.  Cena sprzedaży brutto lub I opłata + podatek VAT winna być wpłacona najpóźniej do dnia zawarcia umowy notarialnej.  Przy nabyciu gruntu w użytkowanie wieczyste pierwsza opłata + podatek VAT winna być wpłacona  najpóźniej do dnia zawarcia umowy notarialnej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Wykaz  wywieszono dnia ...............................................................  Zdjęto dnia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8496" w:firstLine="708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340" w:right="340" w:gutter="0" w:header="0" w:top="454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12:00Z</dcterms:created>
  <dc:creator>RG</dc:creator>
  <dc:description/>
  <dc:language>en-US</dc:language>
  <cp:lastModifiedBy>ts</cp:lastModifiedBy>
  <cp:lastPrinted>2005-05-31T14:26:00Z</cp:lastPrinted>
  <dcterms:modified xsi:type="dcterms:W3CDTF">2005-06-06T10:12:00Z</dcterms:modified>
  <cp:revision>2</cp:revision>
  <dc:subject/>
  <dc:title>Załącznik Nr </dc:title>
</cp:coreProperties>
</file>