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292/05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/>
        <w:t>z dnia  30 maja  2005 r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ykaz nieruchomości przeznaczonych do sprzedaży lub oddania w użytkowanie wieczyste .</w:t>
      </w:r>
    </w:p>
    <w:tbl>
      <w:tblPr>
        <w:tblW w:w="156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425"/>
        <w:gridCol w:w="819"/>
        <w:gridCol w:w="1165"/>
        <w:gridCol w:w="1276"/>
        <w:gridCol w:w="1417"/>
        <w:gridCol w:w="1186"/>
        <w:gridCol w:w="1224"/>
        <w:gridCol w:w="918"/>
        <w:gridCol w:w="1519"/>
        <w:gridCol w:w="16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8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6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je Lipowe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2208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pow. 25 m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ruchomość niezabudowana przeznaczona pod zabudowę garażową metalową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5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25,00 zł.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220,00 zł. plus koszty wyrysu geod. oraz ewentualne koszty okazania granic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l. Gołdapska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836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18 m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aż murowany wraz z udziałem w prawie użytkowania wieczystego  ½ części gruntu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7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nt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,00 zł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aż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15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unt: 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użytk. wieczyste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aż: na włas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nt: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,00 zł.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aż: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15,00 zł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% tj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50 zł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 % tj. 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72 zł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 22%VAT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00 zł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 nieograniczon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l. Gołdapska 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1838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18 m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garaż murowany wraz z udziałem w prawie użytkowania wieczystego  ½ części gruntu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9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nt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,00 zł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a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1.56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nt: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w użytk. wieczyste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aż: na włas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nt: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,00 zł.</w:t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aż:</w:t>
            </w:r>
          </w:p>
          <w:p>
            <w:pPr>
              <w:pStyle w:val="Standardowypodstawowy"/>
              <w:spacing w:lineRule="auto" w:line="240"/>
              <w:rPr/>
            </w:pPr>
            <w:r>
              <w:rPr>
                <w:b/>
                <w:sz w:val="20"/>
              </w:rPr>
              <w:t>1.560,00 zł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% tj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50 zł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 % tj. 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72 zł.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 22%VAT</w:t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00 zł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 nieograniczonego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48:00Z</dcterms:created>
  <dc:creator>RG</dc:creator>
  <dc:description/>
  <cp:keywords/>
  <dc:language>en-US</dc:language>
  <cp:lastModifiedBy>mwiktorzak</cp:lastModifiedBy>
  <cp:lastPrinted>2005-05-31T14:22:00Z</cp:lastPrinted>
  <dcterms:modified xsi:type="dcterms:W3CDTF">2005-06-06T07:48:00Z</dcterms:modified>
  <cp:revision>2</cp:revision>
  <dc:subject/>
  <dc:title>Załącznik Nr </dc:title>
</cp:coreProperties>
</file>