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993"/>
        <w:gridCol w:w="580"/>
        <w:gridCol w:w="680"/>
        <w:gridCol w:w="960"/>
        <w:gridCol w:w="960"/>
        <w:gridCol w:w="960"/>
        <w:gridCol w:w="860"/>
        <w:gridCol w:w="843"/>
        <w:gridCol w:w="1060"/>
        <w:gridCol w:w="960"/>
        <w:gridCol w:w="739"/>
        <w:gridCol w:w="780"/>
        <w:gridCol w:w="1012"/>
        <w:gridCol w:w="864"/>
        <w:gridCol w:w="960"/>
        <w:gridCol w:w="820"/>
        <w:gridCol w:w="960"/>
        <w:gridCol w:w="860"/>
        <w:gridCol w:w="960"/>
        <w:gridCol w:w="65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U58"/>
            <w:bookmarkStart w:id="1" w:name="RANGE!A1%3AU58"/>
            <w:bookmarkEnd w:id="1"/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Uchwały Nr XXXIV/259/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1 maja 2005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ZWIĄZANE Z WYDATKAMI MAJĄTKOWYMI ORAZ WIELOLETNIMI PROGRAMAMI INWESTYCYJNYMI 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-20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9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bowią-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ealizację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a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.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i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4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z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-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05r.</w:t>
            </w:r>
          </w:p>
        </w:tc>
        <w:tc>
          <w:tcPr>
            <w:tcW w:w="82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em(-)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l.1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2004r.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1 do1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kol. 9)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3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197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73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41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41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41</w:t>
            </w:r>
          </w:p>
        </w:tc>
        <w:tc>
          <w:tcPr>
            <w:tcW w:w="82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7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13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budowa ujęcia wody, stacji uzdatniania, sieci wodociągowej z przyłączami Zatyki-Kijewo(inne koszty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kwalifikowane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92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683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 7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541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925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3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- Gąski, Ślepie ( koszty niekwalifikowane)</w:t>
            </w:r>
          </w:p>
        </w:tc>
        <w:tc>
          <w:tcPr>
            <w:tcW w:w="58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975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16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859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859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859</w:t>
            </w:r>
          </w:p>
        </w:tc>
        <w:tc>
          <w:tcPr>
            <w:tcW w:w="82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i wodociag Olecko-Imion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0 765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119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0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639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-Borawskie Mał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4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959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9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3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agowej i kanalizacji sanitarnej Olecko-Możne</w:t>
            </w:r>
          </w:p>
        </w:tc>
        <w:tc>
          <w:tcPr>
            <w:tcW w:w="5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 423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9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739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2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465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 288</w:t>
            </w:r>
          </w:p>
        </w:tc>
        <w:tc>
          <w:tcPr>
            <w:tcW w:w="8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3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Dąbrowskie,Babki Ol.</w:t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58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895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 685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3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ola biwakowego</w:t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2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0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0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drogi Kukowo-Zajdy-Dudki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5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3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35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35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Armii Krajow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drogi Olecko-Świetajno-Dunaje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Olecko/Świetajno-Orzechówk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85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84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53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53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635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903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538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Norwida  z infrastrukturą towarzyszącą-koszty niekwalif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5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5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55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55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Gąski- Świdry - Dzięgiel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ul.Parkow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7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5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5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cieżki rowerowej-Armii Krajowej, Gołdapsk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3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iat przy "wiewiórczej ścieżc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budynku mieszkalnego socjal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5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-doprowadzenie energii,budowa alej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6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rota Warmii i Mazur-elektroniczna platforma funkcjonowania administracji publicznej oraz świadczenia usług publicznych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i świetlicy we wsi Borawski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42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14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14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143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27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3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32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32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69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 09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odjazdu przy Przedszkol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rampy - Skate Par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6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29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3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38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38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etu komputerow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szpitala powiatowego w Olecku-udział gmi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8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53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budynku Środowiskowego Domu Samopomoc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serokopiarki do MOPS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dla niepełnosprawnych - WTZ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37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7 66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34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2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62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34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32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-wysypisko,selektywna zbiórka odpad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1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 i modernizacja oświetlenia uliczn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4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23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90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90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907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15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dofinans.inwestycji w ROK"Mazury Garbat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37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2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75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759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amfiteatr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92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53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53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536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osiarki do MOSiR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iR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 "stadiony piłkarskie, zaplecze treningowe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8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69 66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 39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8 152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6 171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83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 604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54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8 152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3 23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4 178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48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udziałów w PGK Spółka z o.o. i wniesienie udziałów</w:t>
            </w:r>
          </w:p>
        </w:tc>
        <w:tc>
          <w:tcPr>
            <w:tcW w:w="5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7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73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000</w:t>
            </w:r>
          </w:p>
        </w:tc>
        <w:tc>
          <w:tcPr>
            <w:tcW w:w="8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9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983</w:t>
            </w:r>
          </w:p>
        </w:tc>
        <w:tc>
          <w:tcPr>
            <w:tcW w:w="7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0 135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8 154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837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 604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54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0 135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3 23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4 178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48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10" w:right="726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01:00Z</dcterms:created>
  <dc:creator>user</dc:creator>
  <dc:description/>
  <cp:keywords/>
  <dc:language>en-US</dc:language>
  <cp:lastModifiedBy>user</cp:lastModifiedBy>
  <dcterms:modified xsi:type="dcterms:W3CDTF">2005-06-07T09:05:00Z</dcterms:modified>
  <cp:revision>1</cp:revision>
  <dc:subject/>
  <dc:title>Załącznik Nr 4 do Uchwały Nr XXXIV/259/05</dc:title>
</cp:coreProperties>
</file>