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3335"/>
        <w:gridCol w:w="1200"/>
        <w:gridCol w:w="1118"/>
        <w:gridCol w:w="1184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XXIV/259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maj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33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XXXIV/259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978 29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4 24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874 0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62 63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24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58 3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62 63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24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58 3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8 546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 3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959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4 639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4 6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30 82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4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68 7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łej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pola biwak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418 6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21 15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539 8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8 1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8 1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30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1 1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51 7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5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1 15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56 7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3 59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3 59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1 1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1 1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7 700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7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cieżki rowerowej-Armii Krajowej,Gołdaps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98 61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48 0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9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 4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46 07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 88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 88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46 07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88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88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3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88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9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88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0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0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4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4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-wykonanie Programu Rewitaliza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zyc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65 03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56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1 828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25 76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39 4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 26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00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,sala konferen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 8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2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26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lektroniczna platforma funkcjonowania administracji publi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26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56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5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6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6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6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6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 8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6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58 94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54 94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0 5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0 5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i świetlicy we wsi Bora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ratownictwa górskiego i wod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zadanie zlecone jednostko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 zaliczanym do j.s.f.p.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4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4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8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     1855 zł x37,5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3 34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3 3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8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8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4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4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mont placówek oś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5 4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5 4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71 32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19 248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19 202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71 3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08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63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8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28 9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8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1 8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37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7 4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8 6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8 6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2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2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2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2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9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9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4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4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56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5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7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4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32 8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3 56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9 2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6 2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1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8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3 2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3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5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7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38 2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45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1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5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9 2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9 2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 2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 2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9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2 79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2 7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2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2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wynagrodzenie za udział w komis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1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8 9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8 9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1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1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23 89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6 54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6 54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23 89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zestawu komputer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54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54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019 17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019 17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1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1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9 4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9 4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8 2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1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1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1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48 28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48 23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5 41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5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789 13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789 1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2 34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2 3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44 34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44 3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kanalizacja deszczowa z budową separatorów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4 34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4 3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2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2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2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2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8 6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8 6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5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5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607 72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9 656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33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618 04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 333</w:t>
            </w:r>
          </w:p>
        </w:tc>
        <w:tc>
          <w:tcPr>
            <w:tcW w:w="1184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 333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333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7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39 2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323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49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43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33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8 53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8 53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3 53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3 5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7 505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 000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1 5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8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 6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6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3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1 363 91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86 46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49 079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1 401 30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.osobowe i poch. ( 4010,4040,4100,4110,412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262 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75 8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5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288 49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e bezosobowe ( par.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5 4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 7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41 192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 607 5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31 4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43 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 595 546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349 3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9 6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319 68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1 6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7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64 67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64 67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33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33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3 728 592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6 465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9 079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3 765 978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56:00Z</dcterms:created>
  <dc:creator>user</dc:creator>
  <dc:description/>
  <cp:keywords/>
  <dc:language>en-US</dc:language>
  <cp:lastModifiedBy>user</cp:lastModifiedBy>
  <dcterms:modified xsi:type="dcterms:W3CDTF">2005-06-07T08:59:00Z</dcterms:modified>
  <cp:revision>1</cp:revision>
  <dc:subject/>
  <dc:title>Załącznik Nr 2 do Uchwały Nr XXXIV/259/05</dc:title>
</cp:coreProperties>
</file>