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5"/>
        <w:gridCol w:w="1080"/>
        <w:gridCol w:w="640"/>
        <w:gridCol w:w="540"/>
        <w:gridCol w:w="1140"/>
        <w:gridCol w:w="1118"/>
        <w:gridCol w:w="1184"/>
        <w:gridCol w:w="11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U157"/>
            <w:bookmarkStart w:id="1" w:name="RANGE!A1%3AU157"/>
            <w:bookmarkEnd w:id="1"/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1 do Uchwały Nr XXXIV/259/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30" w:hanging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30" w:hanging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31 maja 2005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30" w:hanging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30" w:hanging="0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 nr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XXXIV/259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1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1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096 920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02 415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2 988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196 34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A</w:t>
            </w:r>
          </w:p>
        </w:tc>
        <w:tc>
          <w:tcPr>
            <w:tcW w:w="31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Wpływy z podatków i opłat lokalnych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170 169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 170 16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15 2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615 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czynności cywilnoprawnych, podatków i opłat lokalnychod osób prawnych i innych jednostek organizacyj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08 6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5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 500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689 8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2 0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2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2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z majątku gmi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569 9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9 427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50 19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9 427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50 19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93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9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92 6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 98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 988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92 6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rot środków z lat ubiegł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98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988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8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88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6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3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88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5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88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6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 6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Inne dochody należne gmini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98 20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98 2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 5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9 5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5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 7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 7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0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7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7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E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13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5 00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F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z budżetów innych jednostek samorządu terytorialnego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3 9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83 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G</w:t>
            </w:r>
          </w:p>
        </w:tc>
        <w:tc>
          <w:tcPr>
            <w:tcW w:w="31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Dotacje pozabudżetow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16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50 0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333399"/>
                <w:sz w:val="20"/>
                <w:szCs w:val="20"/>
              </w:rPr>
              <w:t>21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10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podatku leśnego, podatku od czynności cywilnoprawnych, podatku od spadków i darowizn oraz podatków i opłat lokalnych- dotacja z PFRON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3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710 56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2 710 5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190 10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190 10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3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2 336 16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62 041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2 274 12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16 74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 041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54 7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rodki przedakcesyjne SAPARD-refundacja wydatków z 2004r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oracy Przygranicznej Phar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 90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 903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3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446 247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446 247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2"/>
                <w:szCs w:val="22"/>
              </w:rPr>
              <w:t>a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333399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333399"/>
                <w:sz w:val="22"/>
                <w:szCs w:val="22"/>
                <w:u w:val="single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25 692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1 125 6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77 1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4 4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uczniów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6 2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</w:rPr>
              <w:t>b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320 55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  <w:sz w:val="20"/>
                <w:szCs w:val="20"/>
                <w:u w:val="single"/>
              </w:rPr>
              <w:t>6 320 5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1080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176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176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32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7 589 89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02 415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5 029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7 627 27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 7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8 70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dwyżka budżetu gminy z lat ubieg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5 5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5 54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07 3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607 30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230" w:hanging="0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28 59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15</w:t>
            </w:r>
          </w:p>
        </w:tc>
        <w:tc>
          <w:tcPr>
            <w:tcW w:w="11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9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65 97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30" w:hanging="0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8:00Z</dcterms:created>
  <dc:creator>user</dc:creator>
  <dc:description/>
  <cp:keywords/>
  <dc:language>en-US</dc:language>
  <cp:lastModifiedBy>user</cp:lastModifiedBy>
  <dcterms:modified xsi:type="dcterms:W3CDTF">2005-06-07T08:55:00Z</dcterms:modified>
  <cp:revision>1</cp:revision>
  <dc:subject/>
  <dc:title>Załącznik Nr 1 do Uchwały Nr XXXIV/259/05</dc:title>
</cp:coreProperties>
</file>