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99.427 zł, w tym: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zmiany planu dochodów między paragrafami o 2.988 zł Szkoły Podstawowej Nr 3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zawartej umowy z Województwem Warmińsko-Mazurskim  w sprawie dofinansowania w wysokości 50.000 zł z Terenowego Funduszu Ochrony Gruntów Rolnych remont drogi nr 454- Orzechówko dł 870 m.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naliczony podatek VAT od opłat z tytułu użytkowania wieczystego w wysokości 49.427 zł wskazujący wielkość utraconego dochodu gminy w 2005 roku.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zmniejszają się o 2.988 zł w związku z punktem 1a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Środki z Unii Europejskiej na zadaniu „Kanalizacja sanitarna Gąski, Ślepie” ulegają zmniejszeniu o 62.041 zł ponieważ uległa zmianie wartość zadania ze względu na dokonaną aktualizację kursu EURO  ( średni 4,25 zł) oraz możliwości zastosowania podatku VAT wg stawki 0% od robót i usług finansowanych środkami Phare w wyniku zarejestrowania umów z wykonawcą robót oraz audytorem finansowym w UKIE </w:t>
      </w:r>
      <w:r>
        <w:rPr>
          <w:rFonts w:cs="Arial" w:ascii="Arial" w:hAnsi="Arial"/>
          <w:sz w:val="18"/>
          <w:szCs w:val="18"/>
          <w:u w:val="none"/>
        </w:rPr>
        <w:t>( Urząd Komitetu Integracji Europejskiej). Zmieniła się proporcja finansowania zadania z 75% Unia i 25% własne  na 69 i 31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 xml:space="preserve">Minister Finansów rozporządzeniem z dnia 20 kwietnia 2005r. zmienił rozporządzenie w sprawie szczegółowej klasyfikacji dochodów, wydatków, przychodów i rozchodów oraz środków pochodzących ze źródeł zagranicznych ( Dz. U. Nr 74, poz. 652). W tej uchwale dokonuje się zmiany treści paragrafu 4350 na zakup usług dostępu do sieci Internet oraz wprowadza rozdział 80103 – Oddziały przedszkolne w szkołach podstawowych. Rozporządzenie to po części wchodzi w życie z dniem ogłoszenia, czyli od 29 kwietnia 2005r, a także od 1 stycznia 2005r. i 1 stycznia 2006r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010 – Rolnictwo i łowiectwo dokonuje się zmniejszenia wydatków o 104.246 zł w tym w wyniku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przeprowadzonych przetargów - wodociąg Gąski, Ślepie, Zajdy o 42.205 zł. Na zadaniu „ kanalizacja sanitarna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Gąski, Ślepie” wydatki zmniejszono o 62.041 zł ( objaśnienie do dochodów w punkcie 3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600 – Transport i łączność dokonuje się zwiększenia planu o 121.150 zł  w tym na zadanie w zakresie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zagospodarowania terenu ul. Parkowa o 71.150 zł  ( wartość kosztorysowa robót z 22% podatkiem VAT wynosi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429.786,35 zł). Ponadto zwiększa się wydatki na remont drogi Orzechówko w wyniku otrzymania dofinansowania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z TFOGR  w wysokości 50.000 zł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700 – Gospodarka mieszkaniowa ustala się plan wydatków w wysokości 49.427 zł stanowiący podatek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od towarów i usług (VAT)  od opłat z tytułu użytkowania wieczystego za 2005r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4.  W dz. 710 – Działalność usługowa dokonuje się zmian w ramach rozdziału między paragrafami zwiększając  plan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wydatku na wynagrodzenia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5.  W dz. 750 – Administracja publiczna dokonuje się zmniejszenia wydatków inwestycyjnych o 39.268 zł na zadaniu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planowanym do realizacji w 2006 roku w zakresie elektronicznej platformy – Wrota Warmii i Mazur. Dokonuje się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zmiany planu między paragrafami w związku zawarciem umowy z osobą fizyczną na uzupełnienie oznaczeń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 xml:space="preserve">sześciu tras turystycznych.   </w:t>
      </w:r>
    </w:p>
    <w:p>
      <w:pPr>
        <w:pStyle w:val="Normal"/>
        <w:rPr/>
      </w:pPr>
      <w:r>
        <w:rPr/>
        <w:t xml:space="preserve">6.  W dz. 754 – Bezpieczeństwo publiczne i ochrona p/poż zmniejsza się plan dotacji o 4000 zł. Ponieważ na konkurs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ogłoszony 16 listopada 2004r. nie wpłynęła żadna oferta na zadanie w zakresie porządku i bezpieczeństwa publicznego nad i na wodzie, zadanie to wykona MOSiR.</w:t>
      </w:r>
    </w:p>
    <w:p>
      <w:pPr>
        <w:pStyle w:val="Normal"/>
        <w:rPr/>
      </w:pPr>
      <w:r>
        <w:rPr/>
        <w:t xml:space="preserve">7.  W dz. 801 – Oświata i wychowanie dokonuje się zwiększenia o 46 zł planu wydatków w rozdz. 80146 na wniosek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yrektora Gimnazjum Nr 2 w Olecku. Dokonuje się także zmian w wyniku zmiany klasyfikacji, o której mowa n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stępie. Po otrzymaniu  z Ministerstwa Edukacji Narodowej i Sportu informacji DE-3-339-7/05 z dni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29 marca 2005r. w sprawie ostatecznej wielkości subwencji w części oświatowej na 2005r. i wskazaniem kwot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naliczonej dla Społecznego Towarzystwa Oświatowego w Olecku dokonuje się zmniejszenia dotacji podmiotowej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 25.637 zł. O te środki zwiększa się plan wydatków na wynagrodzenia osobowe w szkołach podstawowych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onieważ zachodzi konieczność wypłacenia nie planowanych odpraw nauczycielom, z którymi będzie rozwiązan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mowa o pracę w wyniku zmian organizacyjnych. </w:t>
      </w:r>
    </w:p>
    <w:p>
      <w:pPr>
        <w:pStyle w:val="Normal"/>
        <w:rPr/>
      </w:pPr>
      <w:r>
        <w:rPr/>
        <w:t xml:space="preserve">8.W dz. 851 -  Ochrona zdrowia w wyniku podpisania umowy z Wojewódzką Stacją Sanitarno-Epidemiologiczną w </w:t>
      </w:r>
    </w:p>
    <w:p>
      <w:pPr>
        <w:pStyle w:val="Normal"/>
        <w:ind w:left="360" w:hanging="0"/>
        <w:rPr/>
      </w:pPr>
      <w:r>
        <w:rPr/>
        <w:t>Olsztynie na  wykonanie szczepień dokonuje się zmiany planu między paragrafami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9.  W dz. 854 -  Edukacyjna opieka wychowawcza na wniosek Dyrektora Gimnazjum Nr 2 zmniejsza się plan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wydatków o 46 zł na zwiększenie w dz. 801.</w:t>
      </w:r>
    </w:p>
    <w:p>
      <w:pPr>
        <w:pStyle w:val="Normal"/>
        <w:rPr/>
      </w:pPr>
      <w:r>
        <w:rPr>
          <w:rFonts w:cs="Arial"/>
          <w:szCs w:val="18"/>
        </w:rPr>
        <w:t xml:space="preserve">10.W dz. 921 – Kultura i ochrona dziedzictwa narodowego zwiększa się plan wydatków o 10.323 zł dotacji celowej 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dla Regionalnego Ośrodka Kultury na inwestycje. Gmina Olecko jako partner deklarowała 20% udział w robotach </w:t>
      </w:r>
    </w:p>
    <w:p>
      <w:pPr>
        <w:pStyle w:val="Normal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</w:t>
      </w:r>
      <w:r>
        <w:rPr>
          <w:rFonts w:cs="Arial"/>
          <w:szCs w:val="18"/>
        </w:rPr>
        <w:t>netto, które to po przetargu są wyższe. Zmienia się również plan w ramach rozdz. 92108.</w:t>
      </w:r>
    </w:p>
    <w:p>
      <w:pPr>
        <w:pStyle w:val="Normal"/>
        <w:rPr/>
      </w:pPr>
      <w:r>
        <w:rPr/>
        <w:t xml:space="preserve">11.W dz. 926 – Kultura fizyczna i sport dokonuje się zwiększenia o 4000 zł planu wydatków z przeznaczeniem na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aliwo do łodzi do wykonania zadania w zakresie bezpieczeństwa nad i na 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inwestycyjnym dokonano zmian w wartości zadań w wyniku sporządzenia kosztorysów oraz przeprowadzonych przetargów w poz. 7, 19, 41. Ponadto poz. 20 i 21 poprzednio stanowiły jedno zadanie co uniemożliwia występowanie o pozyskanie środków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analizy zapisów ustawy o finansach publicznych w zakresie źródeł pokrycia deficytu dokonuje się zmiany z „nadwyżki środków z lat ubiegłych” na „wolne środki”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53:00Z</dcterms:created>
  <dc:creator>tb</dc:creator>
  <dc:description/>
  <cp:keywords/>
  <dc:language>en-US</dc:language>
  <cp:lastModifiedBy>tb</cp:lastModifiedBy>
  <dcterms:modified xsi:type="dcterms:W3CDTF">2005-06-13T06:53:00Z</dcterms:modified>
  <cp:revision>1</cp:revision>
  <dc:subject/>
  <dc:title>Objaśnienia  do załącznika Nr 1 stanowiącego plan dochodów</dc:title>
</cp:coreProperties>
</file>