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290/05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ab/>
        <w:tab/>
      </w:r>
      <w:r>
        <w:rPr/>
        <w:t xml:space="preserve"> </w:t>
        <w:tab/>
        <w:tab/>
        <w:tab/>
        <w:tab/>
        <w:t xml:space="preserve">        z dnia  17 maja 2005 r.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nieruchomości przeznaczonych do sprzedaży .</w:t>
      </w:r>
    </w:p>
    <w:tbl>
      <w:tblPr>
        <w:tblW w:w="159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3260"/>
        <w:gridCol w:w="766"/>
        <w:gridCol w:w="1361"/>
        <w:gridCol w:w="1122"/>
        <w:gridCol w:w="1329"/>
        <w:gridCol w:w="1070"/>
        <w:gridCol w:w="873"/>
        <w:gridCol w:w="906"/>
        <w:gridCol w:w="1645"/>
        <w:gridCol w:w="170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7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1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ermin zabudowy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Łąkow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712/1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2694 m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pod zabudowę mieszkalną jednorodzinną,   nie jest objęta aktualnym planem zagospodarowania przestrzennego;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Studium Uwarunkowań i Kierunków Zagospodarowania Przestrzennego Miasta i Gminy Olecko - nieruchomość  położona jest w strefie śródmiejskiej o funkcji mieszkalno - usługowej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.492,00 zł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.492,00 zł.</w:t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 % Vat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468,20 zł. plus koszty  okazania granic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zbycie w drodze przetargu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bywca we własnym zakresie wykonuje szczegółowe badania geotechniczne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Łąkow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712/2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2060 m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pod zabudowę mieszkalną jednorodzinną,   nie jest objęta aktualnym planem zagospodarowania przestrzennego;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Studium Uwarunkowań i Kierunków Zagospodarowania Przestrzennego Miasta i Gminy Olecko - nieruchomość  położona jest w strefie śródmiejskiej o funkcji mieszkalno - usługowej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900,00 zł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900,00 zł.</w:t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 % Vat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468,20 zł. plus koszty  okazania granic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bywca we własnym zakresie wykonuje szczegółowe badania geotechniczn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Łąkow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712/3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1758 m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pod zabudowę mieszkalną jednorodzinną,   nie jest objęta aktualnym planem zagospodarowania przestrzennego; 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w Studium Uwarunkowań i Kierunków Zagospodarowania Przestrzennego Miasta i Gminy Olecko - nieruchomość  położona jest w strefie śródmiejskiej o funkcji mieszkalno - usługowej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.772,00 zł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.772,00 zł.</w:t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 % Vat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468,20 zł. plus koszty  okazania granic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bywca we własnym zakresie wykonuje szczegółowe badania geotechniczne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Łąkow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3177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1505 m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pod zabudowę mieszkalną jednorodzinną,   nie jest objęta aktualnym planem zagospodarowania przestrzennego;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Studium Uwarunkowań i Kierunków Zagospodarowania Przestrzennego Miasta i Gminy Olecko - nieruchomość  położona jest w strefie śródmiejskiej o funkcji mieszkalno - usługowej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.745,00 zł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.745,00 zł.</w:t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 % Vat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468,20 zł. plus koszty  okazania granic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bywca we własnym zakresie wykonuje szczegółowe badania geotechniczne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>
          <w:sz w:val="20"/>
        </w:rPr>
      </w:pPr>
      <w:r>
        <w:rPr>
          <w:sz w:val="20"/>
        </w:rPr>
        <w:t>Zgodnie  z art.34 ust.1 ustawy o gospodarce nieruchomościami /t.j.Dz.U. z 2004 r. Nr 261, poz. 2603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9:39:00Z</dcterms:created>
  <dc:creator>RG</dc:creator>
  <dc:description/>
  <cp:keywords/>
  <dc:language>en-US</dc:language>
  <cp:lastModifiedBy>mwiktorzak</cp:lastModifiedBy>
  <cp:lastPrinted>2005-05-16T14:21:00Z</cp:lastPrinted>
  <dcterms:modified xsi:type="dcterms:W3CDTF">2005-05-19T09:39:00Z</dcterms:modified>
  <cp:revision>2</cp:revision>
  <dc:subject/>
  <dc:title>Załącznik Nr </dc:title>
</cp:coreProperties>
</file>