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282/05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ab/>
        <w:tab/>
      </w:r>
      <w:r>
        <w:rPr/>
        <w:t xml:space="preserve"> </w:t>
        <w:tab/>
        <w:tab/>
        <w:t xml:space="preserve">                     z dnia  29 kwietnia 2005 r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ieruchomości przeznaczonej do sprzedaży .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2552"/>
        <w:gridCol w:w="708"/>
        <w:gridCol w:w="1276"/>
        <w:gridCol w:w="1240"/>
        <w:gridCol w:w="1453"/>
        <w:gridCol w:w="1186"/>
        <w:gridCol w:w="1092"/>
        <w:gridCol w:w="2"/>
        <w:gridCol w:w="1313"/>
        <w:gridCol w:w="1"/>
        <w:gridCol w:w="1379"/>
        <w:gridCol w:w="1262"/>
        <w:gridCol w:w="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/m2/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, przeznaczenie i sposób zagospodarowania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gospodarowania  nieruchomośc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26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</w:t>
            </w:r>
          </w:p>
        </w:tc>
        <w:tc>
          <w:tcPr>
            <w:tcW w:w="131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lecko,  Aleja Zwycięstwa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716/10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533  m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ć gruntowa niezbędna do poprawienia warunków zagospoda- rowania nieruchomości przyległej oznaczonej  nr geod. 716/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.056,00 zł.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7.056,00 zł. + 22% VAT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20 zł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ycie 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przetargu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Zgodnie  z art.34 ust.1 pkt. 1 i 2  ustawy o gospodarce nieruchomościami /t.j.Dz.U. z 2004 r. Nr 261, poz. 2603 z późn.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awarcia umowy notarialnej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737" w:gutter="0" w:header="0" w:top="346" w:footer="0" w:bottom="3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31:00Z</dcterms:created>
  <dc:creator>RG</dc:creator>
  <dc:description/>
  <dc:language>en-US</dc:language>
  <cp:lastModifiedBy>prac</cp:lastModifiedBy>
  <cp:lastPrinted>2005-05-04T10:31:00Z</cp:lastPrinted>
  <dcterms:modified xsi:type="dcterms:W3CDTF">2005-05-04T08:31:00Z</dcterms:modified>
  <cp:revision>2</cp:revision>
  <dc:subject/>
  <dc:title>Załącznik Nr </dc:title>
</cp:coreProperties>
</file>