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833"/>
        <w:gridCol w:w="795"/>
        <w:gridCol w:w="1160"/>
        <w:gridCol w:w="1160"/>
        <w:gridCol w:w="1160"/>
        <w:gridCol w:w="163"/>
        <w:gridCol w:w="163"/>
      </w:tblGrid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H26"/>
            <w:bookmarkStart w:id="1" w:name="RANGE!A1%3AH26"/>
            <w:bookmarkEnd w:id="1"/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 Uchwały Nr XXXI/242/05   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24 marca 2005 roku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5 rok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9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383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9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y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6 785 095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8 019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6 747 0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38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203 258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56 229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359 4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2 251 463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7 390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2 358 8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 951 795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8 839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 000 6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38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 418 163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194 248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 612 4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38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418 163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94 248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612 4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782 84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94 248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977 0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607 30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607 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95 54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95 5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dwyżka budżetu gminy z lat ubiegłych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 00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94 248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74 2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3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64 677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64 6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91 656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91 6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30:00Z</dcterms:created>
  <dc:creator>user</dc:creator>
  <dc:description/>
  <cp:keywords/>
  <dc:language>en-US</dc:language>
  <cp:lastModifiedBy>user</cp:lastModifiedBy>
  <dcterms:modified xsi:type="dcterms:W3CDTF">2005-04-28T06:31:00Z</dcterms:modified>
  <cp:revision>1</cp:revision>
  <dc:subject/>
  <dc:title>Załącznik Nr 5</dc:title>
</cp:coreProperties>
</file>