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650"/>
        <w:gridCol w:w="4175"/>
        <w:gridCol w:w="1325"/>
        <w:gridCol w:w="1346"/>
        <w:gridCol w:w="1252"/>
        <w:gridCol w:w="1325"/>
      </w:tblGrid>
      <w:tr>
        <w:trPr>
          <w:trHeight w:val="30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 xml:space="preserve">Załącznik Nr 2 do Uchwały Nr XXXI/242/05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y Miejskiej w Olecku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24 marca 2005r.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 wydatków budżetu gminy na 2005 rok.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ział </w:t>
            </w:r>
          </w:p>
        </w:tc>
        <w:tc>
          <w:tcPr>
            <w:tcW w:w="65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szczególnienie</w:t>
            </w:r>
          </w:p>
        </w:tc>
        <w:tc>
          <w:tcPr>
            <w:tcW w:w="132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u</w:t>
            </w:r>
          </w:p>
        </w:tc>
        <w:tc>
          <w:tcPr>
            <w:tcW w:w="132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ozdz.</w:t>
            </w:r>
          </w:p>
        </w:tc>
        <w:tc>
          <w:tcPr>
            <w:tcW w:w="65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§ </w:t>
            </w:r>
          </w:p>
        </w:tc>
        <w:tc>
          <w:tcPr>
            <w:tcW w:w="41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zwa działu, rozdziału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chwałą nr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XXXI/242/05 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większenia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niejszenia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ie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10</w:t>
            </w:r>
          </w:p>
        </w:tc>
        <w:tc>
          <w:tcPr>
            <w:tcW w:w="65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ROLNICTWO  I  ŁOWIECTWO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 967 625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2 967 625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02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rodki Doradztwa Rolniczego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nagród na olimpiadę wiedzy roln.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08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Melioracje wod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ekwiwalent za używanie,pranie odzieży 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10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951 969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951 96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inwestycyjne: 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51 969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51 96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odociąg Gąski,Ślepie, Zajdy 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8 546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8 54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ociag Borawskie Mał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959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95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i wodociąg Olecko-Imionk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4 639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4 63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2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Gąski, Ślepi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30 825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30 82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wodociąg Dworek M.,Pieńki,Dabrowskie,Babki Ol.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000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9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analizacja sanitarna Olecko-Możne, wodociag Olecko-Możne-Dworek Mazursk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22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walczanie chorób zakaźnych zwierząt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uwanie padłej padliny, tablice ostrzegawcz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30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8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gmin na rzecz izb rolniczych( 2% uzysk.wpł.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1095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- udział w kosztach dozynek 2005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0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50</w:t>
            </w:r>
          </w:p>
        </w:tc>
        <w:tc>
          <w:tcPr>
            <w:tcW w:w="65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HOTELE  I  RESTAURACJE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0 000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0 000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002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Kempingi, pola biwakowe 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pola biwakowego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 000</w:t>
            </w:r>
          </w:p>
        </w:tc>
        <w:tc>
          <w:tcPr>
            <w:tcW w:w="134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5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00</w:t>
            </w:r>
          </w:p>
        </w:tc>
        <w:tc>
          <w:tcPr>
            <w:tcW w:w="65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TRANSPORT  I  ŁĄCZNOŚĆ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74 125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874 125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4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 powiat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6 43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6 43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32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5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do remontu chodnika przy ul.Armii Krajowej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na dofinans.modern.drogi Kukowo-Zajdy-Dudki i Olecko-Świetajno-Dunajek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 435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 43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16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87 69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87 69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przepustów,wiat przystankowych,nawierzchn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1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1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trzymanie dróg, placów, chodników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4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4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2 69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2 69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 wiat przystankow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gospodarowanie terenu ul. Parkow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000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ulicy Norwid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0 690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0 69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modernizacja dróg gminnych Olecko/Świetajno-Orzechówek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30</w:t>
            </w:r>
          </w:p>
        </w:tc>
        <w:tc>
          <w:tcPr>
            <w:tcW w:w="65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TURYSTYKA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0 400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40 4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300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Zadania z zakresu upowszechniania turystyki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13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 realizacji poz.jedn.nie zaliczanym do s.f.p.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095</w:t>
            </w:r>
          </w:p>
        </w:tc>
        <w:tc>
          <w:tcPr>
            <w:tcW w:w="6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25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7 000</w:t>
            </w:r>
          </w:p>
        </w:tc>
        <w:tc>
          <w:tcPr>
            <w:tcW w:w="1346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7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17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tras rowerow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3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ścieżki rowerowej-Armii Krajowej,Gołdapsk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ścieżka ekologiczo-przyrodnicza-wykonanie wiaty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34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00</w:t>
            </w:r>
          </w:p>
        </w:tc>
        <w:tc>
          <w:tcPr>
            <w:tcW w:w="65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 xml:space="preserve">GOSPODARKA MIESZKANIOWA 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582 121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106 493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688 614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1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kład Gospodarki Mieszkaniowej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 071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4 07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5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rzedmiotowa na utrzymanie świetlicy wiejskiej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 071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07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05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99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99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acunki nieruchomości i inne usług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9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9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a za wyłącz.gruntów ( FOGR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9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9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21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Towarzystwa Budownictwa Społecznego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32 531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8 422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10 95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5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opłaty do spółki na pokrycie strat 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92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7 05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97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atkowe-wniesienie wkładu do spółek prawa handl.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2 611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2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63 98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95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ogłoszenia i in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10</w:t>
            </w:r>
          </w:p>
        </w:tc>
        <w:tc>
          <w:tcPr>
            <w:tcW w:w="65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DZIAŁALNOŚĆ   USŁUGOWA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41 409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41 409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04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lany zagospodarowania przestrzennego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7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7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planów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7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7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13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ace geodezyjne i kartograficzne(nieinwest.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geodezyjny podział terenu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3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mentarze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9 409</w:t>
            </w:r>
          </w:p>
        </w:tc>
        <w:tc>
          <w:tcPr>
            <w:tcW w:w="13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49 40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17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-wody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 cmentarze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osażenia do domu przedpogrzebowego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3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175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ycyjne-cmentarz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 809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 80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095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 00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-wykonanie Programu Rewitalizacj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0</w:t>
            </w:r>
          </w:p>
        </w:tc>
        <w:tc>
          <w:tcPr>
            <w:tcW w:w="65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ADMINISTRACJA  PUBLICZNA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360 108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360 108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11</w:t>
            </w:r>
          </w:p>
        </w:tc>
        <w:tc>
          <w:tcPr>
            <w:tcW w:w="650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325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0 318</w:t>
            </w:r>
          </w:p>
        </w:tc>
        <w:tc>
          <w:tcPr>
            <w:tcW w:w="1346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50 31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2 45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2 45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a jubileuszowa i odpr.emerytaln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78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7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5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45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34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 34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51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5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143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14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kopiark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zostałe usług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70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( 5x1855x37,5%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8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7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2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da Gminy  ( w tym  Rady Osiedlowe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6 609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66 60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diety dla radnych 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2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1 2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(ORM-1535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93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19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48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48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y, konserwacja sprzętu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32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3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ORM-465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99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99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zagraniczne( wyjazdy, obsługa delegacji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-UMP,EN,Zielona energia na Mazura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9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95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23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rzędy Gminy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834 52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834 52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żywanie , pranie odzieży roboczej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5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1 388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461 38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.prac.publicznych oraz zwieksz.zatrud.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 6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 6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jubileuszowe, odprawa emerytaln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362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36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49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49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75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75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63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63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na PFRON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5 70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35 70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oprogramowania 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32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32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799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79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maszyn biurow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budynku urzędu- okna,sala konferencyjn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5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7 5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rozdzielni głównej inst.elektr.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onanie regałów do archiwum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3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3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pocztowe,telekomunikacyjne,wywóz nieczystośc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8 20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8 20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sługi prawne, szkolenia itp..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krajowe ( wyjazdy, obsługa delegacji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84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84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elegacje  zagraniczne( wyjazdy, obsługa delegacji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 - ubezpieczenie mi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4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4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0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0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leśny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3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268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26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Regionalna Platforma Cyfrowa-dotacja 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268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26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sprzętu komputerowego i kopiark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 000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095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5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5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iety sołtysów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25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25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bsługa sołectw, w tym: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(Rady Osiedlowe i Sołectwa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76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promocję i inne, w tym: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638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63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5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5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 883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 883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1</w:t>
            </w:r>
          </w:p>
        </w:tc>
        <w:tc>
          <w:tcPr>
            <w:tcW w:w="65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URZĘDY NACZELNYCH ORGANÓW WŁADZY PAŃSTW.,KONTR.</w:t>
            </w:r>
          </w:p>
        </w:tc>
        <w:tc>
          <w:tcPr>
            <w:tcW w:w="132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485</w:t>
            </w:r>
          </w:p>
        </w:tc>
        <w:tc>
          <w:tcPr>
            <w:tcW w:w="134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650" w:type="dxa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Urzędy naczelnych organów władzypaństwowej,kontroli</w:t>
            </w:r>
          </w:p>
        </w:tc>
        <w:tc>
          <w:tcPr>
            <w:tcW w:w="1325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85</w:t>
            </w:r>
          </w:p>
        </w:tc>
        <w:tc>
          <w:tcPr>
            <w:tcW w:w="1346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3 48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  <w:tc>
          <w:tcPr>
            <w:tcW w:w="134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485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754</w:t>
            </w:r>
          </w:p>
        </w:tc>
        <w:tc>
          <w:tcPr>
            <w:tcW w:w="65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58 943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80"/>
                <w:sz w:val="20"/>
                <w:szCs w:val="20"/>
              </w:rPr>
              <w:t>358 943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1</w:t>
            </w:r>
          </w:p>
        </w:tc>
        <w:tc>
          <w:tcPr>
            <w:tcW w:w="65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>Komenda Powiatowa Państwowej Straży Pożarnej</w:t>
            </w:r>
          </w:p>
        </w:tc>
        <w:tc>
          <w:tcPr>
            <w:tcW w:w="132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346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20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dotacja celowa na realizację zadań własnych gminy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2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chotnicze Straże Pożarne 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40 543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40 54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dla stowarzyszenia na zakup sprzętu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4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4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dział w akcja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wydatki na rzecz osób fizyczn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aliwa, części i wyposaż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i konserwacja sprzetu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bezpieczenie sprzetu i strażaków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1 143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1 14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remizy strażackiej OSPi świetlicy we wsi Borawski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remizy strażackiej OSP Lenarty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1 143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1 14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4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mont zasilenia energetycznego syren alarmow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3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415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dania ratownictwa górskiego i wodnego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zadanie zlecone jednostkom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ie zaliczanym do j.s.f.p.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6</w:t>
            </w:r>
          </w:p>
        </w:tc>
        <w:tc>
          <w:tcPr>
            <w:tcW w:w="65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DOCHODY OD OSÓB PRAWNYCH, OD OSÓB FIZYCZNYCH</w:t>
            </w:r>
          </w:p>
        </w:tc>
        <w:tc>
          <w:tcPr>
            <w:tcW w:w="132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4 071</w:t>
            </w:r>
          </w:p>
        </w:tc>
        <w:tc>
          <w:tcPr>
            <w:tcW w:w="134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4 071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I OD INNYCH JEDN.NIE POS.OSOBOWOŚCI PRAWNYCH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RAZ WYDATKI ZWIĄZANE Z ICH POBOREM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647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4 071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4 07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ekwiwalenty za używanie , pranie odzieży roboczej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e osobowe- goniec, inkasent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36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36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agencyjno-prowizyj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6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 6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22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2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undusz Pracy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materiałów( art.kancelar.,druki,części komp.) 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67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67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szty sądowo-komornicze,prowizja bankowa i pocztow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8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80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     1855 zł x37,5%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6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7</w:t>
            </w:r>
          </w:p>
        </w:tc>
        <w:tc>
          <w:tcPr>
            <w:tcW w:w="65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BSŁUGA DŁUGU PUBLICZNEGO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67 878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67 878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702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bsługa kredytów i pożyczek j.s.t.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4 678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4 67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setki od pożyczek i kredytów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4 678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4 67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704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liczenia z tyt. Poręczeń i gwarancji udzielon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płaty z tyt.poręczeń spłaty krajowych kredytów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3 20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ankowych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8</w:t>
            </w:r>
          </w:p>
        </w:tc>
        <w:tc>
          <w:tcPr>
            <w:tcW w:w="65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RÓŻNE ROZLICZENIA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4 370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54 37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581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Różne rozliczenia finansowe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3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rzeczowe-koszty operacyjne i prowizje bankowe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818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39 37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39 37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a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zerwa  ogólna    0,7%-1%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4 422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4 42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ezerwy celowe, w tym: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4 948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4 94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 remont placówek oświatow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inwestycyjn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4 948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4 948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01</w:t>
            </w:r>
          </w:p>
        </w:tc>
        <w:tc>
          <w:tcPr>
            <w:tcW w:w="65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ŚWIATA I WYCHOWANIE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3 821 322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3 524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1 022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3 863 824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1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Szkoły podstawowe    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460 563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7 677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856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7 502 38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 dla niepublicznej szkoły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0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, ekwiwalenty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2 394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2 39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23 149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43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521 80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2 258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48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58 61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80 16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79 31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9 90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9 90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PFRON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215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1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93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9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4 708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4 70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94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09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4 572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4 57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3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remonty szkół ZS Babki Ol., ZS Judziki z </w:t>
            </w: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AOW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26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,konserwacja sprzętu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3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3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29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82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4 33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4 33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za usługi internet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9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9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23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2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 - ubezpieczenie mi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759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75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8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9 46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9 46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8 32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8 32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ala gimnastyczna  przy SP Gąsk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8 320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8 320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04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432 13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432 81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918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91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36 242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36 24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48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1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1 168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3 25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3 255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85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 85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 352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8 35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9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9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671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 67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2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9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71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97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18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11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za usługi internet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9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58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 58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jazd dla niepełnosprawnych w przedszkolu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0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438 22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266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 266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 438 22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 dla niepublicznego gimnazjum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 78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19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8 29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39 953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7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39 25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9 362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9 36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0 709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0 25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71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71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170 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47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4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 388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19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3 26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pomocy naukow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2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2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018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4 01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,konserwacja sprzętu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191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79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721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72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za usługi internet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3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3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61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61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221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22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2 791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2 79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13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0 43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30 43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262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 26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79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67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612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61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8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8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50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982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7 88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59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59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4 29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64 29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2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92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692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2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45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Komisje egzaminacyj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32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32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2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wynagrodzenie za udział w komisja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46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 131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80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 80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 13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5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typendia ró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36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0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16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04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0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24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2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72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195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7 514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17 51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DEN i in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229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22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288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28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8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4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1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36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odpisy na zakładowy FŚS dla emerytów i renc. 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16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6 166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1</w:t>
            </w:r>
          </w:p>
        </w:tc>
        <w:tc>
          <w:tcPr>
            <w:tcW w:w="65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OCHRONA ZDROWIA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36 425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12 533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23 892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54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5 000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65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.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 za udział w komisji, zakup materiałów,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8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8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20 </w:t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, ciepln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 162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3 16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410 </w:t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3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posażenie placu deskorolkarzy-Skate Park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838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83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zestawu komputerowego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00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195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71 42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2 533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58 89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- szczepionk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 00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620</w:t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dział gminy w modernizacji szpitala powiatowego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1 425</w:t>
            </w:r>
          </w:p>
        </w:tc>
        <w:tc>
          <w:tcPr>
            <w:tcW w:w="134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33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8 892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2</w:t>
            </w:r>
          </w:p>
        </w:tc>
        <w:tc>
          <w:tcPr>
            <w:tcW w:w="65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MOC  SPOŁECZNA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 840 752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 840 752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48 000</w:t>
            </w:r>
          </w:p>
        </w:tc>
        <w:tc>
          <w:tcPr>
            <w:tcW w:w="13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30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za pobyt w domu pomocy społecznej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000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03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Ośrodki wsparcia 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89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89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rzecz osób fizyczn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9 48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69 48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7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 37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214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1 21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7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7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719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 71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środków żywnośc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9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9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3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leków i materiałów medyczn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88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 34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7 34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(ubezpieczenia rzeczowe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3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37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2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322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 322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świadczenia rodzinne 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34 06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134 06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emerytalne i rent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 58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3 58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873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 87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39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911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91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2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12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71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77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4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6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06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służbowe kraj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y na zakładowy FŚS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87</w:t>
            </w:r>
          </w:p>
        </w:tc>
      </w:tr>
      <w:tr>
        <w:trPr>
          <w:trHeight w:val="76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3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zdrowotne-MOPS 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4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84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3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zdrowotne- SOG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6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6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4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siłki i pomoc w naturze oraz składki na ubezpie-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16 82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816 82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czenia społe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świadczenia wypłacane w ramach pomocy społecznej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16 82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16 82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stałe i okresowe -  zadania zleco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7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celowe- zadania własne (dotacja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żywianie dzieci-zadanie własne(środki gminy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siłki celowe- zadania własne(środki gminy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82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6 82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5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050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050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zeczowe-Dodatki mieszkani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50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50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19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rodek Pomocy Społecznej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9 39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79 39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i wydatki nie zaliczane do wynagrodzeń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5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75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 12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0 12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jubileuszowe iodprawa emerytaln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26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2 26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9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79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8 63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86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płaty na PFRON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9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35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9 35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7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 77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zakup usług remontowych w tym konserwacja 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80 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45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 45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za usługi internet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6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 06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opłaty i składki(ubezpieczenia rzeczowe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4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4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kopiark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28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 xml:space="preserve">Usługi opiekuńcze i specjalistyczne usługi opiekuńcze 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4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84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 specjalistyczne zlecone 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usługi opiekuńcze własne 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3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3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295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4 53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4 53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świadczenia społeczne-program "Posiłek dla potrzebujących" 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2 73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2 735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moc materialna dla studentów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3</w:t>
            </w:r>
          </w:p>
        </w:tc>
        <w:tc>
          <w:tcPr>
            <w:tcW w:w="65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7 500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07 50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3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7 500</w:t>
            </w:r>
          </w:p>
        </w:tc>
        <w:tc>
          <w:tcPr>
            <w:tcW w:w="13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7 5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00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samochodu dla niepełnosprawnych-WTZ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1 500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1 50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54</w:t>
            </w:r>
          </w:p>
        </w:tc>
        <w:tc>
          <w:tcPr>
            <w:tcW w:w="65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EDUKACYJNA OPIEKA WYCHOWAWCZA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42 250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33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742 017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01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5 649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45 41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i wiejskie i mieszkani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31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13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 pracowników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9 22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9 22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56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3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6 33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ubezpieczenia społe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12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2 12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84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1 18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03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4 10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 i energia elektryczn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 533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 53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remont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93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29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300 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8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46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061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3 06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5418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rzeciwdziałanie i ograniczanie skutków patologii społ.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 601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6 60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 601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00</w:t>
            </w:r>
          </w:p>
        </w:tc>
        <w:tc>
          <w:tcPr>
            <w:tcW w:w="65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GOSPODARKA KOMUNALNA I OCHRONA ŚRODOWISKA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 401 247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20 000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 521 247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92 340</w:t>
            </w:r>
          </w:p>
        </w:tc>
        <w:tc>
          <w:tcPr>
            <w:tcW w:w="13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592 34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1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 i energia elektryczn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utrzymanie szaletów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41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opłaty za odprowadzanie wód opadow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majątkowe, w tym:</w:t>
            </w:r>
          </w:p>
        </w:tc>
        <w:tc>
          <w:tcPr>
            <w:tcW w:w="1325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544 340</w:t>
            </w:r>
          </w:p>
        </w:tc>
        <w:tc>
          <w:tcPr>
            <w:tcW w:w="1346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544 34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1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kanalizacja deszczowa z budową separatorów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4 340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44 34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6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 xml:space="preserve">Gospodarka odpadami </w:t>
            </w:r>
          </w:p>
        </w:tc>
        <w:tc>
          <w:tcPr>
            <w:tcW w:w="1325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15 000</w:t>
            </w:r>
          </w:p>
        </w:tc>
        <w:tc>
          <w:tcPr>
            <w:tcW w:w="1346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15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i zamontowanie śmietniczek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1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inwestycyjne-selektywna zbiórk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41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datki inwestycyjne-wysypisko(odgazowanie,wyłożenie filią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00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3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czyszczanie miast i ws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90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90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ydatki rzeczowe-sprzątanie dróg gminnych 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0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0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04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Utrzymanie zieleni w miastach i gmina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33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33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trzymanie, urzadzenie zielen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4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4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15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12 62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12 62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energii elektrycznej,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5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5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nserwacja oswietlenia ulicznego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inwestycyjne-modernizacja oświetl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620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62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17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kłady Gospodarki Komunalnej-PGK Spółka z o.o.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8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38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wniesienie wkładu do Spółki 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0 00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kup udziałów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0095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40 28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40 28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3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óżne wydatki na rzecz osób fizyczn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łów psów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nakowanie ulic, naprawy, odnawianie ławek i in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( TAG 10tys.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8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38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atkowe: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5 90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85 90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budowa budynku w parku z placem przy Pl.Wolnośc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 000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budowa ulicy z infrastrukturą na osiedlu Siejnik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907</w:t>
            </w:r>
          </w:p>
        </w:tc>
        <w:tc>
          <w:tcPr>
            <w:tcW w:w="134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5 907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21</w:t>
            </w:r>
          </w:p>
        </w:tc>
        <w:tc>
          <w:tcPr>
            <w:tcW w:w="65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KULTURA I  OCHRONA DZIEDZICTWA NAROD.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607 722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1 607 722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e zadania w zakresie kultury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3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2108</w:t>
            </w:r>
          </w:p>
        </w:tc>
        <w:tc>
          <w:tcPr>
            <w:tcW w:w="65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Filharmonie, orkiestry, chóry i kapele</w:t>
            </w:r>
          </w:p>
        </w:tc>
        <w:tc>
          <w:tcPr>
            <w:tcW w:w="1325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9 000</w:t>
            </w:r>
          </w:p>
        </w:tc>
        <w:tc>
          <w:tcPr>
            <w:tcW w:w="1346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ashed" w:sz="4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instrumentów dętych, części, materiałów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48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 248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1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remont instrumentów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752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75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09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39 27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939 27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dla samorządowej instytucji kultury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4 834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4 83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ash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00</w:t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 - imprezy ponadlokal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  <w:tc>
          <w:tcPr>
            <w:tcW w:w="13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220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inwestycj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4 436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4 43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16</w:t>
            </w:r>
          </w:p>
        </w:tc>
        <w:tc>
          <w:tcPr>
            <w:tcW w:w="65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8 91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18 916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480</w:t>
            </w:r>
          </w:p>
        </w:tc>
        <w:tc>
          <w:tcPr>
            <w:tcW w:w="417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podmiotowa dla samorządowej instyt.kultury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8 916</w:t>
            </w:r>
          </w:p>
        </w:tc>
        <w:tc>
          <w:tcPr>
            <w:tcW w:w="134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8 916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195</w:t>
            </w:r>
          </w:p>
        </w:tc>
        <w:tc>
          <w:tcPr>
            <w:tcW w:w="6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8 536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18 536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entrum sportowo-rekreacyjno-kulturalne"amfiteatr"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  <w:tc>
          <w:tcPr>
            <w:tcW w:w="1346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5 000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budowa budynku przedszkola na centrum integracji kulturalnej w Olecku przy ul. Kopernika 6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3 536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93 536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926</w:t>
            </w:r>
          </w:p>
        </w:tc>
        <w:tc>
          <w:tcPr>
            <w:tcW w:w="65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KULTURA FIZYCZNA I SPORT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41 505</w:t>
            </w:r>
          </w:p>
        </w:tc>
        <w:tc>
          <w:tcPr>
            <w:tcW w:w="13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56 960</w:t>
            </w:r>
          </w:p>
        </w:tc>
        <w:tc>
          <w:tcPr>
            <w:tcW w:w="12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6 960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891 505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4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Instytucje kultury fizycznej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32 90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96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 96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632 90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0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nagrody i wydatki osobowe nie zaliczane do wynagrodz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9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79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osob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919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10 919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0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datkowe wynagrodzenie roczn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1 1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216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8 216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2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kładki na FP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44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8 04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17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nagrodzenia bezosobowe(umowy-zlecenia,o dzieło)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0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materiałów i wyposażeni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 64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5 64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wyposażenia- kajaki,kapoki,koła ratunk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5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2 5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6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oda, energia elektryczna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6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7 06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270 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remontow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54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28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zdrowotn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5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4300 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usług pozostał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3 42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 96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6 46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35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płaty za usługi internet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1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róże krajowe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72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 972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3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53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 253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4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odpis na FŚS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81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 281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48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datek od nieruchomośc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57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4 657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majątkowe, w tym: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6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kup kosiarki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05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8 6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83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tacja celowa na dofinansowanie zadań zlecon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8 600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jednostkom nie zaliczanym do sektora finansów publicznych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2695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34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25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150 000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6050</w:t>
            </w:r>
          </w:p>
        </w:tc>
        <w:tc>
          <w:tcPr>
            <w:tcW w:w="4175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centrum sportowo-rekreacyjno-kulturalne "stadiony piłkarskie,zaplecze treningowe"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00 000</w:t>
            </w:r>
          </w:p>
        </w:tc>
        <w:tc>
          <w:tcPr>
            <w:tcW w:w="134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52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 xml:space="preserve">OGÓŁEM  WYDATKI, w tym 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0 203 258</w:t>
            </w:r>
          </w:p>
        </w:tc>
        <w:tc>
          <w:tcPr>
            <w:tcW w:w="13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386 977</w:t>
            </w:r>
          </w:p>
        </w:tc>
        <w:tc>
          <w:tcPr>
            <w:tcW w:w="12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230 748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80"/>
                <w:sz w:val="20"/>
                <w:szCs w:val="20"/>
              </w:rPr>
              <w:t>40 359 487</w:t>
            </w:r>
          </w:p>
        </w:tc>
      </w:tr>
      <w:tr>
        <w:trPr>
          <w:trHeight w:val="30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.osobowe i poch. ( 4010,4040,4100,4110,4120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269 39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 2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5 262 854</w:t>
            </w:r>
          </w:p>
        </w:tc>
      </w:tr>
      <w:tr>
        <w:trPr>
          <w:trHeight w:val="28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wynagrodzenie bezosobowe ( par.4170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68 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9 3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8 065</w:t>
            </w:r>
          </w:p>
        </w:tc>
      </w:tr>
      <w:tr>
        <w:trPr>
          <w:trHeight w:val="28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majątkowe (grupa paragrafów  6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7 951 7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1 3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12 5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8 000 634</w:t>
            </w:r>
          </w:p>
        </w:tc>
      </w:tr>
      <w:tr>
        <w:trPr>
          <w:trHeight w:val="28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dotacje z budżetu gminy ( grupa paragrafów 2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321 25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8 07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1 349 322</w:t>
            </w:r>
          </w:p>
        </w:tc>
      </w:tr>
      <w:tr>
        <w:trPr>
          <w:trHeight w:val="25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 tym paragraf 28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1 6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1 601</w:t>
            </w:r>
          </w:p>
        </w:tc>
      </w:tr>
      <w:tr>
        <w:trPr>
          <w:trHeight w:val="25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na obsługę dług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04 6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304 678</w:t>
            </w:r>
          </w:p>
        </w:tc>
      </w:tr>
      <w:tr>
        <w:trPr>
          <w:trHeight w:val="27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ydatki z tytułu poręczeń i gwarancji udzielonych przez j.s.t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3 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color w:val="000000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color w:val="000000"/>
                <w:sz w:val="20"/>
                <w:szCs w:val="20"/>
              </w:rPr>
              <w:t>263 200</w:t>
            </w:r>
          </w:p>
        </w:tc>
      </w:tr>
      <w:tr>
        <w:trPr>
          <w:trHeight w:val="27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1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ozchody, w tym: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64 677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 364 677</w:t>
            </w:r>
          </w:p>
        </w:tc>
      </w:tr>
      <w:tr>
        <w:trPr>
          <w:trHeight w:val="25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2</w:t>
            </w:r>
          </w:p>
        </w:tc>
        <w:tc>
          <w:tcPr>
            <w:tcW w:w="41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rat kredytów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91 65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 891 656</w:t>
            </w:r>
          </w:p>
        </w:tc>
      </w:tr>
      <w:tr>
        <w:trPr>
          <w:trHeight w:val="27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992</w:t>
            </w:r>
          </w:p>
        </w:tc>
        <w:tc>
          <w:tcPr>
            <w:tcW w:w="41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rat pożyczek</w:t>
            </w:r>
          </w:p>
        </w:tc>
        <w:tc>
          <w:tcPr>
            <w:tcW w:w="132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3 021</w:t>
            </w:r>
          </w:p>
        </w:tc>
        <w:tc>
          <w:tcPr>
            <w:tcW w:w="134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73 021</w:t>
            </w:r>
          </w:p>
        </w:tc>
      </w:tr>
      <w:tr>
        <w:trPr>
          <w:trHeight w:val="28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1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Razem wydatki i rozchody w  2005r.</w:t>
            </w:r>
          </w:p>
        </w:tc>
        <w:tc>
          <w:tcPr>
            <w:tcW w:w="132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567 935</w:t>
            </w:r>
          </w:p>
        </w:tc>
        <w:tc>
          <w:tcPr>
            <w:tcW w:w="134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386 977</w:t>
            </w:r>
          </w:p>
        </w:tc>
        <w:tc>
          <w:tcPr>
            <w:tcW w:w="125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230 748</w:t>
            </w:r>
          </w:p>
        </w:tc>
        <w:tc>
          <w:tcPr>
            <w:tcW w:w="132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42 724 164</w:t>
            </w:r>
          </w:p>
        </w:tc>
      </w:tr>
      <w:tr>
        <w:trPr>
          <w:trHeight w:val="27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18:00Z</dcterms:created>
  <dc:creator>user</dc:creator>
  <dc:description/>
  <cp:keywords/>
  <dc:language>en-US</dc:language>
  <cp:lastModifiedBy>user</cp:lastModifiedBy>
  <dcterms:modified xsi:type="dcterms:W3CDTF">2005-04-28T06:24:00Z</dcterms:modified>
  <cp:revision>1</cp:revision>
  <dc:subject/>
  <dc:title>Załącznik Nr 2 do Uchwały Nr XXXI/242/05 </dc:title>
</cp:coreProperties>
</file>