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720"/>
        <w:gridCol w:w="720"/>
        <w:gridCol w:w="720"/>
        <w:gridCol w:w="1260"/>
        <w:gridCol w:w="1165"/>
        <w:gridCol w:w="1252"/>
        <w:gridCol w:w="1175"/>
      </w:tblGrid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ałącznik Nr 1 do Uchwały Nr XXXI/242/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dy Miejskiej w Olecku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 dnia 24 marca 2005r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4585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Plan dochodów budżetu gminy na 2005 rok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SZCZEGÓLNIENIE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116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</w:t>
            </w:r>
          </w:p>
        </w:tc>
        <w:tc>
          <w:tcPr>
            <w:tcW w:w="12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u</w:t>
            </w:r>
          </w:p>
        </w:tc>
        <w:tc>
          <w:tcPr>
            <w:tcW w:w="117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z.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ozdz.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§ 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6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chwałą nr</w:t>
            </w:r>
          </w:p>
        </w:tc>
        <w:tc>
          <w:tcPr>
            <w:tcW w:w="12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XXXI/242/05</w:t>
            </w:r>
          </w:p>
        </w:tc>
        <w:tc>
          <w:tcPr>
            <w:tcW w:w="11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</w:t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zwa działu, rozdziału</w:t>
            </w:r>
          </w:p>
        </w:tc>
        <w:tc>
          <w:tcPr>
            <w:tcW w:w="7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większenia</w:t>
            </w:r>
          </w:p>
        </w:tc>
        <w:tc>
          <w:tcPr>
            <w:tcW w:w="12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niejszenia</w:t>
            </w:r>
          </w:p>
        </w:tc>
        <w:tc>
          <w:tcPr>
            <w:tcW w:w="11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DOCHODY WŁASNE OGÓŁEM, W TYM: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4 977 390</w:t>
            </w:r>
          </w:p>
        </w:tc>
        <w:tc>
          <w:tcPr>
            <w:tcW w:w="116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47 307</w:t>
            </w:r>
          </w:p>
        </w:tc>
        <w:tc>
          <w:tcPr>
            <w:tcW w:w="125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5 024 697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Wpływy z podatków i opłat lokalnych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8 157 708</w:t>
            </w:r>
          </w:p>
        </w:tc>
        <w:tc>
          <w:tcPr>
            <w:tcW w:w="116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8 157 708</w:t>
            </w:r>
          </w:p>
        </w:tc>
      </w:tr>
      <w:tr>
        <w:trPr>
          <w:trHeight w:val="765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7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602 783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602 78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pod. doch.od osób fizycznych-karta podatkowa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01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5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70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7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Wpływy z podatku rolnego, podatku leśnego, podatku od czynności cywilnoprawnych, podatków i opłat lokalnychod osób prawnych i innych jednostek organizacyjnych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15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508 617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508 61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nieruchomości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79 75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79 75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podatek rolny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2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7 095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7 09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podatek leśny 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3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077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07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środków transportowych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4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5 195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5 19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czynności cywilnoprawnych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5 50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5 5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7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16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689 866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689 86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nieruchomości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77 292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77 29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podatek rolny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2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7 658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7 65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podatek leśny 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3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65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6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środków transportowych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4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2 001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2 00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spadków i darowizn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6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 00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posiadanych psów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7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75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75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opłaty targowej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3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50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5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opłaty miejscowej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4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00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opłaty administracyjnej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5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0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opłaty stałej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5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prolongacyjna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9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0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czynności cywilnoprawnych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0 00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skarbowa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18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1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0 00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0 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eksploatacyjna</w:t>
            </w:r>
          </w:p>
        </w:tc>
        <w:tc>
          <w:tcPr>
            <w:tcW w:w="7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19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6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 60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 6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Oświata i wychowanie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43 225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43 225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dszkola-wpływy z opłat za przedszkole</w:t>
            </w:r>
          </w:p>
        </w:tc>
        <w:tc>
          <w:tcPr>
            <w:tcW w:w="7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4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69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3 225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3 22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65 00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65 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ciwdziałanie alkoholizmowi-wpływy z opłat za zezw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154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8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5 00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5 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6 70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6 7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sługi opiekuńcze -opłaty za usługi opiekuńcze własne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28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70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700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Dochody z majątku gmin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1 573 45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1 573 45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Leśnictwo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253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253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Gospodarka leśna-czynsz za obszary łowieckie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2001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253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253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550 197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550 197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Gospodarka gruntami i nieruchomościami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05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50 197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50 19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a zarząd, użytkowanie i użytkow. wieczyste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7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6 927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6 92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pływy z opłaty adiacenckiej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9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20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2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 xml:space="preserve">dochody z najmu i dzierżawy oraz innych umów 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 00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 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pływy z przekształcenia prawa użytk.wieczystego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6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 93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 93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pływy z odpłatnego nabycia prawa własności nieruch.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7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01 14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01 14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rzedaż usług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odsetki  za zwłokę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2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setki hipoteczne</w:t>
            </w:r>
          </w:p>
        </w:tc>
        <w:tc>
          <w:tcPr>
            <w:tcW w:w="7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2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 000</w:t>
            </w:r>
          </w:p>
        </w:tc>
        <w:tc>
          <w:tcPr>
            <w:tcW w:w="116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 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artsztat Terapii Zajęciowej-sprzedaż samochodu</w:t>
            </w:r>
          </w:p>
        </w:tc>
        <w:tc>
          <w:tcPr>
            <w:tcW w:w="7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311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7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Dochody uzyskiwane przez gminne jednostki organizacyjne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187 204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187 20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5 715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5 71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rząd Miejski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23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715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71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prowizji, kar umownych, odszkodowań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69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% udział od opłat na rzecz budż.państwa za zad.zlecone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6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25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250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usług ( np.specyfikacje, reklama)</w:t>
            </w:r>
          </w:p>
        </w:tc>
        <w:tc>
          <w:tcPr>
            <w:tcW w:w="7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465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46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arowizny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7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7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 40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 4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47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69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40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4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óżne  rozliczenia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rocentowanie środków na koncie</w:t>
            </w:r>
          </w:p>
        </w:tc>
        <w:tc>
          <w:tcPr>
            <w:tcW w:w="7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814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2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1 40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1 4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zkoły podstawowe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1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686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68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czynszów mieszkalnych, dzierżawy i innych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136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13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e sprzedaży usług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55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55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dszkola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4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24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24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czynszów mieszkalnych, dzierżawy i innych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92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92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e sprzedaży usług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32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32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Gimnazja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10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74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7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czynszów mieszkalnych, dzierżawy i innych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74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7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5 689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5 68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Instytucje kultury fizyczne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604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 689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 68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dzierżawy i innych umów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057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05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 usług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 632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 632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Inne dochody należne gminie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70 362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17 384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87 74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3 862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3 86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partycypacji mieszkańców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95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69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862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86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7 384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7 38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nadwyżki środków obrotowych ZGM-u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01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7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384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38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2 50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2 5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mentarze</w:t>
            </w:r>
          </w:p>
        </w:tc>
        <w:tc>
          <w:tcPr>
            <w:tcW w:w="7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35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50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5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chody od osób prawnych, od osób fizycznych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72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 00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 od innych jednostek nie posiadających</w:t>
            </w:r>
          </w:p>
        </w:tc>
        <w:tc>
          <w:tcPr>
            <w:tcW w:w="72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sobowości prawnej oraz wydatki związane z ich poborem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setki związane z poborem podatków, opłat i niepodatkowych należności budżetowych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47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1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00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000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Udział w podatku od osób fizycznych i prawnych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4 783 266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29 923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4 813 189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chody od osób prawnych, od osób fizycznych</w:t>
            </w:r>
          </w:p>
        </w:tc>
        <w:tc>
          <w:tcPr>
            <w:tcW w:w="7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783 266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9 923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813 18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 od innych jednostek nie posiadających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sobowości prawnej oraz wydatki związane z ich poborem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5,61% udział w pod.doch.od osób fizycznych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21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01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468 266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923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498 18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,71% udział w pod.doch. od osób prawnych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21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02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5 00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5 000</w:t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Dotacje z budżetów innych jednostek samorządu terytorialnego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33 90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33 9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7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6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Pomoc materialna dla studentów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7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tacja na utrzymanie czystości dróg powiatowych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0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7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3 00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tacja na zadanie powierzone-biblioteka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00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000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Dotacje pozabudżetowe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171 50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171 5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7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 000</w:t>
            </w:r>
          </w:p>
        </w:tc>
      </w:tr>
      <w:tr>
        <w:trPr>
          <w:trHeight w:val="975" w:hRule="atLeast"/>
        </w:trPr>
        <w:tc>
          <w:tcPr>
            <w:tcW w:w="3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Wpływy z podatku rolnego, podatku leśnego, podatku od czynności cywilnoprawnych, podatku od spadków i darowizn oraz podatków i opłat lokalnych- dotacja z PFRON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15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4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Rehabilitacja zawodowa i społeczna osób niepełnosprawnych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1 50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1 5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finans. zakup samochodu do WTZ przez PFRON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5311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62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1 50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1 5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0 00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0 000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inwestycje -selektywna zbiórka odpadów komunalnych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02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6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00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0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SUBWENCJA OGÓLNA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758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2 838 157</w:t>
            </w:r>
          </w:p>
        </w:tc>
        <w:tc>
          <w:tcPr>
            <w:tcW w:w="11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27 595</w:t>
            </w:r>
          </w:p>
        </w:tc>
        <w:tc>
          <w:tcPr>
            <w:tcW w:w="11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2 710 562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zęść oświatowa subwencji ogólnej dla j.s.t.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801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2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317 701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7 595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190 106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zęść wyrównawcza subwencji ogólnej</w:t>
            </w:r>
          </w:p>
        </w:tc>
        <w:tc>
          <w:tcPr>
            <w:tcW w:w="7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807</w:t>
            </w:r>
          </w:p>
        </w:tc>
        <w:tc>
          <w:tcPr>
            <w:tcW w:w="72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2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48 762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48 762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zęść równoważąca subwencji ogólne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831</w:t>
            </w:r>
          </w:p>
        </w:tc>
        <w:tc>
          <w:tcPr>
            <w:tcW w:w="720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2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71 694</w:t>
            </w:r>
          </w:p>
        </w:tc>
        <w:tc>
          <w:tcPr>
            <w:tcW w:w="116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71 694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 xml:space="preserve">DOTACJE Z UNII EUROPEJSKIEJ 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 923 258</w:t>
            </w:r>
          </w:p>
        </w:tc>
        <w:tc>
          <w:tcPr>
            <w:tcW w:w="11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 923 258</w:t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ogram Współpracy Przygranicznej Phare 2002</w:t>
            </w:r>
          </w:p>
        </w:tc>
        <w:tc>
          <w:tcPr>
            <w:tcW w:w="7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10</w:t>
            </w:r>
          </w:p>
        </w:tc>
        <w:tc>
          <w:tcPr>
            <w:tcW w:w="72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92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16 742</w:t>
            </w:r>
          </w:p>
        </w:tc>
        <w:tc>
          <w:tcPr>
            <w:tcW w:w="116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16 742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Środki przedakcesyjne SAPARD-refundacja wydatków z 2004r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6 51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6 516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DOTACJE CELOWE Z BUDŻETU PAŃSTWA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7 046 290</w:t>
            </w:r>
          </w:p>
        </w:tc>
        <w:tc>
          <w:tcPr>
            <w:tcW w:w="11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42 269</w:t>
            </w:r>
          </w:p>
        </w:tc>
        <w:tc>
          <w:tcPr>
            <w:tcW w:w="12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7 088 559</w:t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Dotacje na zadania własne</w:t>
            </w:r>
          </w:p>
        </w:tc>
        <w:tc>
          <w:tcPr>
            <w:tcW w:w="7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333399"/>
                <w:sz w:val="22"/>
                <w:szCs w:val="22"/>
                <w:u w:val="single"/>
              </w:rPr>
            </w:pPr>
            <w:r>
              <w:rPr>
                <w:rFonts w:cs="Times New Roman CE" w:ascii="Times New Roman CE" w:hAnsi="Times New Roman CE"/>
                <w:color w:val="333399"/>
                <w:sz w:val="22"/>
                <w:szCs w:val="22"/>
                <w:u w:val="single"/>
              </w:rPr>
              <w:t> 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333399"/>
                <w:sz w:val="22"/>
                <w:szCs w:val="22"/>
                <w:u w:val="single"/>
              </w:rPr>
            </w:pPr>
            <w:r>
              <w:rPr>
                <w:rFonts w:cs="Times New Roman CE" w:ascii="Times New Roman CE" w:hAnsi="Times New Roman CE"/>
                <w:color w:val="333399"/>
                <w:sz w:val="22"/>
                <w:szCs w:val="22"/>
                <w:u w:val="single"/>
              </w:rPr>
              <w:t> </w:t>
            </w:r>
          </w:p>
        </w:tc>
        <w:tc>
          <w:tcPr>
            <w:tcW w:w="72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 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725 735</w:t>
            </w:r>
          </w:p>
        </w:tc>
        <w:tc>
          <w:tcPr>
            <w:tcW w:w="116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42 269</w:t>
            </w:r>
          </w:p>
        </w:tc>
        <w:tc>
          <w:tcPr>
            <w:tcW w:w="125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0</w:t>
            </w:r>
          </w:p>
        </w:tc>
        <w:tc>
          <w:tcPr>
            <w:tcW w:w="117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768 00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2 26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2 26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tacja z PAOW-remonty szkół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3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269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26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25 735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25 73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iłki i pomoc w naturze oraz składki na ubezp.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4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3 00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3 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Terenowe ośrodki pomocy społecznej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9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70 00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70 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została działalność- program "Posiłek dla potrzebujących"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95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2 735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2 73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Dotacje na zadania zlecone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6 320 555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6 320 55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0 77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0 77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rzędy wojewódzkie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11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0 77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0 77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edy naczeln. organów władzy, kontr.i sąd.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485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48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80008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rz.nacz.organów władzy i kontroli</w:t>
            </w:r>
          </w:p>
        </w:tc>
        <w:tc>
          <w:tcPr>
            <w:tcW w:w="720" w:type="dxa"/>
            <w:tcBorders>
              <w:top w:val="single" w:sz="4" w:space="0" w:color="80008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01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brona cywilna</w:t>
            </w:r>
          </w:p>
        </w:tc>
        <w:tc>
          <w:tcPr>
            <w:tcW w:w="7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14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 176 00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 176 000</w:t>
            </w:r>
          </w:p>
        </w:tc>
      </w:tr>
      <w:tr>
        <w:trPr>
          <w:trHeight w:val="28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środki wsparcia</w:t>
            </w:r>
          </w:p>
        </w:tc>
        <w:tc>
          <w:tcPr>
            <w:tcW w:w="7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03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9 00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9 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.zdrowotne za osoby pob.świa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3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00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0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2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322 00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322 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iłki i pomoc w naturze oraz składki na ubezp.</w:t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4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7 00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7 000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sługi opiek.i specjalistyczne usł.opiekuńcze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28</w:t>
            </w:r>
          </w:p>
        </w:tc>
        <w:tc>
          <w:tcPr>
            <w:tcW w:w="72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  <w:tc>
          <w:tcPr>
            <w:tcW w:w="116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OGÓŁEM DOCHODY ( I+II+III+IV)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6 785 095</w:t>
            </w:r>
          </w:p>
        </w:tc>
        <w:tc>
          <w:tcPr>
            <w:tcW w:w="11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89 576</w:t>
            </w:r>
          </w:p>
        </w:tc>
        <w:tc>
          <w:tcPr>
            <w:tcW w:w="12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27 595</w:t>
            </w:r>
          </w:p>
        </w:tc>
        <w:tc>
          <w:tcPr>
            <w:tcW w:w="11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6 747 076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zychod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82 8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2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77 08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dwyżka budżetu gminy z lat ubiegł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57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 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4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4 24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życzki na inwestycj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52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95 540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95 540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kredyty inwestycyjn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52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607 300</w:t>
            </w:r>
          </w:p>
        </w:tc>
        <w:tc>
          <w:tcPr>
            <w:tcW w:w="116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607 300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azem dochody i przychody w 2005r.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67 935</w:t>
            </w:r>
          </w:p>
        </w:tc>
        <w:tc>
          <w:tcPr>
            <w:tcW w:w="116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824</w:t>
            </w:r>
          </w:p>
        </w:tc>
        <w:tc>
          <w:tcPr>
            <w:tcW w:w="12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595</w:t>
            </w:r>
          </w:p>
        </w:tc>
        <w:tc>
          <w:tcPr>
            <w:tcW w:w="11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724 164</w:t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6:07:00Z</dcterms:created>
  <dc:creator>user</dc:creator>
  <dc:description/>
  <cp:keywords/>
  <dc:language>en-US</dc:language>
  <cp:lastModifiedBy>user</cp:lastModifiedBy>
  <dcterms:modified xsi:type="dcterms:W3CDTF">2005-04-28T06:17:00Z</dcterms:modified>
  <cp:revision>1</cp:revision>
  <dc:subject/>
  <dc:title>Załącznik Nr 1 do Uchwały Nr XXXI/242/05</dc:title>
</cp:coreProperties>
</file>