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>
          <w:u w:val="single"/>
        </w:rPr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Dochody własne gminy ulegają zwiększeniu o 47.307 zł w wyniku wpłaty zakładu budżetowego – ZGM nadwyżki środków obrotowych za 2004 rok w wysokości 17.384 zł oraz zwiększonego szacunku, dokonanego przez Ministra Finansów, udziałów podatku dochodowym od osób fizycznych o 29.923 zł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Zmniejszyła się o 127.595 zł subwencja ogólna w części oświatowa w wyniku ostatecznego określenia ich wielkości po przyjęciu ustawy budżetowej, przez Ministerstwo Finansów, pismem Nr ST3-4820-3/2005 z dnia         6 stycznia 2005r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 xml:space="preserve">Decyzją Nr FB.3011/52/2005  Wojewoda Warmińsko-Mazurski zwiększył dotację celową na dofinansowanie zadań własnych realizowanych w ramach Programu Aktywizacji Obszarów Wiejskich podkomponentu B2 „Edukacja” – remont pomieszczeń w Zespole Szkół w Babkach Oleckich ( 17.306 zł) i remont pomieszczeń oraz świetlicy w Zespole Szkół w Judzikach ( 24.963 zł).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stanowiącego plan  wydatków budżetu gminy.</w:t>
      </w:r>
    </w:p>
    <w:p>
      <w:pPr>
        <w:pStyle w:val="Heading2"/>
        <w:numPr>
          <w:ilvl w:val="0"/>
          <w:numId w:val="0"/>
        </w:numPr>
        <w:ind w:left="283" w:hanging="283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18"/>
          <w:szCs w:val="18"/>
          <w:u w:val="none"/>
        </w:rPr>
        <w:t xml:space="preserve">W dz. 550 – Hotele i restauracje dokonuje się zwiększenia planu o 50.000 zł na zadaniu – pole biwakowe. </w:t>
      </w:r>
    </w:p>
    <w:p>
      <w:pPr>
        <w:pStyle w:val="Heading2"/>
        <w:numPr>
          <w:ilvl w:val="0"/>
          <w:numId w:val="0"/>
        </w:numPr>
        <w:ind w:left="0" w:firstLine="36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Zwiększone środki własne gminy dają możliwość  starania się o środki zewnętrzne.  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2.   W dz. 700 – Gospodarka mieszkaniowa dokonuje się zwiększenia dotacji przedmiotowej dla Zakładu Gospodarki Mieszkaniowej o 28.071 zł w związku z utrzymaniem ( opłata za media) nieczynnej części budynku przy                 ul. Kopernika 6.</w:t>
      </w:r>
    </w:p>
    <w:p>
      <w:pPr>
        <w:pStyle w:val="Heading2"/>
        <w:numPr>
          <w:ilvl w:val="0"/>
          <w:numId w:val="0"/>
        </w:numPr>
        <w:ind w:left="283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Ponadto w rozdz. 70021  zwiększa się plan o 78.422 zł z przeznaczeniem na podwyższenie kapitału zakładowego oraz pokrycie strat za lata 2003-2004 Towarzystwa Budownictwa Społecznego Spółka z o.o. w  Olecku. Gmina Olecko jest 100% właścicielem spółki. W 2005 roku spółka rozpoczęła budowę budynku mieszkalnego, którego wartość brutto wyniesie ok. 1.685.910 zł.  Zadanie kredytowane będzie w wysokości 1.084.000 zł a pozostała część kosztów winna być sfinansowana kapitałem zakładowym oraz partycypacją gminy. Jest to wielkość </w:t>
      </w:r>
    </w:p>
    <w:p>
      <w:pPr>
        <w:pStyle w:val="Heading2"/>
        <w:numPr>
          <w:ilvl w:val="0"/>
          <w:numId w:val="0"/>
        </w:numPr>
        <w:ind w:left="283" w:hanging="0"/>
        <w:rPr/>
      </w:pPr>
      <w:r>
        <w:rPr>
          <w:rFonts w:cs="Arial" w:ascii="Arial" w:hAnsi="Arial"/>
          <w:sz w:val="18"/>
          <w:szCs w:val="18"/>
          <w:u w:val="none"/>
        </w:rPr>
        <w:t xml:space="preserve">601.910 zł. Finansowanie inwestycji musi być oparte fizycznie na środkach finansowych a nie wartości majątku, tak więc niezbędna jest gotówka w tej wysokości.  Wniesione środki  finansowe gminy na pokrycie kosztów przygotowawczych inwestycji ( projekt budowlany, zaliczka na przyłącze energetyczne, opłaty za rozpatrzenie i promesę kredytową) w latach 2003-2004 to kwota 37.927 zł. </w:t>
      </w:r>
    </w:p>
    <w:p>
      <w:pPr>
        <w:pStyle w:val="Heading2"/>
        <w:numPr>
          <w:ilvl w:val="0"/>
          <w:numId w:val="0"/>
        </w:numPr>
        <w:ind w:left="283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Spółka obecnie otrzymała z Banku Gospodarstwa Krajowego promesę udzielenia kredytu, która daje możliwość </w:t>
      </w:r>
    </w:p>
    <w:p>
      <w:pPr>
        <w:pStyle w:val="Heading2"/>
        <w:numPr>
          <w:ilvl w:val="0"/>
          <w:numId w:val="0"/>
        </w:numPr>
        <w:ind w:left="283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Spółce złożenia w terminie do 7 czerwca 2005r. wniosku o kredyt. Jednakże do tego czasu należy podjąć działania aby spełnić warunki przedstawione w promesie. Chodzi głównie o to, aby wykazać źródła finansowania inwestycji w formie pieniężnej, zabezpieczyć kredyt w formie poręczenia przez gminę lub hipoteki na nieruchomości oraz w 2005 roku wygenerować zyski. Niezbędny jest również program dalszego funkcjonowania Spółki ze szczególnym uwzględnieniem podwyższenia kapitału zakładowego w formie środków pieniężnych.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3.  W dz. 801 – Oświata i wychowanie dokonuje się zmian między paragrafami w ramach działu w związku z  </w:t>
      </w:r>
    </w:p>
    <w:p>
      <w:pPr>
        <w:pStyle w:val="Tekstpodstawowy2"/>
        <w:ind w:firstLine="36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występującymi od 1 stycznia 2005 roku nowymi symbolami paragrafów zgodnie z rozporządzeniem Ministra </w:t>
      </w:r>
    </w:p>
    <w:p>
      <w:pPr>
        <w:pStyle w:val="Tekstpodstawowy2"/>
        <w:ind w:firstLine="36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Finansów z dnia 20 września 2004r. w sprawie szczegółowej klasyfikacji dochodów, wydatków, przychodów </w:t>
      </w:r>
    </w:p>
    <w:p>
      <w:pPr>
        <w:pStyle w:val="Tekstpodstawowy2"/>
        <w:ind w:firstLine="36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i rozchodów oraz środków pochodzących ze źródeł zagranicznych ( Dz. U. Nr 209, poz. 2132). Zmiany w planach </w:t>
      </w:r>
    </w:p>
    <w:p>
      <w:pPr>
        <w:pStyle w:val="Tekstpodstawowy2"/>
        <w:ind w:firstLine="360"/>
        <w:rPr/>
      </w:pPr>
      <w:r>
        <w:rPr>
          <w:rFonts w:cs="Arial" w:ascii="Arial" w:hAnsi="Arial"/>
          <w:sz w:val="18"/>
          <w:szCs w:val="18"/>
          <w:u w:val="none"/>
        </w:rPr>
        <w:t>oświatowych przedstawia  dodatkowa tabela.</w:t>
      </w:r>
      <w:r>
        <w:rPr>
          <w:rFonts w:cs="Arial" w:ascii="Arial" w:hAnsi="Arial"/>
          <w:sz w:val="18"/>
          <w:u w:val="none"/>
        </w:rPr>
        <w:t xml:space="preserve">  Ponadto w ramach Programu Aktywizacji Obszarów Wiejskich 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podkomponentu B2 „Edukacja”  z przyznanego dofinansowania w kwocie 42.269 zł  zwiększono wydatki na opłatę 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zobowiązań z tytułu wykonanego w 2004 roku remontu pomieszczeń w Zespole Szkół w Babkach Oleckich </w:t>
      </w:r>
    </w:p>
    <w:p>
      <w:pPr>
        <w:pStyle w:val="Tekstpodstawowy2"/>
        <w:ind w:firstLine="36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( 17.306 zł) i remontu pomieszczeń oraz świetlicy w Zespole Szkół w Judzikach ( 24.963 zł). </w:t>
      </w:r>
    </w:p>
    <w:p>
      <w:pPr>
        <w:pStyle w:val="Normal"/>
        <w:numPr>
          <w:ilvl w:val="0"/>
          <w:numId w:val="3"/>
        </w:numPr>
        <w:rPr/>
      </w:pPr>
      <w:r>
        <w:rPr/>
        <w:t>W dz. 851 – Ochrona zdrowia zmniejsza się plan wydatków o 212.533 zł w związku z rozłożeniem na II etapy realizacji zadania prowadzonego przez Powiat Olecki „ Przebudowa ( modernizacja) Szpitala Powiatowego w Olecku”. Uzgodniona, na spotkaniu przedstawicieli gmin naszego powiatu, w dniu 28 września 2004 roku w Starostwie Powiatowym wielkość udziału Gminy Olecko na 1.062.850 zł ( po 531.425 zł w 2005 i 2006r.) uległa przesunięciu w czasie. Powiat Olecki, po dokonaniu analizy możliwości pozyskania środków z  Europejskiego Funduszu Rozwoju Regionalnego w 2005 roku, złoży wniosek do ZPORR na I etap inwestycji stanowiący 60% wartości planowanego zadania, czyli 6.980.000 zł. Drugi etap inwestycji na wartość 4.652.000 zł z udziałem Gminy Olecko w kwocie 425.066 zł planowany jest do realizacji w latach 2007-2008.</w:t>
      </w:r>
    </w:p>
    <w:p>
      <w:pPr>
        <w:pStyle w:val="Normal"/>
        <w:numPr>
          <w:ilvl w:val="0"/>
          <w:numId w:val="3"/>
        </w:numPr>
        <w:rPr/>
      </w:pPr>
      <w:r>
        <w:rPr/>
        <w:t>W dz. 854 -  Edukacyjna opieka wychowawcza plan wydatków  na świetlice szkolne zmienia się w wyniku przeniesień między paragrafami w nawiązaniu do działu 801.</w:t>
      </w:r>
    </w:p>
    <w:p>
      <w:pPr>
        <w:pStyle w:val="Normal"/>
        <w:numPr>
          <w:ilvl w:val="0"/>
          <w:numId w:val="3"/>
        </w:numPr>
        <w:rPr/>
      </w:pPr>
      <w:r>
        <w:rPr/>
        <w:t>W dz. 900 – Gospodarka komunalna dokonuje się zwiększenia planu wydatków o kwotę 120.000 zł z przeznaczenie na podwyższenie kapitału zakładowego Przedsiębiorstwa Gospodarki Komunalnej Spółka z o.o. w Olecku. Spółka zakupi samochód specjalistyczny „Multikar” wraz z osprzętem ( samochód nośnik, pług, szczotka walcowa do śniegu, solarko-piaskarka, zamiatarka czołowa). Wartość całkowita ok. 270.000 zł nett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dz. 926 – Kultura fizyczna i sport dokonuje się zwiększenia o 50.000 zł  na wykonanie trybun, oświetlenia na małym stadionie, bramy. Dokonuje się również zmian w planie finansowym MOSiR.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>Dokonuje się zmian w planie przychodów i wydatków zakładu budżetowego, ponieważ po sporządzeniu sprawozdań za 2004 rok powstała nadwyżka środków obrotowych w wysokości 17.38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ega zmianie wielkość dotacji przedmiotowej dla Zakładu Gospodarki Mieszkaniowej  ze względu na ponoszenie kosztów eksploatacji części budynku przy ul. Kopernika 6 w oczekiwaniu na przeprowadzenie przebudow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 modernizacj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ony deficyt o 194.248 zł pokryty będzie nadwyżką budżetu gminy z lat poprzednich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" w:hAnsi="Century Schoolbook" w:cs="Century Schoolbook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13:00Z</dcterms:created>
  <dc:creator>Tomekb</dc:creator>
  <dc:description/>
  <dc:language>en-US</dc:language>
  <cp:lastModifiedBy>Tomekb</cp:lastModifiedBy>
  <dcterms:modified xsi:type="dcterms:W3CDTF">2005-04-28T07:14:00Z</dcterms:modified>
  <cp:revision>1</cp:revision>
  <dc:subject/>
  <dc:title>Objaśnienia  do załącznika Nr 1 stanowiącego plan dochodów</dc:title>
</cp:coreProperties>
</file>