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Uchwały Nr XXXI/233/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24 marca 2005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623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ulic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bieg ulicy / dro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cjow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Klonowa-ul.Kasztan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zozow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Klonowa-ul.Kasztan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tanow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11Listopad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onow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Kasztanowa-ul.Kasztan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ni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Armii Krajowej-ul.Jezior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mieślnicz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Kościusz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rzbow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Klonowa-ul.Kasztan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ska Polskieg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orzec PK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Orzeszkowej – ul.Konopnickiej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iedle Siejni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Kościuszki – Osiedle Lesk – dr. pow. nr 1826N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szewo (dr.pow. nr 1746N ) – gr. gm. (Stożne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. wojew. nr 655 – dr.pow.nr 1746N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wojew. nr 655 – dr.pow. nr 1816N / gr. gm. (Orzechówko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pow. nr 1816N – gr. gm. (Orzechówko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dranki dr.kraj. nr 65 - dr.pow. nr 1893N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onki (dr.pow.nr 1899N) – Lipkowo (dr.gm. nr 141029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ki Oleckie (dr.pow. nr 1893N) – gr.gm.(Golubki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ęgiele (dr.pow.nr 1838N) –Świdry (dr.gm. nr 141019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20:00Z</dcterms:created>
  <dc:creator>Tomekb</dc:creator>
  <dc:description/>
  <dc:language>en-US</dc:language>
  <cp:lastModifiedBy>Tomekb</cp:lastModifiedBy>
  <dcterms:modified xsi:type="dcterms:W3CDTF">2005-04-25T07:21:00Z</dcterms:modified>
  <cp:revision>1</cp:revision>
  <dc:subject/>
  <dc:title>                                                                                                                              </dc:title>
</cp:coreProperties>
</file>