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Załącznik do zarządzenia nr 272/0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Burmistrza Olecka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 dnia 04 kwietnia 200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GŁOSZENIE BURMISTRZA  OLECKA</w:t>
      </w:r>
    </w:p>
    <w:p>
      <w:pPr>
        <w:pStyle w:val="Normal"/>
        <w:jc w:val="center"/>
        <w:rPr/>
      </w:pPr>
      <w:r>
        <w:rPr>
          <w:b/>
          <w:bCs/>
        </w:rPr>
        <w:t>z dnia 04 kwietnia 2005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Na podstawie art. 13 ustawy z dnia 24 kwietnia 2003 r. o działalności pożytku publicznego i o wolontariacie /Dz.U.Nr 96, poz. 873/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urmistrz Olecka</w:t>
      </w:r>
    </w:p>
    <w:p>
      <w:pPr>
        <w:pStyle w:val="Normal"/>
        <w:rPr/>
      </w:pPr>
      <w:r>
        <w:rPr/>
        <w:tab/>
        <w:t>ogłasza otwarty konkurs na realizację w 2005 roku zadania w zakresie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ochrony i promocji zdrowia poprzez:</w:t>
      </w:r>
    </w:p>
    <w:p>
      <w:pPr>
        <w:pStyle w:val="Normal"/>
        <w:numPr>
          <w:ilvl w:val="1"/>
          <w:numId w:val="3"/>
        </w:numPr>
        <w:rPr/>
      </w:pPr>
      <w:r>
        <w:rPr/>
        <w:t>Organizację czasu wolnego dzieci i młodzieży – wypoczynek letni z elementami profilaktyczno-socjoterapeutycznymi w formie :półkolonii, kolonii lub obozu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  <w:t>oraz zaprasza do składania ofer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Zlecenie realizacji zadania publicznego w powyższym zakresie nastąpi w formie wspierania w/w zadania oraz udzielenia dotacji na jego realizację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Rodzaj zadania i wysokość środków publicznych przeznaczonych na realizacj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chrona i promocja zdrowia poprzez:  organizację czasu wolnego dzieci i młodzieży – wypoczynek letni z elementami profilaktyczno-socjoterapeutycznymi – kwota 25.000 zł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4"/>
        </w:numPr>
        <w:rPr/>
      </w:pPr>
      <w:r>
        <w:rPr/>
        <w:t>Zasady przyznawania dota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ępowanie konkursowe odbywać się będzie przy uwzględnieniu zasad określonych w ustawie z dnia 24 kwietnia 2003 roku o działalności pożytku publicznego i o wolontariacie /Dz.U.Nr 96, poz. 873/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4"/>
        </w:numPr>
        <w:rPr/>
      </w:pPr>
      <w:r>
        <w:rPr/>
        <w:t>Termin i warunki realizacji zada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W/w zadania muszą być zrealizowane w r. 2005.</w:t>
      </w:r>
    </w:p>
    <w:p>
      <w:pPr>
        <w:pStyle w:val="Normal"/>
        <w:numPr>
          <w:ilvl w:val="1"/>
          <w:numId w:val="4"/>
        </w:numPr>
        <w:rPr/>
      </w:pPr>
      <w:r>
        <w:rPr/>
        <w:t>Podmioty realizujące powyższe zadania powinny posiadać niezbędne doświadczenie i spełniać wymogi określone w ustawie z dnia 24 kwietnia 2003 r. o działalności pożytku publicznego i o wolontariacie /Dz.U.Nr 96, poz. 873/ i rozporządzenia Ministra Gospodarki, Pracy i Polityki Społecznej z dnia 29 października 2003 r. w sprawie wzoru oferty realizacji zadania publicznego , ramowego wzoru umowy o wykonanie zadania publicznego i wzoru sprawozdania z wykonania tego zadania /Dz.U.Nr 193, poz.1891/.</w:t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numPr>
          <w:ilvl w:val="0"/>
          <w:numId w:val="4"/>
        </w:numPr>
        <w:rPr/>
      </w:pPr>
      <w:r>
        <w:rPr/>
        <w:t>Termin składania ofert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>Oferty  w zamkniętych i opisanych kopertach „Konkurs – wypoczynek letni” należy składać w Urzędzie Miejskim w Olecku, Plac Wolności 3, pokój nr 7 /sekretariat/, w nieprzekraczalnym terminie do dnia 05 maja 2005 r. do godz.15.00.</w:t>
      </w:r>
    </w:p>
    <w:p>
      <w:pPr>
        <w:pStyle w:val="Normal"/>
        <w:ind w:left="705" w:hanging="0"/>
        <w:rPr/>
      </w:pPr>
      <w:r>
        <w:rPr/>
        <w:t>Oferta nie złożona we wskazanym terminie, lub oferta, która wpłynie pocztą po tym terminie, nie będzie objęta procedurą konkursową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Heading2"/>
        <w:numPr>
          <w:ilvl w:val="0"/>
          <w:numId w:val="4"/>
        </w:numPr>
        <w:rPr/>
      </w:pPr>
      <w:r>
        <w:rPr/>
        <w:t>Termin, tryb i kryteria stosowane przy dokonywaniu wyboru oferty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Otwarcie ofert nastąpi 06 maja 2005 r. Ogłoszenie zawierające rozstrzygnięcie konkursu ofert zostanie umieszczone na tablicy ogłoszeń  Urzędu Miejskiego w Olecku oraz na stronie internetowej Urzędu w terminie 15 dni od dnia otwarcia ofert.</w:t>
      </w:r>
    </w:p>
    <w:p>
      <w:pPr>
        <w:pStyle w:val="Normal"/>
        <w:ind w:left="142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Kryteria formalne</w:t>
      </w:r>
      <w:r>
        <w:rPr/>
        <w:tab/>
        <w:tab/>
        <w:tab/>
        <w:tab/>
        <w:tab/>
        <w:tab/>
        <w:tab/>
        <w:tab/>
        <w:t>tak</w:t>
        <w:tab/>
        <w:tab/>
        <w:t>nie</w:t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6210"/>
        <w:gridCol w:w="1260"/>
        <w:gridCol w:w="1324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ta jest złożona przez kwalifikującego się oferen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ta została złożona terminowo i w odpowiednim miejsc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ta jest złożona na właściwym druku, jest kompletna i posiada wszystkie wymagane załączni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WAGA!</w:t>
      </w:r>
    </w:p>
    <w:p>
      <w:pPr>
        <w:pStyle w:val="Normal"/>
        <w:numPr>
          <w:ilvl w:val="0"/>
          <w:numId w:val="2"/>
        </w:numPr>
        <w:rPr/>
      </w:pPr>
      <w:r>
        <w:rPr/>
        <w:t>Oferta spełniająca wszystkie kryteria oceny formalnej poddawana jest ocenie merytorycznej</w:t>
      </w:r>
    </w:p>
    <w:p>
      <w:pPr>
        <w:pStyle w:val="Normal"/>
        <w:numPr>
          <w:ilvl w:val="0"/>
          <w:numId w:val="2"/>
        </w:numPr>
        <w:rPr/>
      </w:pPr>
      <w:r>
        <w:rPr/>
        <w:t>Oferty nie spełniające wszystkich kryteriów formalnych nie są dalej rozpatrywane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ryteria oceny merytorycznej /punktacja od 0-30/</w:t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"/>
        <w:gridCol w:w="5842"/>
        <w:gridCol w:w="1601"/>
        <w:gridCol w:w="1367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punktów do przyznani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punktów przyznanych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odność oferowanego zadania z zadaniami i priorytetowymi działaniami określonymi w ogłoszeniu ofert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- 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świadczenie w realizacji podobnych zadań /ilość wykonanych przedsięwzięć , w jakim czasie/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-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ość przygotowanego projektu: zrozumiały, przejrzysty i kompletny opis działań, realistyczny i efektywny budżet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-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rakcyjność oferty – program, baza, kadra, uczestnicy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-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finansowe na realizację zadania, pozyskane z innych źródeł /jaki stanowi to procent ogólnych kosztów projektu/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-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 realizacji projektu w przeliczeniu na osobę, ilość osób korzystających z wypoczynku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-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rPr/>
      </w:pPr>
      <w:r>
        <w:rPr>
          <w:b/>
          <w:bCs/>
        </w:rPr>
        <w:t>VI. Zrealizowane zadania publiczne i dotacje przekazane na ich realizację w roku 2004.</w:t>
      </w:r>
    </w:p>
    <w:p>
      <w:pPr>
        <w:pStyle w:val="Normal"/>
        <w:ind w:left="70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rPr/>
      </w:pPr>
      <w:r>
        <w:rPr/>
        <w:t>Zadania w zakresie wypoczynku dzieci i młodzieży z uwzględnieniem programu profilaktyczno-socjoterapeutycznego – kwota dotacji – 27.600 zł, realizatorzy: organizacje pozarządo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25"/>
        </w:tabs>
        <w:ind w:left="1425" w:hanging="720"/>
      </w:pPr>
      <w:rPr/>
    </w:lvl>
    <w:lvl w:ilvl="1">
      <w:start w:val="1"/>
      <w:numFmt w:val="decimal"/>
      <w:lvlText w:val="%2.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uchway">
    <w:name w:val="Paragraf uchwały"/>
    <w:basedOn w:val="Normal"/>
    <w:qFormat/>
    <w:pPr>
      <w:ind w:firstLine="284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11:43:00Z</dcterms:created>
  <dc:creator>UM w Olecku </dc:creator>
  <dc:description/>
  <cp:keywords/>
  <dc:language>en-US</dc:language>
  <cp:lastModifiedBy>UM Urząd Miejski w Olecku</cp:lastModifiedBy>
  <cp:lastPrinted>2005-04-04T09:36:00Z</cp:lastPrinted>
  <dcterms:modified xsi:type="dcterms:W3CDTF">2005-04-15T05:43:00Z</dcterms:modified>
  <cp:revision>22</cp:revision>
  <dc:subject/>
  <dc:title/>
</cp:coreProperties>
</file>