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Plan dochodów ulega zmianie głównie w  wyniku zmiany  dotacji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gminy ulegają zwiększeniu o 13.862 zł w wyniku wpłat – partycypacji mieszkańców w budowie wodociągów i kanalizacji na wsi w poprzednich latach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a podstawie decyzji Nr FB 2/2005 z  Wojewoda określił ostateczne kwoty dotacji na 2005r. na zadania własne i zlecone. Per saldem dotacje zwiększone są o 15.000 zł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ecyzją Nr FB 7/2005 z dnia 9 lutego 2005r. Wojewoda przyznał dotację w kwocie 122.735 zł  z przeznaczeniem na dofinansowanie realizacji Rządowego Programu „Posiłek dla potrzebujących”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W dz. 700 – Gospodarka mieszkaniowa dokonuje się ustalenia planu wydatków w wysokości 9.920 zł na wniesienie dopłaty - pokrycie strat za 2002 rok w spółce TBS. Ponadto Gmina rezygnuje z zakupu nieruchomości w Borawskich na potrzeby OSP ponieważ budynek jest w złym stanie technicznym i wymagałby dużych nakładów remontowych. Z tych środków planuje się w dziale 754—Bezpieczeństwo publiczne i ochrona przeciwpożarowa rozpocząć budowę strażnicy OSP na działce gminnej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W dz. 750 – Administracja publiczna ustala się plan wydatków w kwocie 753 zł na opłacenie podatku leśnego przez Urząd Miejski  za 2005 rok od lasów nie oddanych w różne formy władania.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u w:val="none"/>
        </w:rPr>
        <w:t>W dz. 754 – Bezpieczeństwo publiczne i ochrona przeciwpożarowa  wprowadza się nowe zadanie inwestycyjne z planem wydatków na 2005 rok w wysokości 70.000 zł  pod nazwą „ Budowa strażnicy OSP  i świetlicy we wsi Borawskie”. Wartość kosztorysowa zadania wynosi 310.500zł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u w:val="none"/>
        </w:rPr>
        <w:t>W dz. 801 – Oświata i wychowanie dokonuje się zmian między paragrafami w ramach działu w związku z występującymi od 1 stycznia 2005 roku nowymi symbolami paragrafów zgodnie z rozporządzeniem Ministra Finansów z dnia 20 września 2004r. w sprawie szczegółowej klasyfikacji dochodów, wydatków, przychodów i rozchodów oraz środków pochodzących ze źródeł zagranicznych ( Dz. U. Nr 209, poz. 2132). Zmiany w planach oświatowych przedstawia  dodatkowa tabela.</w:t>
      </w:r>
    </w:p>
    <w:p>
      <w:pPr>
        <w:pStyle w:val="Normal"/>
        <w:numPr>
          <w:ilvl w:val="0"/>
          <w:numId w:val="4"/>
        </w:numPr>
        <w:rPr/>
      </w:pPr>
      <w:r>
        <w:rPr/>
        <w:t>W dz. 852 – Pomoc społeczna zwiększa się plan wydatków o 137.735 zł w związku z otrzymaną dotacją na dożywianie dzieci oraz zmianą wcześniej określonych dotacji.</w:t>
      </w:r>
    </w:p>
    <w:p>
      <w:pPr>
        <w:pStyle w:val="Normal"/>
        <w:numPr>
          <w:ilvl w:val="0"/>
          <w:numId w:val="4"/>
        </w:numPr>
        <w:rPr/>
      </w:pPr>
      <w:r>
        <w:rPr/>
        <w:t>W dz. 854 -  Edukacyjna opieka wychowawcza plan wydatków  na świetlice szkolne zmienia się w wyniku przeniesień między paragrafami, natomiast w wyniku rozstrzygnięcia konkursu na prowadzenie świetlic przez organizacje pozarządowe plan wzrasta o 3.18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 xml:space="preserve">Dokonuje się zmian w planie przychodów i wydatków zakładu budżetowego, środków specjalnych oraz Gminnego Funduszu Ochrony środowiska i Gospodarki Wodnej na 2005 rok ponieważ należy urealnić stan środków obrotowych na początek roku.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;Century" w:hAnsi="Century Schoolbook;Century" w:cs="Century Schoolbook;Century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;Century" w:hAnsi="Century Schoolbook;Century" w:cs="Century Schoolbook;Century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42:00Z</dcterms:created>
  <dc:creator>Tomekb</dc:creator>
  <dc:description/>
  <dc:language>en-US</dc:language>
  <cp:lastModifiedBy>Tomekb</cp:lastModifiedBy>
  <dcterms:modified xsi:type="dcterms:W3CDTF">2005-03-21T06:42:00Z</dcterms:modified>
  <cp:revision>1</cp:revision>
  <dc:subject/>
  <dc:title>Objaśnienia  do załącznika Nr 1 stanowiącego plan dochodów</dc:title>
</cp:coreProperties>
</file>