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Załącznik Nr 2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do uchwały Nr XXX/229/05</w:t>
        <w:tab/>
        <w:tab/>
        <w:tab/>
        <w:tab/>
        <w:tab/>
        <w:tab/>
        <w:tab/>
        <w:tab/>
        <w:t xml:space="preserve">          </w:t>
        <w:tab/>
        <w:t xml:space="preserve">          Rady Miejskiej w Olec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z dnia 24 lutego 2005 r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</w:t>
      </w:r>
    </w:p>
    <w:p>
      <w:pPr>
        <w:pStyle w:val="Heading2"/>
        <w:ind w:left="284" w:hanging="0"/>
        <w:rPr/>
      </w:pPr>
      <w:r>
        <w:rPr/>
        <w:t>Zespołu Szkół w Olec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zepisy definiują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>
          <w:b/>
          <w:bCs/>
        </w:rPr>
        <w:t xml:space="preserve">§ 1. </w:t>
      </w:r>
      <w:r>
        <w:rPr/>
        <w:t>Ilekroć w dalszych w przepisach jest mowa bez bliższego określenia o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espole - należy przez to rozumieć Zespół Szkół w Olecku,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zkole podstawowej – należy przez to rozumieć Szkołę Podstawową Nr 4 z Oddziałami Integracyjnymi w Oleck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gimnazjum - należy przez to rozumieć Gimnazjum Nr 1 w Oleck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stawie - należy przez to rozumieć ustawę z dnia 7 września 1991 r. o systemie oświaty (tj.Dz.U. z  2004 r. Nr 256, poz. 2572 z późn.zm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statucie - należy przez to rozumieć statut Zespołu Szkół w Oleck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yrektorze - należy przez to rozumieć dyrektora zespoł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zniach i rodzicach - należy przez to rozumieć uczniów szkoły podstawowej i gimnazjum oraz ich rodziców lub prawnych opiekun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rganie prowadzącym zespół - należy przez to rozumieć Gminę Olecko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rganie sprawującym nadzór pedagogiczny - należy przez to rozumieć Warmińsko-Mazurskiego Kuratora Oświa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zwa i siedziba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1. Nazwa szkoły: Zespół Szkół w Olec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skład Zespołu Szkół w Olecku wchodz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Nr 4 z Oddziałami Integracyjnymi w Olecku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mnazjum nr 1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espół jest jednostką organizacyjną Gminy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Siedzibą zespołu jest budynek w Olecku </w:t>
      </w:r>
      <w:r>
        <w:rPr>
          <w:rFonts w:cs="Arial" w:ascii="Arial" w:hAnsi="Arial"/>
          <w:bCs/>
          <w:sz w:val="18"/>
        </w:rPr>
        <w:t>na Osiedlu Siejnik I 14.</w:t>
      </w:r>
    </w:p>
    <w:p>
      <w:pPr>
        <w:pStyle w:val="TextBody"/>
        <w:ind w:lef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le i zadania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1. Realizacja celów i zadań zespołu wynika w szczególności z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7 września 1991 r. o systemie oświaty (tj. Dz.U. z 2004 r. Nr 256, poz. 2572 z późn.zm)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8 stycznia 1999 r. – Przepisy wprowadzające reformę ustroju szkolnego (Dz.U. z 1999 r. nr 12, poz 96 z późn.zm.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Edukacji Narodowej z dnia 21 maja 2001 roku w sprawie ramowych statutów publicznego przedszkola oraz publicznych szkół (Dz.U. z 2001 r. Nr 61, poz.624 z późn.zm.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Edukacji Narodowej i Sportu z dnia 7 stycznia 2003 roku w sprawie zasad udzielania i organizacji pomocy psychologiczno-pedagogicznej w publicznych przedszkolach, szkołach i placówkach (Dz.U. Nr 11, poz. 114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a Ministra Edukacji Narodowej i Sportu z dnia 7 września 2004 roku w sprawie warunków i sposobu oceniania, klasyfikowania i promowania uczniów i słuchaczy oraz przeprowadzania sprawdzianów i egzaminów w szkołach publicznych (Dz.U. z 2004 r. Nr 199, poz. 2046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innych aktów wykonawczych wydanych na podstawie delegacji zawartych w w/w ustawach.</w:t>
      </w:r>
    </w:p>
    <w:p>
      <w:pPr>
        <w:pStyle w:val="TextBody"/>
        <w:ind w:lef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>2. Cele i zadania szkoły podstawowej oraz gimnazjum określają odpowiednio ich statut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rgan prowadzący i inne informacj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em założycielskim zespołu jest Gmina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rganem prowadzącym zespół jest Gmina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Nadzór pedagogiczny sprawuje Warmińsko-Mazurski Kurator Oświat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gany zespołu i ich kompetenc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>
          <w:b/>
          <w:bCs/>
        </w:rPr>
        <w:t xml:space="preserve">§ 5. </w:t>
      </w:r>
      <w:r>
        <w:rPr/>
        <w:t>1. Organami zespołu s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pedagogiczna – odrębnie dla szkoły podstawowej i gimnazju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rodziców i rada szkoły, jeżeli zostały powołane - odrębnie dla szkoły podstawowej i gimnazju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rząd uczniowski - odrębnie dla szkoły podstawowej i gimnazjum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rgany zespołu prowadzą swoją działalność w ramach kompetencji określonych przepisami prawa oraz statutami               i regulaminami szkoły podstawowej i gimnazjum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Zespołem kieruje dyrektor, który jest kierownikiem i organizatorem całokształtu działalności placówki, realizuje zadania na zasadzie jednoosobowego kierownictwa i jednoosobowej działalności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ganizacja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Szczegółową organizację nauczania, wychowania i opieki w danym roku szkolnym określają arkusze organizacyjne szkoły podstawowej i gimnazjum, z uwzględnieniem szkolnych planów nauczani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Zakres zadań nauczycieli oraz innych pracowników zespo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1. Dyrektor zespołu jest kierownikiem zakładu pracy dla zatrudnionych w zespole nauczycieli i pracowników administracji i obsługi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sady zatrudniania i wynagradzania osób, o których mowa w ust.1 regulują odrębne przepisy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zczegółowe zadania i obowiązki dla zatrudnionych w zespole nauczycieli określone są w statutach szkoły podstawowej i gimnazjum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9.</w:t>
      </w:r>
      <w:r>
        <w:rPr>
          <w:rFonts w:cs="Arial" w:ascii="Arial" w:hAnsi="Arial"/>
          <w:sz w:val="18"/>
        </w:rPr>
        <w:t xml:space="preserve"> Pracownicy administracji i obsługi są pracownikami zesp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sady rekrutacji uczniów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Zasady rekrutacji uczniów określone są odrębnie w statutach szkoły podstawowej i gimnazjum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awa i obowiązki uczniów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 Uczniami zespołu są odpowiednio uczniowie szkoły podstawowej i gimnazjum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a i obowiązki uczniów określają szczegółowo statuty szkoły podstawowej i gimnazjum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X</w:t>
      </w:r>
    </w:p>
    <w:p>
      <w:pPr>
        <w:pStyle w:val="Heading1"/>
        <w:rPr/>
      </w:pPr>
      <w:r>
        <w:rPr/>
        <w:t>Gospodarka finansowa</w:t>
      </w:r>
      <w:r>
        <w:rPr>
          <w:b w:val="false"/>
          <w:bCs w:val="false"/>
        </w:rPr>
        <w:t xml:space="preserve"> zespo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spół jest jednostką organizacyjną gminy Olecko, finansowo wyodrębnioną, prowadzącą gospodarkę finansową na zasadach określonych przepisami ustawy z dnia 26 listopada 1998 r. o finansach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2. Podstawą gospodarki finansowej zespołu jest plan dochodów i wydat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Rozdział 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przejściowe i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1. Zespół używa pieczęci urzędowej zawierającej: nazwę zespołu, adres. Pieczęć może także zawierać : numer telefoniczny, numer statystyczny regon oraz numer identyfikacji podatkowej NIP zespołu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zkoła Podstawowa używa pieczęci urzędowej zawierającej: nazwę zespołu, nazwę szkoły podstawowej, adres. Pieczęć może także zawierać : numer telefoniczny, numer statystyczny regon oraz numer identyfikacji podatkowej NIP zespołu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imnazjum używa pieczęci urzędowej zawierającej: nazwę zespołu, nazwę gimnazjum, adres. Pieczęć może także zawierać : numer telefoniczny, numer statystyczny regon oraz numer identyfikacji podatkowej NIP zespołu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4.</w:t>
      </w:r>
      <w:r>
        <w:rPr>
          <w:rFonts w:cs="Arial" w:ascii="Arial" w:hAnsi="Arial"/>
          <w:sz w:val="18"/>
        </w:rPr>
        <w:t xml:space="preserve"> Zespół może posiadać własny sztandar, godło, imię oraz ceremoniał szkolny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5.</w:t>
      </w:r>
      <w:r>
        <w:rPr>
          <w:rFonts w:cs="Arial" w:ascii="Arial" w:hAnsi="Arial"/>
          <w:sz w:val="18"/>
        </w:rPr>
        <w:t xml:space="preserve"> Zasady prowadzenia przez zespół gospodarki finansowej i materialnej określają odrębne przepis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6.</w:t>
      </w:r>
      <w:r>
        <w:rPr>
          <w:rFonts w:cs="Arial" w:ascii="Arial" w:hAnsi="Arial"/>
          <w:sz w:val="18"/>
        </w:rPr>
        <w:t xml:space="preserve"> Zespół prowadzi i przechowuje dokumentację zgodnie z odrębnymi przepisami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7.</w:t>
      </w:r>
      <w:r>
        <w:rPr>
          <w:rFonts w:cs="Arial" w:ascii="Arial" w:hAnsi="Arial"/>
          <w:sz w:val="18"/>
        </w:rPr>
        <w:t xml:space="preserve"> Nadanie statutu Zespołowi Szkół w Olecku nie powoduje utraty mocy przez statuty szkół wchodzących w skład zespołu. Tracą moc jedynie te postanowienia zawarte w statutach połączonych szkół, które zostały odmiennie uregulowane w statucie zespoł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8.</w:t>
      </w:r>
      <w:r>
        <w:rPr>
          <w:rFonts w:cs="Arial" w:ascii="Arial" w:hAnsi="Arial"/>
          <w:sz w:val="18"/>
        </w:rPr>
        <w:t xml:space="preserve"> Dokonywanie zmian w statucie zespołu odbywa się w trybie określonym przez ustawę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7:00Z</dcterms:created>
  <dc:creator>UM Urząd Miejski w Olecku</dc:creator>
  <dc:description/>
  <cp:keywords/>
  <dc:language>en-US</dc:language>
  <cp:lastModifiedBy>UM Urząd Miejski w Olecku</cp:lastModifiedBy>
  <dcterms:modified xsi:type="dcterms:W3CDTF">2005-03-11T09:07:00Z</dcterms:modified>
  <cp:revision>2</cp:revision>
  <dc:subject/>
  <dc:title/>
</cp:coreProperties>
</file>