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Załącznik Nr 1</w:t>
        <w:tab/>
        <w:tab/>
        <w:tab/>
        <w:t xml:space="preserve">     </w:t>
        <w:tab/>
        <w:tab/>
        <w:tab/>
        <w:tab/>
        <w:tab/>
        <w:tab/>
        <w:tab/>
        <w:tab/>
        <w:t>do uchwały Nr XXX/229/05</w:t>
        <w:tab/>
        <w:tab/>
        <w:tab/>
        <w:tab/>
        <w:tab/>
        <w:tab/>
        <w:tab/>
        <w:tab/>
        <w:t xml:space="preserve">          </w:t>
        <w:tab/>
        <w:t>Rady Miejskiej w Olec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z dnia 24 lutego 2005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t założycielski</w:t>
      </w:r>
    </w:p>
    <w:p>
      <w:pPr>
        <w:pStyle w:val="Heading1"/>
        <w:rPr/>
      </w:pPr>
      <w:r>
        <w:rPr/>
        <w:t>Zespołu Szkół w Olec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Na podstawie art.58 ust. 1,2, art. 62 ust. 3 ustawy z dnia 7 września 1991 r. o systemie oświaty (tj.Dz. U. z 2004 r. Nr 256, poz. 2572 z późn.zm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Zakłada się z dniem 1 września 2005 roku Zespół Szkół w Olecku, w skład którego wchodzą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Szkoła Podstawowa Nr 4 z Oddziałami Integracyjnymi w Olecku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mnazjum Nr 1 w Oleck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bCs/>
          <w:sz w:val="18"/>
        </w:rPr>
        <w:t>Siedzibą Zespołu Szkół w Olecku jest  budynek na Osiedlu Siejnik I 14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Cs/>
          <w:sz w:val="18"/>
        </w:rPr>
        <w:t>Obwód  Zespołu Szkół w Olecku obejmuje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iejnik, Osiedle Siejnik I, Osiedle Siejnik II oraz ulice: Ełcka, Tartaczna, Zamostowa, Szosa do Świętajna, Produkcyjna,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18"/>
        </w:rPr>
        <w:t>miejscowości: Rosochackie, Zielonówek, Giże Osiedle, Jaśki, Dobki, Olszewo, Doliwy, Duły, Gordejki, Gordejki Małe, Kolonia</w:t>
      </w:r>
      <w:r>
        <w:rPr>
          <w:rFonts w:cs="Arial" w:ascii="Arial" w:hAnsi="Arial"/>
          <w:sz w:val="18"/>
        </w:rPr>
        <w:t xml:space="preserve"> Olecko.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5:00Z</dcterms:created>
  <dc:creator>UM Urząd Miejski w Olecku</dc:creator>
  <dc:description/>
  <cp:keywords/>
  <dc:language>en-US</dc:language>
  <cp:lastModifiedBy>UM Urząd Miejski w Olecku</cp:lastModifiedBy>
  <dcterms:modified xsi:type="dcterms:W3CDTF">2005-03-11T09:06:00Z</dcterms:modified>
  <cp:revision>2</cp:revision>
  <dc:subject/>
  <dc:title/>
</cp:coreProperties>
</file>