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zenie nr 26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 dnia 30 marca 200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w sprawie ogłoszenia wykazu organizacji pozarządowych i wysokości kwot przeznaczonych  na realizację zadań publicznych w zakresie upowszechniania turystyki w roku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15 ustawy z dnia 24 kwietnia 2003 r. o działalności pożytku publicznego i o wolontariacie (Dz.U. Nr 96, poz. 873)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odaje się do publicznej wiadomości wykaz organizacji pozarządowych oraz wysokości kwot przeznaczonych na dofinansowanie </w:t>
      </w:r>
      <w:r>
        <w:rPr>
          <w:rFonts w:cs="Arial" w:ascii="Arial" w:hAnsi="Arial"/>
          <w:b/>
          <w:sz w:val="22"/>
          <w:szCs w:val="22"/>
        </w:rPr>
        <w:t>realizacji zadań publicznych w roku 2005 w zakresie: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turystyki poprzez: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wypożyczalni żaglówek w Olecku nad j. Oleckim Wielkim od maja do września 2005r.,</w:t>
      </w:r>
    </w:p>
    <w:p>
      <w:pPr>
        <w:pStyle w:val="WW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organizację imprez turystycznych (regaty, rajdy, festyny);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godnie z zarządzeniem nr 255/05 Burmistrza Olecka z dnia 14 lutego 2005 r. na dofinansowanie realizacji zadań publicznych w 2005 roku w zakresie </w:t>
      </w:r>
      <w:r>
        <w:rPr>
          <w:rFonts w:cs="Arial" w:ascii="Arial" w:hAnsi="Arial"/>
          <w:b/>
          <w:sz w:val="22"/>
          <w:szCs w:val="22"/>
        </w:rPr>
        <w:t>upowszechniania turystyki poprzez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wadzenie wypożyczalni żaglówek w Olecku nad j. Oleckim Wielkim od maja do września 2005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organizację imprez turystycznych (regaty, rajdy, festyny) </w:t>
      </w:r>
      <w:r>
        <w:rPr>
          <w:rFonts w:cs="Arial" w:ascii="Arial" w:hAnsi="Arial"/>
          <w:sz w:val="22"/>
          <w:szCs w:val="22"/>
        </w:rPr>
        <w:t>gmina przeznaczyła               3 400 zł. Na to zadanie wpłynęła tylko jedn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  <w:szCs w:val="22"/>
        </w:rPr>
        <w:t>Organizacj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której projekt spełnił wymogi ustawy z dnia 24 kwietnia 2003 r. o działalności pożytku publicznego i o wolontariacie (Dz.U. Nr 96, poz. 873) oraz zarządzenia nr </w:t>
      </w:r>
      <w:r>
        <w:rPr>
          <w:rFonts w:cs="Arial" w:ascii="Arial" w:hAnsi="Arial"/>
          <w:b w:val="false"/>
          <w:sz w:val="22"/>
          <w:szCs w:val="22"/>
        </w:rPr>
        <w:t xml:space="preserve">255/05 Burmistrza Olecka z dnia 14 lutego 2005 r. </w:t>
      </w:r>
      <w:r>
        <w:rPr>
          <w:rFonts w:cs="Arial" w:ascii="Arial" w:hAnsi="Arial"/>
          <w:b w:val="false"/>
          <w:bCs w:val="false"/>
          <w:sz w:val="22"/>
          <w:szCs w:val="22"/>
        </w:rPr>
        <w:t>i uzyskała dofinansowanie na zadanie wymienione w ust.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759"/>
        <w:gridCol w:w="343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dofinansowan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 Klub Wod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embrzyckiego 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wszechnianie turystyki poprzez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prowadzenie wypożyczalni żaglówek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organizację imprez turystycznych (regaty, festyny)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00 zł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iorąc pod uwagę realne możliwości budżetu gminy Burmistrz uważa, że poziom dofinansowania tego zadania jest wystarczając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19:00Z</dcterms:created>
  <dc:creator>ala</dc:creator>
  <dc:description/>
  <cp:keywords/>
  <dc:language>en-US</dc:language>
  <cp:lastModifiedBy>UM Urząd Miejski w Olecku</cp:lastModifiedBy>
  <cp:lastPrinted>2005-03-30T11:33:00Z</cp:lastPrinted>
  <dcterms:modified xsi:type="dcterms:W3CDTF">2005-03-30T09:37:00Z</dcterms:modified>
  <cp:revision>13</cp:revision>
  <dc:subject/>
  <dc:title>Zadanie I</dc:title>
</cp:coreProperties>
</file>