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Załącznik Nr 1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do Zarządzenia Nr  266/05 Burmistrza Olecka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 dnia 15 marca 2005 r w sprawie powołani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Miejskiej Komisji Urbanistyczno - Architektonicznej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OSOBOWY SKŁAD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Miejskiej Komisji Urbanistyczno - Architektonicznej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1. Jan Sadowski -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uprawnienia urbanistyczne nr 261/88, członek Północnej Okręgowej Izby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Urbanistów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- Przewodniczący Komisji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2. Barbara Bartłomiejczuk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- uprawnienia urbanistyczne nr 170/87, członek Północnej Izby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Urbanistów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Wiceprzewodniczący Komisji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3. Maria Olchowska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-       uprawnienia urbanistyczne nr 1448/94, członek Północnej Izb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Urbanistów 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Członek Komisji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4. Cezary Gierszewski -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uprawnienia budowlane w branży architektonicznej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nr SUW - 111/94, członek Warmińsko-Mazurskiej Izby Architektów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Członek Komisji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5. Krzysztof Sawczuk -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uprawnienia budowlane projektowe specjalności konstrukcyjno-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inżynieryjnej w zakresie dróg i nawierzchni lotniskowych nr SUW-83/93, uprawnienia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budowlane wykonawcze w zakresie mostów  nr SUW - 65/90, uprawnienia budowlane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ykonawcze w zakresie dróg nr SUW - 119/89 - członek Warmińsko-Mazurskiej Izby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Inżynierów Budownictwa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Członek Komisji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32:00Z</dcterms:created>
  <dc:creator>Unknown</dc:creator>
  <dc:description/>
  <dc:language>en-US</dc:language>
  <cp:lastModifiedBy/>
  <cp:revision>1</cp:revision>
  <dc:subject/>
  <dc:title/>
</cp:coreProperties>
</file>