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60/05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</w:r>
      <w:r>
        <w:rPr/>
        <w:t xml:space="preserve"> </w:t>
        <w:tab/>
        <w:tab/>
        <w:tab/>
        <w:tab/>
        <w:t xml:space="preserve">             z dnia 22 lutego 2005 r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992"/>
        <w:gridCol w:w="771"/>
        <w:gridCol w:w="1159"/>
        <w:gridCol w:w="1213"/>
        <w:gridCol w:w="1137"/>
        <w:gridCol w:w="1248"/>
        <w:gridCol w:w="1412"/>
        <w:gridCol w:w="1568"/>
        <w:gridCol w:w="1"/>
        <w:gridCol w:w="198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, przeznaczenie i sposób zagospodarowania</w:t>
            </w:r>
          </w:p>
        </w:tc>
        <w:tc>
          <w:tcPr>
            <w:tcW w:w="7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15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 nieruchomości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41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 ul. Nocznicki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1614/16  o pow.  147  m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oprawienia warunków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 przyległej oznaczonej  nr geod. 671/1 i 1614/18 - w decyzji BI-7331-71/04 z dnia 25 czerwca 2004r. Burmistrz  określił warunki zabudowy  polegające  na rozbudowie pawilonu handlowego wraz z rozbiórką byłego sklepu spożywczeg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8.820,00 zł. + 22% VAT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 zł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ycie  w drodze zamiany na działkę opisaną w  poz.2 i 3 z dopłatą różnicy cen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ul. Nocznicki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1614/19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9  m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ka niezabudowana , stanowiąca współwłasność  Jolanty i Wojciecha Makowskich oraz Marty i Bogusława Milewskich przeznaczona na urządzenie ciągu komunikacyjnego dla pieszych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40,00 zł.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ycie na rzecz Gminy w drodze zamiany na działkę opisaną poz.1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ul. Nocznicki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671/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51  m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ka niezabudowana , pozostająca we współużytkowaniu wieczystym  Jolanty i Wojciecha Makowskich oraz Marty i Bogusława Milewskich przeznaczona na urządzenie ciągu komunikacyjnego dla pieszych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.042,00 zł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ycie na rzecz Gminy w drodze zamiany na działkę opisaną poz.1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25:00Z</dcterms:created>
  <dc:creator>RG</dc:creator>
  <dc:description/>
  <dc:language>en-US</dc:language>
  <cp:lastModifiedBy>prac</cp:lastModifiedBy>
  <cp:lastPrinted>2005-02-24T15:50:00Z</cp:lastPrinted>
  <dcterms:modified xsi:type="dcterms:W3CDTF">2005-03-01T09:25:00Z</dcterms:modified>
  <cp:revision>2</cp:revision>
  <dc:subject/>
  <dc:title>Załącznik Nr </dc:title>
</cp:coreProperties>
</file>