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Załącz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o zarządzenia nr 255/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Burmistrza Olec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z dnia 14 lutego 2005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GŁOSZENIE BURMISTRZA OLECKA</w:t>
      </w:r>
    </w:p>
    <w:p>
      <w:pPr>
        <w:pStyle w:val="Tekstpodstawowy2"/>
        <w:rPr/>
      </w:pPr>
      <w:r>
        <w:rPr/>
        <w:t>Z DNIA 14 lutego 2005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/>
      </w:pPr>
      <w:r>
        <w:rPr/>
        <w:t xml:space="preserve">Na podstawie art. 13 ustawy z dnia 24 kwietnia 2003 r. o działalności pożytku publicznego i o wolontariacie (Dz.U. Nr 96, poz. 873)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left="2832" w:firstLine="708"/>
        <w:rPr>
          <w:b/>
          <w:b/>
          <w:bCs/>
        </w:rPr>
      </w:pPr>
      <w:r>
        <w:rPr>
          <w:b/>
          <w:bCs/>
        </w:rPr>
        <w:t>Burmistrz Olecka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>ogłasza otwarty konkurs na realizację w 2005r. zadań w zakresie: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WWTekstpodstawowy2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powszechnianie turystyki poprzez:</w:t>
      </w:r>
    </w:p>
    <w:p>
      <w:pPr>
        <w:pStyle w:val="WWTekstpodstawowy2"/>
        <w:spacing w:lineRule="auto" w:line="240" w:before="0" w:after="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prowadzenie wypożyczalni żaglówek w Olecku nad j. Oleckim Wielkim od maja do września 2005r.,</w:t>
      </w:r>
    </w:p>
    <w:p>
      <w:pPr>
        <w:pStyle w:val="WWTekstpodstawowy2"/>
        <w:spacing w:lineRule="auto" w:line="240" w:before="0" w:after="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organizację imprez turystycznych (regaty, rajdy, festyny);</w:t>
      </w:r>
    </w:p>
    <w:p>
      <w:pPr>
        <w:pStyle w:val="Tekstpodstawowy2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kstpodstawowy2"/>
        <w:rPr>
          <w:b/>
          <w:b/>
        </w:rPr>
      </w:pPr>
      <w:r>
        <w:rPr>
          <w:b/>
        </w:rPr>
        <w:t>oraz zaprasza do składania ofer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lecenie realizacji zadań publicznych w powyższym zakresie nastąpi w formie wspierania takich zadań wraz z udzieleniem dotacji na dofinansowanie ich realiza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zaj zdania i wysokość środków publicznych przeznaczonych na realizację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62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zadani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środków publicznych przeznaczonych na realizację zadania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</w:t>
            </w:r>
            <w:r>
              <w:rPr>
                <w:rFonts w:cs="Arial" w:ascii="Arial" w:hAnsi="Arial"/>
                <w:sz w:val="22"/>
                <w:szCs w:val="22"/>
              </w:rPr>
              <w:t>Upowszechnianie turystyki poprzez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owadzenie wypożyczalni żaglówek w Olecku nad j. Oleckim Wielkim od maja do września 2005r.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rganizację imprez turystycznych (regaty, rajdy, festyny);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 400 zł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przyznawania dot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left="0" w:hanging="0"/>
        <w:rPr/>
      </w:pPr>
      <w:r>
        <w:rPr/>
        <w:t>Postępowanie konkursowe odbywać się będzie przy uwzględnieniu zasad określonych w ustawie z dnia 24 kwietnia 2003r. o działalności pożytku publicznego i o wolontariacie (Dz.U. Nr 96, poz. 87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suma dofinansowania zgłoszonych ofert przekracza wysokość środków przeznaczonych na wsparcie zadania, Burmistrz Olecka zastrzega sobie możliwość proporcjonalnego zmniejszania wielkości dofinansowania, stosownie do posiadanych środków. W przypadku zaistnienia konieczności zmniejszenia kwoty dotacji w stosunku do wnioskowanej przez oferentów, nie będą oni związani złożonymi ofertami.</w:t>
      </w:r>
    </w:p>
    <w:p>
      <w:pPr>
        <w:pStyle w:val="TextBody"/>
        <w:rPr/>
      </w:pPr>
      <w:r>
        <w:rPr/>
        <w:t xml:space="preserve">Burmistrz Olecka zastrzega sobie prawo udzielenia dotacji więcej niż jednemu podmiotowi. </w:t>
      </w:r>
    </w:p>
    <w:p>
      <w:pPr>
        <w:pStyle w:val="TextBody"/>
        <w:rPr/>
      </w:pPr>
      <w:r>
        <w:rPr>
          <w:color w:val="000000"/>
        </w:rPr>
        <w:t>Konkurs zostanie rozstrzygnięty również w przypadku, gdy wpłynie tylko jedna ofer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2"/>
        </w:numPr>
        <w:rPr/>
      </w:pPr>
      <w:r>
        <w:rPr/>
        <w:t>Termin i warunki realizacji zad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   W/w zadania powinny rozpocząć się i zakończyć w 2005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odmioty realizujące powyższe zadania powinny posiadać niezbędne doświadczenie i spełniać wymogi określone w ustawie z dnia 24 kwietnia 2003r. o działalności pożytku publicznego i o wolontariacie (Dz.U. Nr 96, poz. 873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Oferta ma być złożona na druku określonym w rozporządzeniu Ministra Gospodarki, Pracy i Polityki Społecznej z dnia 29 października 2003r. w sprawie wzoru oferty realizacji zadania publicznego, ramowego wzoru umowy o wykonanie zadania publicznego i wzoru sprawozdania z wykonania tego zadania (Dz.U. Nr 193, poz. 1891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2"/>
        </w:numPr>
        <w:rPr/>
      </w:pPr>
      <w:r>
        <w:rPr/>
        <w:t>Termin  składania  of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Oferty w zamkniętych i opisanych kopertach „Konkurs na dotację” należy składać w Urzędzie Miejskim w Olecku, Plac Wolności 3, pok. Nr 7 (sekretariat), w nieprzekraczalnym terminie </w:t>
      </w:r>
      <w:r>
        <w:rPr>
          <w:color w:val="000000"/>
        </w:rPr>
        <w:t>do dnia 29 marca 2005r. do godz. 11: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nie złożona we wskazanym terminie, która wpłynie po tym terminie, nie będzie objęta procedurą konkursow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2"/>
        </w:numPr>
        <w:jc w:val="both"/>
        <w:rPr/>
      </w:pPr>
      <w:r>
        <w:rPr/>
        <w:t>Termin, tryb i kryteria stosowane przy dokonywaniu wyboru ofe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twarcie ofert nastąpi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</w:rPr>
        <w:t xml:space="preserve"> marca 2005r. o godz. 11:30</w:t>
      </w:r>
      <w:r>
        <w:rPr>
          <w:color w:val="FF0000"/>
        </w:rPr>
        <w:t xml:space="preserve"> </w:t>
      </w:r>
      <w:r>
        <w:rPr>
          <w:rFonts w:cs="Arial" w:ascii="Arial" w:hAnsi="Arial"/>
        </w:rPr>
        <w:t>w Urzędzie Miejskim w Olecku (Biuro Rady Miejskiej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ceny formalnej i merytorycznej dokona Burmistrz Olec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ryteria formalne: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.  Oferent, który nie spełnia łącznie poniższych wymogów formalnych zostanie odrzucony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t organizacją pozarządową, organizacją pożytku publicznego lub też inną jednostką, której celem statutowym jest prowadzenie działalności pożytku publicznego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go cele statutowe są zgodne z zadaniami/em, na które został ogłoszony konkurs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złoży ofertę na obligatoryjnym formularzu wniosku zgodnym z rozporządzeniem Ministra Pracy i Polityki Społecznej z dnia 29 października 2003r. w sprawie wzoru oferty zadania publicznego i ramowego wzoru umowy o wykonanie zadania publicznego i wzoru sprawozdania z wykonania tego zadania (Dz.U. Nr 193, poz. 1891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łączy do oferty wszystkie wymagane załączniki: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y odpis z rejestru, ważny do 3 miesięcy od daty wystawienia,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awozdanie finansowe i merytoryczne za ostatni rok działalności oferenta; a w przypadku organizacji działających krócej – za spełnienie wymogu uważane jest dostarczenie sprawozdania za okres od rejestracji do dnia ogłoszenia konkursu,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z banku o braku obciążeń tytułami egzekucyjnymi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części oferty będą wypełnion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wpłynie w terminie określonym w ogłoszeniu,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ci nie zostali wykluczeni z możliwości ubiegania się o dotację z tytułu nieterminowego rozliczenia się z przyznanej dotacji z budżetu gminy Olecko oraz wydatkowania pieniędzy niezgodnie z przyznaną dotacją  w ciągu ostatnich trzech lat.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. Oferenci, przystępujący do konkursu ofert, którzy nie mają możliwości samodzielnej realizacji zadania, powinni załączyć do ofert, pod rygorem nieważności, dokumenty potwierdzające możliwość wykonania pełnego zakresu oferty we współpracy ze wskazanym w ofercie podmiotem/osobą fizyczną lub prawną, np. umowa przyrzeczenia, zawarcia umowy o wspólnej realizacji zadania, umowa konsorcyjna itp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II. Oferenci składający wniosek o dofinansowanie zadania powinni spełnić dodatkowo następujące warunk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Upowszechnianie turystyki poprzez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  prowadzenie wypożyczalni żaglówek w Olecku nad j. Oleckim Wielkim od maja do września 2005r.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załączenie do oferty regulaminu wypożyczalni,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skazanie ilości łodzi do wypożyczenia oraz cennika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)   organizację imprez turystycznych (regaty, rajdy, festyny)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termin: czerwiec – wrzesień 2005r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inimalny zasięg działania – gmina Oleck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ryteria merytoryczn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ocena merytoryczna zadan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zgodność oferty z zadaniem ogłoszonym w konkursi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masowość i zasięg  działan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koszty zadania - stosunek kosztów do efektów, wkład własny i innych sponsorów w projek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perspektywy i możliwości kontynuacji zadania - potencjalne źródła jego finansowan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dokonania organizacj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wiarygodność finansowa i zakres finansowania zadania z innych źróde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łoszenie zawierające rozstrzygnięcie konkursu ofert zostanie zamieszczone na tablicy ogłoszeń Urzędu Miejskiego w Olecku oraz na stronie internetowej urzędu  w terminie do 20 dni od dnia otwarcia ofert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 zrealizowanych zadaniach publicznych i dotacjach przekazanych na ich realizację w roku 2003 i 200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realizowane zadania publiczne i dotacje przekazane stowarzyszeniom na ich realizację w roku 200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2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 PUBLICZ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DOTACJI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Działalność w zakresie popularyzacji sportów wodnych i żeglarstwa wśród dzieci i młodzieży. Rozwój turystyk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6 100 zł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realizowane zadania publiczne i dotacje przekazane stowarzyszeniom na ich realizację w roku 200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2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 PUBLICZ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DOTACJI</w:t>
            </w:r>
          </w:p>
        </w:tc>
      </w:tr>
      <w:tr>
        <w:trPr>
          <w:trHeight w:val="275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</w:t>
            </w:r>
            <w:r>
              <w:rPr>
                <w:rFonts w:cs="Arial" w:ascii="Arial" w:hAnsi="Arial"/>
                <w:sz w:val="22"/>
                <w:szCs w:val="22"/>
              </w:rPr>
              <w:t>Promocja i upowszechnianie turystyki poprzez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dawanie niskonakładowych publikacji turystycznych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zygotowanie i wykonanie projektu stoiska gminy Olecko na targi turystyczne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zeprowadzanie badania ankietowego wśród turystów w sezonie turystycznym   lipiec – sierpień 2004 r.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rowadzenie wypożyczalni żaglówek w Olecku nad j. Oleckim Wielkim od ma ja do września 2004r.;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organizację imprez turystycznych np. regaty żeglarskie, rajdy rowerowe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 959 zł (ogółem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340 z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  <w:lvl w:ilvl="1">
      <w:start w:val="1"/>
      <w:numFmt w:val="lowerLetter"/>
      <w:lvlText w:val="%2)"/>
      <w:lvlJc w:val="left"/>
      <w:pPr>
        <w:tabs>
          <w:tab w:val="num" w:pos="2148"/>
        </w:tabs>
        <w:ind w:left="2148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1:06:00Z</dcterms:created>
  <dc:creator>UM Urząd Miejski w Olecku</dc:creator>
  <dc:description/>
  <cp:keywords/>
  <dc:language>en-US</dc:language>
  <cp:lastModifiedBy>UM Urząd Miejski w Olecku</cp:lastModifiedBy>
  <cp:lastPrinted>2005-02-07T14:27:00Z</cp:lastPrinted>
  <dcterms:modified xsi:type="dcterms:W3CDTF">2005-02-15T12:23:00Z</dcterms:modified>
  <cp:revision>8</cp:revision>
  <dc:subject/>
  <dc:title>Załącznik</dc:title>
</cp:coreProperties>
</file>