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 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XXIX/221/04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dnia 30 grudnia 2004 r.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acy Rady Miejskiej na rok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9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828"/>
        <w:gridCol w:w="3611"/>
      </w:tblGrid>
      <w:tr>
        <w:trPr>
          <w:trHeight w:val="76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wartał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mat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2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eriały przygotowuje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oby mieszkaniowe gminy </w:t>
              <w:br/>
              <w:t>i administrowanie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isja Planowania, Budżetu </w:t>
              <w:br/>
              <w:t>i Gospodarki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ółki gminn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dróg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uciepłownienia miast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mistr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isja Planowania, Budżetu </w:t>
              <w:br/>
              <w:t>i Gospodarki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w mieście i gminie Olecko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Oświaty, Kultury, Promocji Gminy, Sportu i Rekreacji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ludzi starszych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Polityki Prorodzinnej, Ochrony Zdrowia i Bezpieczeńst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360"/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23:00Z</dcterms:created>
  <dc:creator>Tomekb</dc:creator>
  <dc:description/>
  <dc:language>en-US</dc:language>
  <cp:lastModifiedBy>Tomekb</cp:lastModifiedBy>
  <dcterms:modified xsi:type="dcterms:W3CDTF">2005-03-24T12:24:00Z</dcterms:modified>
  <cp:revision>1</cp:revision>
  <dc:subject/>
  <dc:title>Załącznik  </dc:title>
</cp:coreProperties>
</file>